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17" w:before="317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/>
      </w:pPr>
      <w:r>
        <w:rPr>
          <w:u w:val="single"/>
        </w:rPr>
        <w:t>15.06.2015</w:t>
      </w:r>
      <w:r>
        <w:rPr/>
        <w:tab/>
        <w:t xml:space="preserve">г. Енисейск               </w:t>
      </w:r>
      <w:r>
        <w:rPr>
          <w:u w:val="single"/>
        </w:rPr>
        <w:t>№ 566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Lucida Console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17" w:before="317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тоимости услуг и утверждении требований к качеству услуг по погребению согласно гарантированному перечню, подлежащих возмещению за счет средств Пенсионного фонда РФ, Фонда социального страхования РФ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9,12 Федерального закона от 12.01.1996 №8-ФЗ «О погребении и похоронном деле», Уставом Енисейского района, ПОСТАНОВЛЯЮ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пределить  стоимость услуг, предоставляемых согласно гарантированному перечню услуг по погребению, подлежащих возмещению за счет средств Пенсионного фонда Российской Федерации, Фонда социального страхования Российской Федерации, в размере 6860,46 рублей согласно приложению №1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требования к качеству услуг по погребению согласно гарантированному перечню, подлежащих возмещению за счет средств Пенсионного фонда РФ, Фонда социального страхования РФ,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возложить на заместителя главы администрации района В.А.Пистер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подписания, применяется к  правоотношениям, возникшим  с 01.01.2015 года, подлежит официальному опубликованию 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 района                                                     И.А.Михайлов 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left="4956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№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, подлежащих возмещению за счет средств Пенсионного фонда Российской Федерации, Фонда социального страх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156"/>
        <w:gridCol w:w="260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умерш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,0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,36</w:t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,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№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честву услуг, согласно гарантированному перечню услуг по погребению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возмещению за счет средств Пенсионного фонда Российской Федерации, Фонда социального страх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85"/>
        <w:gridCol w:w="509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смерти регистрируется в специальном журнале. Оформляются отчетные документы для оплаты услуг с изготовлением копий всех оригиналов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умершег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кани для облачения, облачение умершег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- из пиломатериалов по размеру тела (останков) умершего. Табличка – окрашена черной эмалью на деревянном столбике с указанием данных умершег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осуществляется в специально оборудованном для этих целей автомобил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производится на кладбище в специально отведенных для этих целей местах. Глубина копания могилы – не менее 1.5 м. На месте захоронения устраивается могильный холм и устанавливается деревянный столбик с табличк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4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0:00Z</dcterms:created>
  <dc:creator>Елистратова</dc:creator>
  <dc:description/>
  <cp:keywords/>
  <dc:language>en-US</dc:language>
  <cp:lastModifiedBy>user</cp:lastModifiedBy>
  <cp:lastPrinted>2015-06-16T11:54:00Z</cp:lastPrinted>
  <dcterms:modified xsi:type="dcterms:W3CDTF">2015-06-23T04:59:00Z</dcterms:modified>
  <cp:revision>4</cp:revision>
  <dc:subject/>
  <dc:title>Стоимость услуг,</dc:title>
</cp:coreProperties>
</file>