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9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54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вода в эксплуатацию объектов капитального строительства на территории Енисейского района после осуществления капитального ремо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иемки в эксплуатацию объектов капитального строительства на территории Енисейского района после осуществления капитального ремонта,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, П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вода в эксплуатацию объектов капитального строительства на территории Енисейского района после осуществления капитального ремонта согласно приложению.</w:t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 xml:space="preserve">                                             И.А. Михай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УТВЕРЖДЕН</w:t>
      </w:r>
    </w:p>
    <w:p>
      <w:pPr>
        <w:pStyle w:val="Normal"/>
        <w:spacing w:before="0" w:after="0"/>
        <w:ind w:left="47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</w:t>
      </w:r>
    </w:p>
    <w:p>
      <w:pPr>
        <w:pStyle w:val="Normal"/>
        <w:spacing w:before="0" w:after="0"/>
        <w:ind w:left="4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исейского района 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ВОДА В ЭКСПЛУАТАЦИЮ ОБЪЕКТОВ КАПИТАЛЬНОГО РЕМОНТА НА ТЕРРИТОРИИ ЕНИСЕЙСКОГО РАЙОНА ПОСЛЕ ОСУЩЕСТВЛЕНИЯ КАПИТАЛЬНОГО РЕМО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ввода в эксплуатацию объектов капитального строительства на территории Енисейского района после осуществления капитального ремонта (далее - Порядок) и является обязательным для всех организаций, учреждений, осуществляющих капитальный ремонт объектов капитального строительства муниципального фон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используются следующие основные пон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казчик» - юридическое лицо, уполномоченное осуществить реализацию проекта по капитальному ремонту с привлечением подрядчика на основании муниципального контракта (договора) по выполнения ремонтных рабо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рядчик» - юридическое или физическое лицо, имеющее свидетельство о допуске к определенному виду или видам работ, которые оказывают влияние на безопасность объектов капитального строительства, принимающее на себя по муниципальному контракту (договору) ремонтные работы по капитальному ремонту объ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ъект»  - здание, строение, помещение, сооружение, на котором осуществлялись работы по капитальному ремонту и произведены в соответствии с проектом и требованиями нормативных документов все строительно-монтажные, пусконаладочные и другие работы для подготовки его к  вводу в эксплуат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питально отремонтированные объекты предъявляются к приемке в эксплуатацию только после окончания всех работ, предусмотренных утвержденной проектно-сметной документацией по ремонту объекта в целом или отдельных его очередей, а также работ по благоустройству территории и присоединении всех внутренних коммуникаций к действующим наружным сетям. Запрещается производить приемку в эксплуатацию зданий и сооружений с недоделками, препятствующими их нормальной и безопасной эксплуатации или на основании гарантийных писем об их устран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капитально отремонтированных объектов производится только после приемки объектов комисси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по приемке отремонтированных объектов назначается Заказчиком в составе лиц, ответственных за эксплуатацию зданий, соответствующих служб, ответственных за эксплуатацию энергетических устройств и установок, ремонтно-строительной организации, проектной и других заинтересованных служб и организаций. </w:t>
      </w:r>
      <w:bookmarkStart w:id="1" w:name="Par53"/>
      <w:bookmarkEnd w:id="1"/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ссии необходимо включать представителей заказчика, подрядчика, проектной организации (при наличии проектно – сметной документации), эксплуатационной организ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ке в эксплуатацию законченных капитальным ремонтом объектов тепло-, водо –энергоснабжения и других, эксплуатация которых осуществляется ресурсоснабжающими организациями, в состав комиссии дополнительно необходимо включать представителей эт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1.5. Подрядная организация представляет комиссии все документы, представление которых предусмотрено муниципальным контрактом (договоро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атой приемки в эксплуатацию законченного капитальным ремонтом объекта следует считать дату подписания акта комиссией по форме согласно Приложению №1 к настоящему Порядку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9"/>
      <w:bookmarkStart w:id="4" w:name="Par49"/>
      <w:bookmarkEnd w:id="4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БОТЫ, ПРАВА И ОБЯЗАННОСТИИ КОМИССИИ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ри приемке объекта обяза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став и полноту исполнительной документации (при наличии), качество и соответствие выполненных ремонтных работ, стандартам, нормам и правилам производства рабо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дготовленность объекта к эксплуат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>2.2. Комиссия имеет право в необходимых случаях произвести вскрытие отдельных конструкций и (или) их узлов для контроля выполненных скрытых работ, а также назначить испытания отдельных конструкций и систем водо-, тепло-, электроснаб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ы по вскрытию и последующей заделке конструкций и (или) их узлов, по испытаниям конструкций и систем, назначенные комиссией, должны производиться подрядчик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по приемке законченных работ по капитальному ремонту объектов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в необходимых случаях вскрытие конструкций, узлов для проверки соответствия выполненных работ актам на скрытые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в выборочном порядке соответствие данных, изложенных в актах, фактическому состоянию выполненных работ в натур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 основании произведенных комиссией проверок должен быть составлен акт о готовности к вводу в эксплуатацию, по форме, приведенной в обязательном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1,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комиссия по приемке отремонтированного объекта придет к выводу, что объект не может быть принят в эксплуатацию, составляется мотивированное заключение, которое представляется начальнику учреждения.</w:t>
      </w:r>
      <w:bookmarkStart w:id="6" w:name="Par73"/>
      <w:bookmarkStart w:id="7" w:name="Par64"/>
      <w:bookmarkEnd w:id="6"/>
      <w:bookmarkEnd w:id="7"/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кт комиссии о приемке в эксплуатацию законченного капитальным ремонтом объекта и прочая документация, представляемая комиссим, должны храниться у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9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before="0" w:after="0"/>
        <w:ind w:right="944" w:firstLine="34"/>
        <w:jc w:val="right"/>
        <w:rPr>
          <w:rFonts w:ascii="Times New Roman" w:hAnsi="Times New Roman" w:cs="Times New Roman"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 xml:space="preserve">К Порядку </w:t>
      </w:r>
    </w:p>
    <w:p>
      <w:pPr>
        <w:pStyle w:val="Normal"/>
        <w:autoSpaceDE w:val="false"/>
        <w:spacing w:before="0" w:after="0"/>
        <w:ind w:right="944" w:firstLine="34"/>
        <w:jc w:val="righ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145" w:leader="underscore"/>
        </w:tabs>
        <w:autoSpaceDE w:val="false"/>
        <w:spacing w:before="0" w:after="0"/>
        <w:ind w:firstLine="34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ки законченного капитальным ремонтом здания (помещени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очной комисси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____» ____________ _____г.                                             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(местонахождение объекта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очная комиссия, назначенная решением (приказом, постановлением и др.) от «____» ____________ _____ г. №________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председателя________________________________________________________________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firstLine="1418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                        (Должность)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и членов комиссии-представителей: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заказчика __________________________________________________________________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firstLine="1418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                        (Должность)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жилищного предприятия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ind w:firstLine="2552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Подрядчика_________________________________________________________________ 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субподрядных предприятий___________________________________________________ 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проектной организации_______________________________________________________ 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органов государственного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санитарного надзора_________________________________________________________ 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органов государственного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пожарного надзора___________________________________________________________ </w:t>
      </w:r>
    </w:p>
    <w:p>
      <w:pPr>
        <w:pStyle w:val="Normal"/>
        <w:tabs>
          <w:tab w:val="clear" w:pos="708"/>
          <w:tab w:val="left" w:pos="4820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общественности дома________________________________________________________ </w:t>
      </w:r>
    </w:p>
    <w:p>
      <w:pPr>
        <w:pStyle w:val="Normal"/>
        <w:tabs>
          <w:tab w:val="clear" w:pos="708"/>
          <w:tab w:val="left" w:pos="4962" w:leader="underscore"/>
          <w:tab w:val="left" w:pos="9071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(предприятии)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ЛА: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казчиком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1701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наименование и ведомственную подчиненность)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предъявлено к приемке в эксплуатацию законченное капитальным ремонтом здание______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851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местонахождение жилого здания)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питальный ремонт осуществлялся Генеральным подрядчиком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16"/>
          <w:szCs w:val="16"/>
          <w:lang w:eastAsia="ru-RU"/>
        </w:rPr>
        <w:t>(Указать наименование)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выполнившим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156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виды работ)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и субподрядными предприятиями: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Указать все предприятия, и виды работ </w:t>
      </w:r>
      <w:r>
        <w:rPr>
          <w:rFonts w:cs="Courier New" w:ascii="Times New Roman" w:hAnsi="Times New Roman"/>
          <w:sz w:val="16"/>
          <w:szCs w:val="16"/>
          <w:lang w:eastAsia="ru-RU"/>
        </w:rPr>
        <w:t>выполненные каждым предприятием)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3686"/>
        <w:rPr>
          <w:rFonts w:ascii="Times New Roman" w:hAnsi="Times New Roman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но-сметная документация на капитальный ремонт разработана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16"/>
          <w:szCs w:val="16"/>
          <w:lang w:eastAsia="ru-RU"/>
        </w:rPr>
        <w:t xml:space="preserve">(Указать наименование проектной организации)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______________________ и утверждена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Courier New" w:ascii="Times New Roman" w:hAnsi="Times New Roman"/>
          <w:sz w:val="16"/>
          <w:szCs w:val="16"/>
          <w:lang w:eastAsia="ru-RU"/>
        </w:rPr>
        <w:t>(Указать наименование органа, утвердившего проектно-сметную документацию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монтно-строительные работы осуществлены в сроки: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начало работ ________________, окончание работ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емочной комиссии представлена документация в объеме, перечисленная к настоящему акту.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едъявленное к приемке в эксплуатацию законченное капищным ремонтом здание имеет следующие показатели: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(Указать общую площадь или другие показатели, предусмотренные проектом и планом).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рхитектурно-строительные решения по предъявляемому жилому зданию характеризуются следующими данными: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(Указать кратко технические характеристики по планировке, этажей, основным материалам и конструкциям, инженерному оборудованию до и после капитального ремонта, при выполнении ремонта с заменой конструкции, перепланировкой, повышением уровня инженерного благоустройства).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нешние наружные коммуникации холодного и горячего водоснабжения, канализации, теплоснабжения, газоснабжения, электроснабжения и связи обеспечивают нормальную эксплуатацию здания и приняты городскими эксплуатационными организациями. Перечень справок городских эксплуатационных предприятий приведен в приложении к настоящему акту.</w:t>
      </w:r>
    </w:p>
    <w:p>
      <w:pPr>
        <w:pStyle w:val="Normal"/>
        <w:tabs>
          <w:tab w:val="clear" w:pos="708"/>
          <w:tab w:val="left" w:pos="9072" w:leader="underscore"/>
        </w:tabs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се недоделки по предусмотренным проектно-сметной документацией работам и дефекты, выявленные рабочей комиссией, устранены.</w:t>
      </w:r>
    </w:p>
    <w:p>
      <w:pPr>
        <w:pStyle w:val="Normal"/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11. Сметная стоимость капитального ремонта, по утвержденной проектно-сметной документации: всего ______ тыс.руб., в том числе ремонтно-строительных работ _______ тыс.руб.</w:t>
      </w:r>
    </w:p>
    <w:p>
      <w:pPr>
        <w:pStyle w:val="Normal"/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Стоимость товарной строительной продукции ________________ тыс.руб.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в т.ч. ранее оплаченной по актам о приемке в эксплуатацию рабочими комиссиями _____________ тыс.руб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РЕШЕНИЕ ПРИЕМОЧНОЙ КОМИССИИ</w:t>
      </w:r>
    </w:p>
    <w:p>
      <w:pPr>
        <w:pStyle w:val="Normal"/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Предъявленное к приемке законченное капитальным ремонтом е здание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______________________________ принять в эксплуатацию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(Местонахождение жилого здания)</w:t>
      </w:r>
    </w:p>
    <w:p>
      <w:pPr>
        <w:pStyle w:val="Normal"/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Подрядчик в течение ___ годичного срока гарантирует качество ремонтно-строительных работ, выполненных в соответствии с проектно-сметной документацией, и за свой счет устраняет допущенные по его вине дефекты, обнаруженные в процессе эксплуатации в отремонтированном им жилом здании.</w:t>
      </w:r>
    </w:p>
    <w:p>
      <w:pPr>
        <w:pStyle w:val="Normal"/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Приложения к акту:</w:t>
      </w:r>
    </w:p>
    <w:p>
      <w:pPr>
        <w:pStyle w:val="Normal"/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1. Перечень проектной и исполнительной документации, предъявленной приемочной комиссии.</w:t>
      </w:r>
    </w:p>
    <w:p>
      <w:pPr>
        <w:pStyle w:val="Normal"/>
        <w:autoSpaceDE w:val="false"/>
        <w:spacing w:before="0" w:after="0"/>
        <w:ind w:firstLine="283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2. Перечень справок городских эксплуатационных предприятий.</w:t>
      </w:r>
    </w:p>
    <w:p>
      <w:pPr>
        <w:pStyle w:val="Normal"/>
        <w:autoSpaceDE w:val="false"/>
        <w:spacing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Председатель приемочной комиссии ___________________________________</w:t>
      </w:r>
    </w:p>
    <w:p>
      <w:pPr>
        <w:pStyle w:val="Normal"/>
        <w:autoSpaceDE w:val="false"/>
        <w:spacing w:before="0" w:after="0"/>
        <w:ind w:firstLine="4395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(Подпись, фамилия, и.о.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Члены приемочной  комиссии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(Подписи, фамилии, и.о.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296588FED5AF669EF87A76E44B254CB3A9F8B13AC84D0480AE6D1881FB00F0AE926873E7C2241D46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4:00Z</dcterms:created>
  <dc:creator>Инна</dc:creator>
  <dc:description/>
  <cp:keywords/>
  <dc:language>en-US</dc:language>
  <cp:lastModifiedBy>user</cp:lastModifiedBy>
  <cp:lastPrinted>2015-06-09T17:09:00Z</cp:lastPrinted>
  <dcterms:modified xsi:type="dcterms:W3CDTF">2015-06-23T05:18:00Z</dcterms:modified>
  <cp:revision>27</cp:revision>
  <dc:subject/>
  <dc:title/>
</cp:coreProperties>
</file>