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5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52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31.03.2015 № 257-п «О распределении иных межбюджетных трансфертов муниципальным образованиям Енисейского района на социальные выплаты инструкторам спортивных клубов по месту жительства граждан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муниципальной программой Енисейского района «Развитие физической культуры, спорта, туризма и реализация молодежной политики в Енисейском районе», утвержденной постановлением администрации Енисейского района от 01.10.2013 № 1076-п, руководствуясь статьями 27.3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31.03.2015 № 257-п «О распределении иных межбюджетных трансфертов муниципальным образованиям Енисейского района на социальные выплаты инструкторам спортивных клубов по месту жительства граждан в 2015 году» (далее -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тановления, п.1 Постановления слова "на социальные выплаты инструкторам спортивных клубов по месту жительства граждан" заменить словами "на поддержку действующих и вновь создаваемых спортивных клубов по месту жительства граждан за счет средств местного бюджета "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______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муниципальным образованиям Енисейского района на поддержку действующих и вновь создаваемых спортивных клубов по месту жительства граждан за счет средств местного бюджет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Енис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одте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епаши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балако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апки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ем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0:00Z</dcterms:created>
  <dc:creator>User</dc:creator>
  <dc:description/>
  <cp:keywords/>
  <dc:language>en-US</dc:language>
  <cp:lastModifiedBy>user</cp:lastModifiedBy>
  <cp:lastPrinted>2015-06-05T12:16:00Z</cp:lastPrinted>
  <dcterms:modified xsi:type="dcterms:W3CDTF">2015-06-23T05:20:00Z</dcterms:modified>
  <cp:revision>5</cp:revision>
  <dc:subject/>
  <dc:title>ПОСТАНОВЛЕНИЕ</dc:title>
</cp:coreProperties>
</file>