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5.06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51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общего и запасного списков кандид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яжные заседатели для Красноярского краев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а по Енисейскому району на 2016-2019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августа 2004 № 113-ФЗ "О присяжных заседателях федеральных судов общей юрисдикции в Российской Федерации" (далее - Федеральный закон) и постановлением Правительства Красноярского края от 06 апреля 2015 года № 155-п «Об установлении числа граждан, подлежащих включению в общий и запасной списки присяжных заседателей Красноярского края для Красноярского краевого суда на 2016-2019 годы»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общих и запасных списков кандидатов в присяжные заседатели для Красноярского краевого суда на 2016-2019 годы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межведомственной комиссии по составлению и проверке списков кандидатов в присяжные заседатели на 2016-2019 годы для Красноярского краевого суда (далее - списки кандидатов в присяжные заседатели)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ой комиссии по составлению и проверке списков кандидатов в присяжные засед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рганизовать составление списков кандидатов в присяжные заседател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уведомления  на почтовый адрес гражданам, включенным в списки кандидатов в присяжные заседатели (приложение №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опубликование списков кандидатов в присяжные заседатели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Направить списки кандидатов в присяжные заседатели в Правительство Красноярского края в срок до 01 сентяб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Обеспечить ежегодно до 1 декабря текущего года проверку списков кандидатов в присяжные заседатели и при необходимости внесение в списки изменений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Осуществить расходы по выполнению настоящего постановления за счет федерального бюджет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ГБУЗ «Енисейская РБ» (Арутюнян) оказать содействие в составлении и ежегодной проверке списков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О МВД России "Енисейский"</w:t>
      </w:r>
      <w:r>
        <w:rPr>
          <w:sz w:val="28"/>
          <w:szCs w:val="28"/>
        </w:rPr>
        <w:t xml:space="preserve"> (Пещеров) оказать содействие в составлении и ежегодной проверке списков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МБУ «Центр информации, информатизации и поддержки общественных инициатив Енисейского района» (Солодкина) обеспечить контроль за официальным опубликованием (обнародованием) списков кандидатов в присяжные заседатели и размещением на официальном информационном Интернет-сайте Енисейского района Красноярского края в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района по социальной сфере В.А. Пис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лава администрации района                                                         И.А.Михайло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«___»_________2015г.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ОБЩИХ И ЗАПАСНЫХ СПИСКОВ КАНДИДАТ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ИСЯЖНЫЕ ЗАСЕДАТЕЛ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КРАСНОЯРСКОГО КРАВОГО СУДА ПО ЕНИСЕЙСКОМУ РАЙОНУ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2016-2019 ГОД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составления общих и запасных списков кандидатов в присяжные заседатели для Красноярского краевого суда на 2016-2019 годы (далее - Порядок) устанавливает,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08.2004 № 113-ФЗ «О присяжных заседателях федеральных судов общей юрисдикции в Российской Федерации» (далее - Федеральный закон) и постановлением Правительства Красноярского края от 06 апреля 2015 года № 155-п «Об установлении числа граждан, подлежащих включению в общий и запасной списки присяжных заседателей Красноярского края для Красноярского краевого суда на 2016-2019 годы» (далее - Постановление), порядок и сроки составления общих и запасных списков кандидатов в присяжные заседатели для обеспечения работы Красноярского краевого суда (далее - списки кандидатов в присяжные заседатели) на 2016-2019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ставление списков кандидатов в присяжные заседатели осуществляется Межведомственной комиссией, созданной при администрации Енисейского района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составления списков кандидатов в присяжные заседатели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Составляет списки кандидатов в присяжные заседатели на основе персональных данных об избирателях, входящих в информационные ресурсы Государственной автоматизированной системы Российской Федерации "Выборы", путем случайной выборки установленного числа граждан. При этом из числа отобранных граждан исключаются лица, которые не могут быть присяжными заседателями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Оформляет списки кандидатов в присяжные заседатели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беспечивает через средства массовой информации и официальный сайт Енисейского района извещение населения о составлении списков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Уведомляет граждан, отобранных для включения в списки кандидатов в присяжные заседатели, в письменной форме в двухнедельный срок после составления списков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Обеспечивает предоставление гражданам, указанным в </w:t>
      </w:r>
      <w:hyperlink r:id="rId9">
        <w:r>
          <w:rPr>
            <w:rStyle w:val="InternetLink"/>
            <w:sz w:val="28"/>
            <w:szCs w:val="28"/>
          </w:rPr>
          <w:t>подпункте 3.4 пункта 3</w:t>
        </w:r>
      </w:hyperlink>
      <w:r>
        <w:rPr>
          <w:sz w:val="28"/>
          <w:szCs w:val="28"/>
        </w:rPr>
        <w:t xml:space="preserve"> настоящего Порядка, возможности после их уведомления ознакомиться со списками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Рассматривает поступающие от граждан, указанных в </w:t>
      </w:r>
      <w:hyperlink r:id="rId10">
        <w:r>
          <w:rPr>
            <w:rStyle w:val="InternetLink"/>
            <w:sz w:val="28"/>
            <w:szCs w:val="28"/>
          </w:rPr>
          <w:t>подпункте 3.4 пункта 3</w:t>
        </w:r>
      </w:hyperlink>
      <w:r>
        <w:rPr>
          <w:sz w:val="28"/>
          <w:szCs w:val="28"/>
        </w:rPr>
        <w:t xml:space="preserve"> настоящего Порядка, письменные заявления об исключении из списков кандидатов в присяжные заседатели и исправлении в них неточ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аправляет в КГБУЗ «Енисейская РБ» и </w:t>
      </w:r>
      <w:r>
        <w:rPr>
          <w:rStyle w:val="StrongEmphasis"/>
          <w:b w:val="false"/>
          <w:sz w:val="28"/>
          <w:szCs w:val="28"/>
          <w:shd w:fill="FFFFFF" w:val="clear"/>
        </w:rPr>
        <w:t>МО МВД России "Енисейский" для уточнения на соответствие ст. 7 Федерального закона списков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Формирует уточненные списки кандидатов в присяжные заседатели на основании сведений, полученных в соответствии с </w:t>
      </w:r>
      <w:hyperlink r:id="rId11">
        <w:r>
          <w:rPr>
            <w:rStyle w:val="InternetLink"/>
            <w:sz w:val="28"/>
            <w:szCs w:val="28"/>
          </w:rPr>
          <w:t>подпунктами 3.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3.6 пункта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Предоставляет уточненные списки кандидатов в присяжные заседатели в аппарат Правительства Красноярского края в срок, установленный Постановлением, в двух экземплярах на бумажном носителе (один экземпляр подписывается главой Администрации Енисейского района) 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Организует опубликование списков кандидатов в присяжные заседатели в средствах массовой информации и на официальном сайте Енисейского района в установленном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дновременно с составлением общего списка кандидатов в присяжные заседатели Комиссия составляет на общих основаниях запасной список кандидатов в присяжные заседатели численностью не менее ¼ от установленной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годно (или в более короткие сроки по Постановлению Правительства Красноярского края) на основании сведений, полученных из администраций муниципальных образований Енисейского района, результатов рассмотрения письменных заявлений граждан проверяет списки кандидатов в присяжные заседатели и при необходимости в установленном порядке подготавливает и вносит на рассмотрение Правительства Красноярского края постановление о внесении изменений в списки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зменения и дополнения, внесенные в общий и запасной списки кандидатов, публикуются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ствах массовой информации и на официальном сайте Енисейского района в установленном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составления общих</w:t>
      </w:r>
    </w:p>
    <w:p>
      <w:pPr>
        <w:pStyle w:val="Normal"/>
        <w:autoSpaceDE w:val="false"/>
        <w:jc w:val="right"/>
        <w:rPr/>
      </w:pPr>
      <w:r>
        <w:rPr/>
        <w:t>и запасных списков кандидатов</w:t>
      </w:r>
    </w:p>
    <w:p>
      <w:pPr>
        <w:pStyle w:val="Normal"/>
        <w:autoSpaceDE w:val="false"/>
        <w:jc w:val="right"/>
        <w:rPr/>
      </w:pPr>
      <w:r>
        <w:rPr/>
        <w:t>в присяжные заседатели</w:t>
      </w:r>
    </w:p>
    <w:p>
      <w:pPr>
        <w:pStyle w:val="Normal"/>
        <w:autoSpaceDE w:val="false"/>
        <w:jc w:val="right"/>
        <w:rPr/>
      </w:pPr>
      <w:r>
        <w:rPr/>
        <w:t>для Красноярского краевого суда,</w:t>
      </w:r>
    </w:p>
    <w:p>
      <w:pPr>
        <w:pStyle w:val="Normal"/>
        <w:autoSpaceDE w:val="false"/>
        <w:jc w:val="right"/>
        <w:rPr/>
      </w:pPr>
      <w:r>
        <w:rPr/>
        <w:t>на 2016-2019 годы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(запасной) список кандидатов в присяжные заседател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асноярского краевого су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нисейскому району Красноярского края на 2016-2019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90"/>
        <w:gridCol w:w="1215"/>
        <w:gridCol w:w="770"/>
        <w:gridCol w:w="1215"/>
        <w:gridCol w:w="1080"/>
        <w:gridCol w:w="1755"/>
        <w:gridCol w:w="945"/>
        <w:gridCol w:w="675"/>
        <w:gridCol w:w="945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  <w:br/>
              <w:t>ро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/ </w:t>
              <w:br/>
              <w:t xml:space="preserve">район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 </w:t>
              <w:br/>
              <w:t xml:space="preserve">города/     </w:t>
              <w:br/>
              <w:t xml:space="preserve">населенный  </w:t>
              <w:br/>
              <w:t>пункт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таблица выполняется в формате Excel, шрифт N 10, Arial;</w:t>
      </w:r>
    </w:p>
    <w:p>
      <w:pPr>
        <w:pStyle w:val="Normal"/>
        <w:autoSpaceDE w:val="false"/>
        <w:ind w:firstLine="540"/>
        <w:jc w:val="both"/>
        <w:rPr/>
      </w:pPr>
      <w:r>
        <w:rPr/>
        <w:t>списки оформляются в алфавит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позиция списка (фамилия, имя и т.д.) заносится в отдельную графу таблицы и начинается с заглавной буквы. Исключение составляют сокращения в наименовании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именованием населенного пункта сокращенно указывать его категорию, например: "д.п." (дачный поселок), "р.п." (рабочий поселок), "с." (село), "д." (деревня) и т.д.;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званием улицы "ул." не ставится. Исключением являются: бульвар (б-р), проспект (пр-т), тупик (туп.), переулок (пер.), шоссе (ш.), набережная (наб.), площадь (пл.), проезд (пр-д);</w:t>
      </w:r>
    </w:p>
    <w:p>
      <w:pPr>
        <w:pStyle w:val="Normal"/>
        <w:autoSpaceDE w:val="false"/>
        <w:ind w:firstLine="540"/>
        <w:jc w:val="both"/>
        <w:rPr/>
      </w:pPr>
      <w:r>
        <w:rPr/>
        <w:t>в дате рождения указывается только год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в слове буквы "ё" печатается буква "ё"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«___»_________2015 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составлению и проверке списков кандидатов в присяжные заседатели на 2016-2019 годы для Красноярского краевого 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– должность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тер Валентина Анатольевна – заместитель главы администрации Енисейского райо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й Владимир Николаевич – ведущий специалист Информационного центра Избирательной комиссии Красноярского края (территориальной избирательной комиссии Енисейского района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списки кандидатов в присяжные заседатели на основе персональных данных об избирателях, входящих в информационные ресурсы Государственной автоматизированной системы Российской Федерации "Выборы" путем случайной выборки установленного числа гражда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Евгения Юрьевна – начальник экспертно-правового отдела администрации Енисейского райо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запрос в Избирательную комиссию Красноярского края о проведении случайной выборки кандидатов в присяжные засед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Наталья Григорьевна – руководитель МБУ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через средства массовой информации и официальный сайт Енисейского района извещение населения о составлении списков кандидатов в присяжные засед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 списки кандидатов в присяжные заседател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т граждан, отобранных для включения в списки кандидатов в присяжные заседатели, в письменной форме в двухнедельный срок после составления списков кандидатов в присяжные засед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вает предоставление гражданам возможности после их уведомления ознакомиться со списками кандидатов в присяжные заседател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поступающие от граждан письменные заявления об исключении из списков кандидатов в присяжные заседатели и исправлении в них неточных све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правляет в КГБУЗ «Енисейская РБ» 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О МВД России "Енисейский" для уточнения списки кандидатов в присяжные заседател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уточненные списки кандидатов в присяжные заседа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щеров Сергей Александрович – начальник межмуниципального отдела внутренних дел МВД России «Енисейский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проверку кандидатов на соответствие требованиям по законопослуш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Владимир Григорьевич – главный врач КГБУЗ «Енисейская районная больница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проверку кандидатов на соответствие требованиям по состоянию здоровь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«___»_________2015 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Уважаемый  (данные согласно таблицы) сообщаем Вам, что в соответствии с Федеральным законом от 20 августа 2004 года № 113-ФЗ «О присяжных заседателях федеральных судов общей юрисдикции в Российской Федерации» (далее – Федеральный закон), </w:t>
      </w:r>
      <w:r>
        <w:rPr/>
        <w:t>Постановлением Правительства Красноярского края от 06 апреля 2015 года № 155-п «Об установлении числа граждан, подлежащих включению в общий и запасной списки присяжных заседателей Красноярского края для Красноярского краевого суда на 2016-2019 годы» и Постановления путем случайной выборки, на основе персональных данных об избирателях, входящих в информационные ресурсы Государственной автоматизированной системы Российской Федерации "Выборы", Вы включены</w:t>
      </w:r>
      <w:r>
        <w:rPr>
          <w:color w:val="000000"/>
        </w:rPr>
        <w:t xml:space="preserve"> в общий (запасной) список кандидатов в присяжные заседатели для Красноярского краевого суда на 2016-2019 год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Конституция Российской Федерации предоставляет право гражданам Российской Федерации участвовать в отправлении правосудия </w:t>
      </w:r>
      <w:r>
        <w:rPr/>
        <w:t>– это возможность для граждан принять участие в работе судебной власти</w:t>
      </w:r>
      <w:r>
        <w:rPr>
          <w:color w:val="000000"/>
        </w:rPr>
        <w:t xml:space="preserve">. </w:t>
      </w:r>
      <w:r>
        <w:rPr/>
        <w:t>Граждане Российской Федерации имеют право участвовать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В связи с этим информируем Вас, что в соответствии со ст.ст. 3, 7 Федерального закона гражданин, включенный в общий или запасной список кандидатов в присяжные заседатели, исключается из указанных списков в случае подачи письменного заявления и подтверждающих документов о наличии обстоятельств, препятствующих исполнению им обязанностей присяжного засе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>
          <w:b/>
        </w:rPr>
        <w:t>Статья 3. Требования, предъявляемые к присяжным заседателя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Присяжными заседателями могут быть граждане, включенные в списки кандидатов в присяжные заседатели и призванные в установленном Уголовно-процессуаль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орядке к участию в рассмотрении судом уголовного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36"/>
      <w:bookmarkEnd w:id="1"/>
      <w:r>
        <w:rPr/>
        <w:t>2. Присяжными заседателями и кандидатами в присяжные заседатели не могут быть лиц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 достигшие к моменту составления списков кандидатов в присяжные заседатели возраста 25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имеющие непогашенную или неснятую судим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ризнанные судом недееспособными или ограниченные судом в дееспособ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К участию в рассмотрении судом конкретного уголовного дела в порядке, установленном Уголовно-процессуальн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 качестве присяжных заседателей не допускаются также лиц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одозреваемые или обвиняемые в совершении преступ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 владеющие языком, на котором ведется судопроизвод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имеющие физические или психические недостатки, препятствующие полноценному участию в рассмотрении судом уголовного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>
          <w:b/>
        </w:rPr>
        <w:t>Статья 7. Исключение граждан из общего и запасного списков кандидатов в присяжные заседател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раждане, включенные в общий или запасной список кандидатов в присяжные заседатели, исключаются из указанных списков высшим исполнительным органом государственной власти субъекта Российской Федерации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выявления обстоятельств, указанных в части 2 </w:t>
      </w:r>
      <w:hyperlink w:anchor="Par36">
        <w:r>
          <w:rPr>
            <w:rStyle w:val="InternetLink"/>
            <w:color w:val="0000FF"/>
          </w:rPr>
          <w:t>статьи 3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91"/>
      <w:bookmarkEnd w:id="2"/>
      <w:r>
        <w:rPr/>
        <w:t>2) подачи гражданином письменного заявления о наличии обстоятельств, препятствующих исполнению им обязанностей присяжного заседателя, если он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лицом, не владеющим языком, на котором ведется судопроизвод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лицом, не способным исполнять обязанности присяжного заседателя по состоянию здоровья, подтвержденному медицинскими докумен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лицом, достигшим возраста 65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лицом, замещающим государственные должности или выборные должности в органах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военнослужащ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.1) гражданином, уволенным с военной службы по контракту из органов федеральной службы безопасности, федеральных органов государственной охраны или органов внешней разведки, - в течение пяти лет со дня уволь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) судьей, прокурором, следователем, дознавателем, адвокатом, нотариусом, должностным лицом службы судебных приставов или частным детективом - в период осуществления профессиональной деятельности и в течение пяти лет со дня ее прекра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.1) имеющим специальное звание сотрудником органов внутренних дел, органов по контролю за оборотом наркотических средств и психотропных веществ, таможенных органов или органов и учреждений уголовно-исполнительной систе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.2) гражданином, уволенным со службы в органах и учреждениях, указанных в подпункте "е.1" настоящего пункта, - в течение пяти лет со дня уволь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) священнослужител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и наличии вышеуказанных обстоятельств Вы должны в 2-х недельный срок с момента получения почтового уведомления обратиться в Администрацию Енисейского района по указанным в письме координатам с целью исключения Вас из списков и (или) </w:t>
      </w:r>
      <w:r>
        <w:rPr/>
        <w:t>и исправлении в них неточных сведений.</w:t>
      </w:r>
    </w:p>
    <w:p>
      <w:pPr>
        <w:pStyle w:val="Normal"/>
        <w:autoSpaceDE w:val="false"/>
        <w:ind w:firstLine="567"/>
        <w:jc w:val="both"/>
        <w:rPr/>
      </w:pPr>
      <w:r>
        <w:rPr/>
        <w:t>Также доводим до Вашего сведения, что в соответствии с Федеральным законом присяжным заседател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 время исполнения обязанностей по осуществлению правосудия соответствующий суд выплачивает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, но не менее среднего заработка присяжного заседателя по месту его основной работы за тако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озмещаются судом командировочные расходы, а также транспортные расходы на проезд к месту нахождения суда и обратно в порядке и размере, установленных законодательством для судей данного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а время исполнения им обязанностей по осуществлению правосудия по основному месту работы сохраняются гарантии и компенсации, предусмотренные трудовым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>. Увольнение присяжного заседателя или его перевод на другую работу по инициативе работодателя в этот период не допуск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ремя исполнения обязанностей по осуществлению правосудия учитывается при исчислении всех видов трудового стаж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в период осуществления ими правосудия распространяются гарантии независимости и неприкосновенности судей, установленные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i/>
          <w:iCs/>
          <w:color w:val="000000"/>
        </w:rPr>
        <w:t>Администрация Енисейского района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B6B1FECC9AF9037723BF326243AACB3C4873BB023218470579EC9633TFJ" TargetMode="External"/><Relationship Id="rId3" Type="http://schemas.openxmlformats.org/officeDocument/2006/relationships/hyperlink" Target="consultantplus://offline/ref=9DB6B1FECC9AF9037723BE3C7743AACB34487FBD0339454D0D20E09438D6165DC55B8DDC6E8E16A235TAJ" TargetMode="External"/><Relationship Id="rId4" Type="http://schemas.openxmlformats.org/officeDocument/2006/relationships/hyperlink" Target="consultantplus://offline/ref=9DB6B1FECC9AF9037723BF326243AACB3C4873BB023218470579EC9633TFJ" TargetMode="External"/><Relationship Id="rId5" Type="http://schemas.openxmlformats.org/officeDocument/2006/relationships/hyperlink" Target="consultantplus://offline/ref=9DB6B1FECC9AF9037723BF326243AACB3C4873BB023218470579EC9633TFJ" TargetMode="External"/><Relationship Id="rId6" Type="http://schemas.openxmlformats.org/officeDocument/2006/relationships/hyperlink" Target="consultantplus://offline/ref=9DB6B1FECC9AF9037723BF326243AACB3C4873BB023218470579EC9633TFJ" TargetMode="External"/><Relationship Id="rId7" Type="http://schemas.openxmlformats.org/officeDocument/2006/relationships/hyperlink" Target="consultantplus://offline/ref=9DB6B1FECC9AF9037723BF326243AACB3C4873BB023218470579EC9633TFJ" TargetMode="External"/><Relationship Id="rId8" Type="http://schemas.openxmlformats.org/officeDocument/2006/relationships/hyperlink" Target="consultantplus://offline/ref=9DB6B1FECC9AF9037723BE3C7743AACB34487FBD0339454D0D20E09438D6165DC55B8DDC6E8E16A435TAJ" TargetMode="External"/><Relationship Id="rId9" Type="http://schemas.openxmlformats.org/officeDocument/2006/relationships/hyperlink" Target="consultantplus://offline/ref=9DB6B1FECC9AF9037723BE3C7743AACB34487FBD0339454D0D20E09438D6165DC55B8DDC6E8E16A335TDJ" TargetMode="External"/><Relationship Id="rId10" Type="http://schemas.openxmlformats.org/officeDocument/2006/relationships/hyperlink" Target="consultantplus://offline/ref=9DB6B1FECC9AF9037723BE3C7743AACB34487FBD0339454D0D20E09438D6165DC55B8DDC6E8E16A335TDJ" TargetMode="External"/><Relationship Id="rId11" Type="http://schemas.openxmlformats.org/officeDocument/2006/relationships/hyperlink" Target="consultantplus://offline/ref=9DB6B1FECC9AF9037723BE3C7743AACB34487FBD0339454D0D20E09438D6165DC55B8DDC6E8E16A235T6J" TargetMode="External"/><Relationship Id="rId12" Type="http://schemas.openxmlformats.org/officeDocument/2006/relationships/hyperlink" Target="consultantplus://offline/ref=9DB6B1FECC9AF9037723BE3C7743AACB34487FBD0339454D0D20E09438D6165DC55B8DDC6E8E16A335TBJ" TargetMode="External"/><Relationship Id="rId13" Type="http://schemas.openxmlformats.org/officeDocument/2006/relationships/hyperlink" Target="consultantplus://offline/ref=9DB6B1FECC9AF9037723BF326243AACB3C4873BB023218470579EC9633TFJ" TargetMode="External"/><Relationship Id="rId14" Type="http://schemas.openxmlformats.org/officeDocument/2006/relationships/hyperlink" Target="consultantplus://offline/ref=9DB6B1FECC9AF9037723BF326243AACB3C4873BB023218470579EC9633TFJ" TargetMode="External"/><Relationship Id="rId15" Type="http://schemas.openxmlformats.org/officeDocument/2006/relationships/hyperlink" Target="consultantplus://offline/ref=EF5DB48D0C5344D3EE792733543E539154A7166CA456609E217D0AFE5E8DBE7C642802B9C0A2C720n9UCI" TargetMode="External"/><Relationship Id="rId16" Type="http://schemas.openxmlformats.org/officeDocument/2006/relationships/hyperlink" Target="consultantplus://offline/ref=EF5DB48D0C5344D3EE792733543E539154A7166CA456609E217D0AFE5E8DBE7C642802B9C0A2C720n9UCI" TargetMode="External"/><Relationship Id="rId17" Type="http://schemas.openxmlformats.org/officeDocument/2006/relationships/hyperlink" Target="consultantplus://offline/ref=EF5DB48D0C5344D3EE792733543E539154A71668A65C609E217D0AFE5E8DBE7C642802B9C0A1C525n9U0I" TargetMode="External"/><Relationship Id="rId18" Type="http://schemas.openxmlformats.org/officeDocument/2006/relationships/hyperlink" Target="consultantplus://offline/ref=EF5DB48D0C5344D3EE792733543E539157A8166BA903379C702804FB56DDF66C2A6D0FB8C5A3nCU5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9:00Z</dcterms:created>
  <dc:creator>ZakurinaNV</dc:creator>
  <dc:description/>
  <cp:keywords/>
  <dc:language>en-US</dc:language>
  <cp:lastModifiedBy>user</cp:lastModifiedBy>
  <cp:lastPrinted>2015-06-05T11:10:00Z</cp:lastPrinted>
  <dcterms:modified xsi:type="dcterms:W3CDTF">2015-06-23T05:17:00Z</dcterms:modified>
  <cp:revision>13</cp:revision>
  <dc:subject/>
  <dc:title>ПРАВИТЕЛЬСТВО МОСКОВСКОЙ ОБЛАСТИ</dc:title>
</cp:coreProperties>
</file>