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3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 от 22.10.2013 № 1160-п «Об утверждении примерного положения об оплате труда работников муниципальных учреждений в области физической культуры и спорта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ешением Енисейского районного Совета депутатов от 28.06.2011 № 12-155р «О системах оплаты труда работников муниципальных учреждений района», 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статьями 27.3, 29 Устава Енисей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cap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22.10.2013 № 1160-п «Об утверждении примерного положения об оплате труда работников муниципальных учреждений в области физической культуры и спорта»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4.2.4. цифру «4.7.» заменить цифрой «4.8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одраздела «ПЕРСОНАЛЬНЫЕ ВЫПЛАТЫ» считать пунктом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одраздел «ПЕРСОНАЛЬНЫЕ ВЫПЛАТЫ» пунктом 4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4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ой</w:t>
      </w:r>
      <w:r>
        <w:rPr>
          <w:color w:val="000000"/>
          <w:sz w:val="28"/>
          <w:szCs w:val="28"/>
        </w:rPr>
        <w:t xml:space="preserve">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autoSpaceDE w:val="false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*</dc:creator>
  <dc:description/>
  <cp:keywords/>
  <dc:language>en-US</dc:language>
  <cp:lastModifiedBy>Лаврова</cp:lastModifiedBy>
  <cp:lastPrinted>2015-06-04T08:28:00Z</cp:lastPrinted>
  <dcterms:modified xsi:type="dcterms:W3CDTF">2015-06-05T04:38:00Z</dcterms:modified>
  <cp:revision>9</cp:revision>
  <dc:subject/>
  <dc:title/>
</cp:coreProperties>
</file>