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5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53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решением Енисейского районного Совета депутатов от 28.06.2011 № 12-155р «О системах оплаты труда работников муниципальных учреждений района», руководствуясь статьями 27.3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 (далее - Примерное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ах 4.2,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 цифру «4.7.» заменить цифрой «4.8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7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читать пунктом 4.8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 пунктом 4.7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4.7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</w:t>
        <w:tab/>
        <w:t xml:space="preserve">                  И.А. Михайлов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Sam</dc:creator>
  <dc:description/>
  <cp:keywords/>
  <dc:language>en-US</dc:language>
  <cp:lastModifiedBy>Лаврова</cp:lastModifiedBy>
  <cp:lastPrinted>2015-06-03T14:21:00Z</cp:lastPrinted>
  <dcterms:modified xsi:type="dcterms:W3CDTF">2015-06-05T04:47:00Z</dcterms:modified>
  <cp:revision>8</cp:revision>
  <dc:subject/>
  <dc:title/>
</cp:coreProperties>
</file>