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28.05.2015</w:t>
      </w:r>
      <w:r>
        <w:rPr>
          <w:sz w:val="24"/>
          <w:szCs w:val="24"/>
          <w:lang w:eastAsia="ru-RU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  <w:lang w:eastAsia="ru-RU"/>
        </w:rPr>
        <w:t>№ 527-п</w:t>
      </w:r>
    </w:p>
    <w:p>
      <w:pPr>
        <w:pStyle w:val="Normal"/>
        <w:suppressAutoHyphens w:val="false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/>
        <w:t xml:space="preserve">О внесении изменений в Устав муниципального казенного учреждения «Управление образования Енисейского района»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нисейского района от 29.09.2010 №704-п «О порядке утверждения уставов муниципальных бюджетных или муниципальных казенных учреждений района и внесения изменений в них, об утверждении примерных уставов муниципальных бюджетных или  муниципальных казенных учреждений», со ст. 47 Устава Енисейского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казенного учреждения «Управление образования Енисейского района» согласно при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Управление образования Енисейского района» (Е.К.Бурбукина) обеспечить регистрацию изменений в Устав учреждения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И.А.Михай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4110"/>
      </w:tblGrid>
      <w:tr>
        <w:trPr/>
        <w:tc>
          <w:tcPr>
            <w:tcW w:w="5250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 имущественных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Енисейского района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Д.А. Котляр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Енис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 года  № ______ -п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И.А. Михайлов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УЧРЕЖДЕНИЯ «УПРАВЛЕНИЕ ОБРАЗОВАНИЯ ЕНИСЕЙ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. Енисейск, 2015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пункте 1.4 Устава (раздел 1) слова «открытые в финансовом управлении Администрации Енисейского района Красноярского края (далее – финансовое управление)» заменить словами «открытые в органе Федерального Казначейства»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Раздел 2 Устава дополнить подпунктом 2.3.29 пункта 2.3 следующего содержани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2.3.29. Осуществление перевозок учащихся муниципальных бюджетных образовательных учреждений района по территории Енисейского района, а также за его пределами»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 пункте 4.4. Устава абзац 18 (раздел 4) изложить в новой редакции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«принимать решения по вопросам своей компетенции, осуществлять контроль за принятыми к обязательному исполнению муниципальными образовательными учреждениями решений Учредителя (Уполномоченного органа)»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SamLab.ws</dc:creator>
  <dc:description/>
  <cp:keywords/>
  <dc:language>en-US</dc:language>
  <cp:lastModifiedBy>Лаврова</cp:lastModifiedBy>
  <cp:lastPrinted>2015-05-28T09:36:00Z</cp:lastPrinted>
  <dcterms:modified xsi:type="dcterms:W3CDTF">2015-06-01T04:23:00Z</dcterms:modified>
  <cp:revision>5</cp:revision>
  <dc:subject/>
  <dc:title>УСТАВ</dc:title>
</cp:coreProperties>
</file>