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2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разделу 1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2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.7. Приложения № 3 к Программе «Ресурсное обеспечение подпрограммы»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6 к Программе изложить в новой редакции (приложение № 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.7. Приложения № 6 к Программе «Ресурсное обеспечение подпрограммы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2 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1440"/>
        <w:gridCol w:w="1596"/>
        <w:gridCol w:w="1511"/>
        <w:gridCol w:w="1517"/>
        <w:gridCol w:w="1680"/>
        <w:gridCol w:w="1867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Геофизиков (1476,5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ете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я в п. Шапкино, ул. Мира (541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5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23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28"/>
        <w:gridCol w:w="1800"/>
        <w:gridCol w:w="980"/>
        <w:gridCol w:w="980"/>
        <w:gridCol w:w="1060"/>
        <w:gridCol w:w="98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7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1101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7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101,8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2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33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2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9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5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48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5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40"/>
        <w:gridCol w:w="4720"/>
        <w:gridCol w:w="1360"/>
        <w:gridCol w:w="1360"/>
        <w:gridCol w:w="1360"/>
        <w:gridCol w:w="1360"/>
        <w:gridCol w:w="152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10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6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33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21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1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9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p>
      <w:pPr>
        <w:pStyle w:val="Normal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157333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89234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5621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8820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120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033,6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1157333,6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289234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1156213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28820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120,6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033,6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9356" w:firstLine="904"/>
        <w:jc w:val="both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/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60"/>
        <w:gridCol w:w="960"/>
        <w:gridCol w:w="960"/>
        <w:gridCol w:w="960"/>
        <w:gridCol w:w="980"/>
        <w:gridCol w:w="966"/>
        <w:gridCol w:w="1120"/>
        <w:gridCol w:w="1120"/>
        <w:gridCol w:w="1066"/>
        <w:gridCol w:w="1888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2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33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мер дополнительной поддержки населения, направленных на соблюдение размера вносимой гражданами платы за коммунальные услуги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временных мер поддержки населения в целях обеспечения доступ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0,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7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6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color w:val="000000"/>
                <w:sz w:val="28"/>
                <w:szCs w:val="28"/>
              </w:rPr>
              <w:t>2192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192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 счет средств районного бюджета всего 2192,8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192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7.Ресурсное обеспечение под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2192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192,8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2192,8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192,8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ind w:left="9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1000"/>
        <w:gridCol w:w="960"/>
        <w:gridCol w:w="9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У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5-05-27T09:43:00Z</cp:lastPrinted>
  <dcterms:modified xsi:type="dcterms:W3CDTF">2015-06-01T04:27:00Z</dcterms:modified>
  <cp:revision>195</cp:revision>
  <dc:subject/>
  <dc:title>О внесении изменений в постановление администрации района  от 11</dc:title>
</cp:coreProperties>
</file>