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1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18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en-US"/>
          </w:rPr>
          <w:t>статьей 179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6"/>
            <w:szCs w:val="26"/>
            <w:lang w:eastAsia="en-US"/>
          </w:rPr>
          <w:t>остановлением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01.08.2013 № 882-п " 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01.10.2013 № 1073-п "Об утверждении муниципальной программы Енисейского района </w:t>
      </w:r>
      <w:r>
        <w:rPr>
          <w:sz w:val="26"/>
          <w:szCs w:val="26"/>
        </w:rPr>
        <w:t xml:space="preserve">«Система социальной поддержки населения Енисейского района» (далее - Постановление) 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 1 приложения к Постановлению изложить в новой редакции (приложение № 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 8 приложения к Постановлению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за счет бюджетов муниципальных образований района» изложить в новой редакции (приложение № 2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- приложение № 1 к </w:t>
      </w:r>
      <w:r>
        <w:rPr>
          <w:sz w:val="26"/>
          <w:szCs w:val="26"/>
        </w:rPr>
        <w:t xml:space="preserve">приложению к Постановлению </w:t>
      </w:r>
      <w:r>
        <w:rPr>
          <w:sz w:val="26"/>
          <w:szCs w:val="26"/>
          <w:lang w:eastAsia="en-US"/>
        </w:rPr>
        <w:t>«Информация о распределении планируемых расходов по отдельным мероприятиям подпрограммы, подпрограмм муниципальной программы Енисейского района» изложить в новой редакции (</w:t>
      </w:r>
      <w:hyperlink r:id="rId5">
        <w:r>
          <w:rPr>
            <w:rStyle w:val="InternetLink"/>
            <w:sz w:val="26"/>
            <w:szCs w:val="26"/>
            <w:lang w:eastAsia="en-US"/>
          </w:rPr>
          <w:t>прилож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lang w:eastAsia="en-US"/>
        </w:rPr>
        <w:t xml:space="preserve"> №3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- приложение № 2 к  </w:t>
      </w:r>
      <w:r>
        <w:rPr>
          <w:sz w:val="26"/>
          <w:szCs w:val="26"/>
        </w:rPr>
        <w:t xml:space="preserve">приложению к Постановлению </w:t>
      </w:r>
      <w:r>
        <w:rPr>
          <w:sz w:val="26"/>
          <w:szCs w:val="26"/>
          <w:lang w:eastAsia="en-US"/>
        </w:rPr>
        <w:t xml:space="preserve">«Информация </w:t>
      </w:r>
      <w:r>
        <w:rPr>
          <w:sz w:val="26"/>
          <w:szCs w:val="26"/>
        </w:rPr>
        <w:t xml:space="preserve">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</w:t>
      </w:r>
      <w:r>
        <w:rPr>
          <w:sz w:val="26"/>
          <w:szCs w:val="26"/>
          <w:lang w:eastAsia="en-US"/>
        </w:rPr>
        <w:t>изложить в новой редакции (</w:t>
      </w:r>
      <w:hyperlink r:id="rId6">
        <w:r>
          <w:rPr>
            <w:rStyle w:val="InternetLink"/>
            <w:sz w:val="26"/>
            <w:szCs w:val="26"/>
            <w:lang w:eastAsia="en-US"/>
          </w:rPr>
          <w:t>прилож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lang w:eastAsia="en-US"/>
        </w:rPr>
        <w:t xml:space="preserve"> №4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.6 к приложению к Постановлен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дел 1 изложить в новой редакции (приложение № 5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ункт 2.7 раздела 2 изложить в новой редакции (приложение № 6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 2 изложить в новой редакции (приложение № 7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 момента подписания и подлежит размещению на официальном информационном Интернет- сайте Енисейского района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   И.А. Михайлов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______     № ____________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социальной поддержки населения Енисей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  <w:tab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«Система социальной поддерж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Енисейского района » (далее – муниципальная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, в том числе инвалидов, степени их социальной защищенности(не реализуется с 01.01.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семей, имеющих детей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социальной поддержки граждан на оплату жилого помещения и коммунальных услуг </w:t>
            </w:r>
            <w:r>
              <w:rPr>
                <w:sz w:val="28"/>
                <w:szCs w:val="28"/>
              </w:rPr>
              <w:t>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и доступности социальных услуг населению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реализации муниципальной программы и прочие мероприятия</w:t>
            </w:r>
            <w:r>
              <w:rPr>
                <w:sz w:val="28"/>
                <w:szCs w:val="28"/>
              </w:rPr>
              <w:t>. (не реализуется с 01.01. 2015 год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sz w:val="28"/>
                <w:szCs w:val="28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34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ие обязательств государства, края и Енисейского района  по социальной поддержке отдельных категорий граждан, в т.ч. инвалидов, создание условий для повышения качества жизни отдельных категорий граждан, степени их социальной защищенности</w:t>
            </w:r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В</w:t>
            </w:r>
            <w:r>
              <w:rPr>
                <w:sz w:val="28"/>
                <w:szCs w:val="28"/>
                <w:lang w:eastAsia="en-US"/>
              </w:rPr>
              <w:t>ыполнение обязательств государства и края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Социальная поддержка граждан при оплате жилого помещения и коммунальных услуг; (задача снимается с 01.01.2015г.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/>
                <w:sz w:val="28"/>
                <w:szCs w:val="28"/>
              </w:rPr>
              <w:t xml:space="preserve">Повышение уровня, качества и доступности  социального обслуживания населения;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  <w:lang w:eastAsia="en-US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</w:t>
              <w:br/>
              <w:t>и переданных  полномочий по социальной поддержке и социальному обслуживанию (задача объединяется с четвертой задачей с 01.01.2015 год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2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период с 2014 по 2017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</w:t>
            </w:r>
            <w:r>
              <w:rPr>
                <w:bCs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sz w:val="28"/>
                <w:szCs w:val="28"/>
              </w:rPr>
              <w:t>представлены в приложении № 2 к паспорту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реализации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, краевого и муниципального бюджетов за период с 2014 по 2017 гг.   394955,4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– 295 789,2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  33 075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33045,5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33045,5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федерального бюджета за период с 2014 по 2017 гг. –   24 565,2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24 565,2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краевого бюджета за период с 2014 по 2017 гг. -  354 586,7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 году -    266 801,0  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-      29 281,7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   29252,0 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  29252,0 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за период с 2014 по 2017 гг. 14 698,7 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4 146,8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3  517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517,3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3 517,3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за период с 2014 по 2017 гг. 1 104,8  тысяч рублей., в том числе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76,2 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76,2 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______     № ____________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и прогнозной оценке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район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бюджетов всех уровней, по прогнозным данным, за период с 2014 по 2017 годов,  составит    394955,4тыс. руб.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– 295 789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  33 075,2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–   33 045,5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7 году –   33 045,5 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 федерального бюджета за период с 2014 по 2017 гг. –   24 565,2 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24 565,2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средств краевого бюджета за период с 2014 по 2017 гг. -  354 586,7  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4 году -    266 801,0  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-      29 281,7 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     29252,0 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 году -       29252,0 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за период с 2014 по 2017 гг. 14 698,7  тысяч рублей, 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 4 146,8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-   3  517,3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 3 517,3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 году -   3 517,3  тысяч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за период с 2014 по 2017 гг. 1 104,8  тысяч рублей., в том числе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  276,2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-  276,2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6 году -  276,2  тысяч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 году -  276,2 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, в разрезе мероприятий приведены в приложении № 4 к настоящей муниципальной программе.</w:t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Heading2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20"/>
        <w:gridCol w:w="1888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социальной поддержки населения  Енисейского района  на 2014-2016 г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955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0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50,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1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2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2875</wp:posOffset>
                  </wp:positionV>
                  <wp:extent cx="161925" cy="352425"/>
                  <wp:effectExtent l="0" t="0" r="0" b="0"/>
                  <wp:wrapNone/>
                  <wp:docPr id="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" t="-104" r="-2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9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5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</w:tblGrid>
            <w:tr>
              <w:trPr>
                <w:trHeight w:val="315" w:hRule="atLeast"/>
              </w:trPr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 программы и прочи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полномочий, не отнесенных к компетенции органов местного самоуправления и не 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0,4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2,8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Normal"/>
        <w:ind w:left="10773" w:hanging="0"/>
        <w:rPr/>
      </w:pPr>
      <w:r>
        <w:rPr/>
        <w:t xml:space="preserve">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17"/>
        <w:gridCol w:w="2583"/>
        <w:gridCol w:w="1493"/>
        <w:gridCol w:w="1289"/>
        <w:gridCol w:w="1556"/>
        <w:gridCol w:w="1965"/>
        <w:gridCol w:w="1755"/>
      </w:tblGrid>
      <w:tr>
        <w:trPr>
          <w:trHeight w:val="28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социальной поддержки населения Енисейского района  на 2014-2016 годы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955,4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86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8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в том числе инвалидов,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(не реализуется с 01.01.2015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54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, не отнесенных к компетенции органов местного самоуправления и не 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0,4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1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numPr>
          <w:ilvl w:val="0"/>
          <w:numId w:val="0"/>
        </w:numPr>
        <w:ind w:left="57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ConsPlusCell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4.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«Система социальной поддержки населения Енисейского района»</w:t>
        <w:br/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7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социальной поддержки населения Енисейского района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 Красноярского кра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нисейского района Красноярского кра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Енисей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е в состав Енисей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и 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бязательств Енисейского района по 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подпрограммы государствен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олучающие компенсационные выплаты  от числа граждан имеющих право к 2017 году  100 %</w:t>
            </w:r>
          </w:p>
          <w:p>
            <w:pPr>
              <w:pStyle w:val="Normal"/>
              <w:spacing w:before="0" w:after="0"/>
              <w:ind w:firstLine="30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здоровленных детей из числа детей, находящихся в трудной жизненной ситуации, подлежащих оздоровлению в Енисейском районе к 2017 году составит 43%</w:t>
            </w:r>
          </w:p>
        </w:tc>
      </w:tr>
      <w:tr>
        <w:trPr>
          <w:trHeight w:val="11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 без деления на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средств  районного бюджета  в 2014 – 2017 г.г. 10 650,4 тысячи рублей, в том чис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ячи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3 615,8 тысячи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6 году – 3 517,3 тысячи рублей;                     в 2017 году – 3 517,3 тысячи рублей</w:t>
            </w:r>
            <w:r>
              <w:rPr>
                <w:sz w:val="28"/>
                <w:szCs w:val="28"/>
                <w:lang w:eastAsia="en-US"/>
              </w:rPr>
              <w:t xml:space="preserve">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 краевого бюджета за период с 2014 по 2017 гг. -    98,5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2015 году –   98,5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районного бюджета за период с 2014 по 2017 гг. – 10551,9 тысяч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4 году -  00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5 году – 3 517,3 тысячи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 517,3 тысячи рублей;                     в 2017 году – 3 517,3 тысячи рубле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Управление;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краевого бюджета осуществляется</w:t>
            </w:r>
            <w:r>
              <w:rPr>
                <w:rFonts w:cs="Arial"/>
                <w:sz w:val="28"/>
                <w:szCs w:val="28"/>
              </w:rPr>
              <w:t xml:space="preserve">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 эффективным использованием средств муниципального  бюджета осуществляется службой финансово-экономического контроля и Счетной палатой Енисейского района. </w:t>
            </w:r>
          </w:p>
          <w:p>
            <w:pPr>
              <w:pStyle w:val="Normal"/>
              <w:autoSpaceDE w:val="false"/>
              <w:ind w:firstLine="308"/>
              <w:jc w:val="both"/>
              <w:rPr/>
            </w:pPr>
            <w:r>
              <w:rPr>
                <w:rFonts w:cs="Arial"/>
                <w:sz w:val="28"/>
                <w:szCs w:val="28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я подпрограммы реализуются за счет средств федерального, краевого и районного бюджетов. Общий объем средств на реализацию подпрограммы в 2014-2017 г.г. составляет  10 650,4 тысячи рублей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0,0 тысячи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3 615,8 тысячи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6 году – 3 517,3 тысячи рублей;                                                                        в 2017 году – 3 517,3 тысячи рублей</w:t>
      </w:r>
      <w:r>
        <w:rPr>
          <w:sz w:val="28"/>
          <w:szCs w:val="28"/>
          <w:lang w:eastAsia="en-US"/>
        </w:rPr>
        <w:t xml:space="preserve"> из них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краевого бюджета за период с 2014 по 2017 гг. -    98,5 тысяч рубле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 2015 году –   98,5 тысяч рубл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з средств районного бюджета за период с 2014 по 2017 гг. – 10551,9 тысяч рублей, в том числ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4 году -      00,0 тысяч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 году – 3 517,3 тысячи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16  году–3 517,3 тысячи рублей;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7году – 3 517,3 тысячи в рубле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необходимые для обеспечения деятельности органов социальной защиты населения муниципальных районов и городских округов края, осуществляющих реализацию мероприятий программы,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Дополнительных материальных и трудовых затрат на реализацию программы не по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СЗН                                                             С.С.Никитина</w:t>
      </w:r>
    </w:p>
    <w:p>
      <w:pPr>
        <w:pStyle w:val="ConsPlusNormal1"/>
        <w:numPr>
          <w:ilvl w:val="0"/>
          <w:numId w:val="0"/>
        </w:numPr>
        <w:ind w:left="10440" w:firstLine="444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    7                                                                                                                              к постановлению администрации Енисейского                      района </w:t>
      </w:r>
    </w:p>
    <w:p>
      <w:pPr>
        <w:pStyle w:val="ConsPlusNormal1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0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24" w:hanging="0"/>
        <w:rPr/>
      </w:pPr>
      <w:r>
        <w:rPr>
          <w:sz w:val="22"/>
          <w:szCs w:val="22"/>
        </w:rPr>
        <w:t>Приложение № 2</w:t>
        <w:b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населения    Енисейского  района»</w:t>
      </w:r>
    </w:p>
    <w:p>
      <w:pPr>
        <w:pStyle w:val="Normal"/>
        <w:autoSpaceDE w:val="false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7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39"/>
        <w:gridCol w:w="739"/>
        <w:gridCol w:w="695"/>
        <w:gridCol w:w="1032"/>
        <w:gridCol w:w="774"/>
        <w:gridCol w:w="1210"/>
        <w:gridCol w:w="972"/>
        <w:gridCol w:w="1051"/>
        <w:gridCol w:w="1051"/>
        <w:gridCol w:w="1032"/>
        <w:gridCol w:w="2477"/>
      </w:tblGrid>
      <w:tr>
        <w:trPr>
          <w:trHeight w:val="30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50,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50,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лата  пенсий за выслугу лет за счет средств бюджета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роприятия по социальной поддержке граждан пожилого возраста и инвалидов, участников 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Компенсация расходов на подписку пенсионеров, инвалидов газете "Енисейская прав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ы социальной поддержки "Почетным гражданам Енисей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Установка памятников участникам и инвалидам Великой Отечественной войны, умерших до 1993 год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установка памятников инвалидам Великой Отечественной войны, умерших до 1993 года составит  5 штук  </w:t>
            </w:r>
          </w:p>
        </w:tc>
      </w:tr>
      <w:tr>
        <w:trPr>
          <w:trHeight w:val="139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Компенсация расходов неработающим пенсионерам, связанных с выездом из Енисейского 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 компенсацию 2 человека - ежегодно</w:t>
            </w:r>
          </w:p>
        </w:tc>
      </w:tr>
      <w:tr>
        <w:trPr>
          <w:trHeight w:val="996" w:hRule="atLeast"/>
        </w:trPr>
        <w:tc>
          <w:tcPr>
            <w:tcW w:w="3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роприятия по отдыху и оздоровлению детей из малообеспеченн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овек - ежегодно</w:t>
            </w:r>
          </w:p>
        </w:tc>
      </w:tr>
      <w:tr>
        <w:trPr>
          <w:trHeight w:val="507" w:hRule="atLeast"/>
        </w:trPr>
        <w:tc>
          <w:tcPr>
            <w:tcW w:w="3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Обеспечение бесплатного проезда детей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человек - ежегодно</w:t>
            </w:r>
          </w:p>
        </w:tc>
      </w:tr>
      <w:tr>
        <w:trPr>
          <w:trHeight w:val="1131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8" w:hRule="atLeast"/>
        </w:trPr>
        <w:tc>
          <w:tcPr>
            <w:tcW w:w="39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 Оплата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, в том числе:1.КГАУ «КЦСО» Тесь» Минусинского района Красноярского края (санаторно-курортное лечение)  за счет средст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Денежная компенсация по оплате проезда ребенка-инвалида и сопровождающего лица к месту проведения реабилитационных мероприят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ю  получат 50 человек - ежегодно</w:t>
            </w:r>
          </w:p>
        </w:tc>
      </w:tr>
      <w:tr>
        <w:trPr>
          <w:trHeight w:val="1452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Иные межбюджетные трансферты направленные на организацию и проведение мероприятий для детей из малообеспеченных семей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Обеспечение</w:t>
            </w:r>
            <w:r>
              <w:rPr>
                <w:sz w:val="22"/>
                <w:szCs w:val="22"/>
                <w:lang w:eastAsia="en-US"/>
              </w:rPr>
              <w:t xml:space="preserve"> расходов, связанных с оплатой проезда, </w:t>
            </w:r>
            <w:r>
              <w:rPr>
                <w:sz w:val="22"/>
                <w:szCs w:val="22"/>
              </w:rPr>
              <w:t xml:space="preserve"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,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Руководитель УСЗН                                                                                                                             С.С.Никитина</w:t>
      </w:r>
    </w:p>
    <w:sectPr>
      <w:headerReference w:type="default" r:id="rId16"/>
      <w:headerReference w:type="first" r:id="rId17"/>
      <w:type w:val="nextPage"/>
      <w:pgSz w:orient="landscape" w:w="16838" w:h="11906"/>
      <w:pgMar w:left="709" w:right="425" w:gutter="0" w:header="425" w:top="89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sz w:val="22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yperlink" Target="consultantplus://offline/ref=E53A331E527214640DA26D45E9F8FE3ACA59D4B117D84ADA05247663A1EE9EA8955F4782DB3ACD922D7E1F56N35EJ" TargetMode="External"/><Relationship Id="rId6" Type="http://schemas.openxmlformats.org/officeDocument/2006/relationships/hyperlink" Target="consultantplus://offline/ref=E53A331E527214640DA26D45E9F8FE3ACA59D4B117D84ADA05247663A1EE9EA8955F4782DB3ACD922D7E1F56N35EJ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6:00Z</dcterms:created>
  <dc:creator>Тамара Николаевна Петрова</dc:creator>
  <dc:description/>
  <cp:keywords/>
  <dc:language>en-US</dc:language>
  <cp:lastModifiedBy>Лаврова</cp:lastModifiedBy>
  <cp:lastPrinted>2015-05-21T14:50:00Z</cp:lastPrinted>
  <dcterms:modified xsi:type="dcterms:W3CDTF">2015-05-22T04:54:00Z</dcterms:modified>
  <cp:revision>20</cp:revision>
  <dc:subject/>
  <dc:title>Постановление</dc:title>
</cp:coreProperties>
</file>