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13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от 01.10.2013 № 1078-п «Об утверждении муниципальной программы Енисейского района «Управление муниципальными финансами на 2014-2016 годы»»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Ресурсное обеспечение муниципальной программы» раздела 1 приложения к Постановлению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бъемы и источники финансирования подпрограммы» раздела 1  приложения № 1 к приложению к Постановлению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приложения № 1 к приложению к Постановлению изложить в новой  редакции (приложение № 3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1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4);</w:t>
      </w:r>
    </w:p>
    <w:p>
      <w:pPr>
        <w:pStyle w:val="ConsPlusCell"/>
        <w:ind w:firstLine="567"/>
        <w:jc w:val="both"/>
        <w:rPr/>
      </w:pPr>
      <w:r>
        <w:rPr>
          <w:bCs/>
          <w:color w:val="000000"/>
          <w:sz w:val="28"/>
          <w:szCs w:val="28"/>
        </w:rPr>
        <w:t>-  строку «</w:t>
      </w:r>
      <w:r>
        <w:rPr>
          <w:color w:val="000000"/>
          <w:sz w:val="28"/>
          <w:szCs w:val="28"/>
        </w:rPr>
        <w:t>Объемы и источники финансирования подпрограммы» раздела 1  приложения № 2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приложения № 2 к приложению к Постановлению изложить в новой  редакции (приложение № 6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1 к приложению № 2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7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3 к приложению № 2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8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Объемы и источники финансирования подпрограммы» раздела 1 приложения № 3 к приложению к Постановлению изложить в новой  редакции (приложение № 9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приложения № 3 к приложению к Постановлению изложить в новой  редакции (приложение № 10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2 к приложению № 3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1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ложение № 4 к приложению к Постановлению изложить в новой редакции (приложение  № 1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5 к приложению к Постановлению изложить в новой редакции (приложение  № 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к постановлению администрации Енисейского района  </w:t>
      </w:r>
    </w:p>
    <w:p>
      <w:pPr>
        <w:pStyle w:val="Normal"/>
        <w:autoSpaceDE w:val="false"/>
        <w:ind w:left="5670" w:hanging="0"/>
        <w:rPr/>
      </w:pPr>
      <w:r>
        <w:rPr>
          <w:color w:val="000000"/>
        </w:rPr>
        <w:t>от   19.05.2015 № 51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19751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5418,5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24332,9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699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260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9737,8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64544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214,6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8329,5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149104,5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971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32,8 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49104,5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971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32,8 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</w:rPr>
        <w:t>Приложение № 2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</w:rPr>
        <w:t xml:space="preserve">к постановлению администрации Енисейского района  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от   19.05.2015 № 513-п</w:t>
      </w:r>
    </w:p>
    <w:p>
      <w:pPr>
        <w:pStyle w:val="Normal"/>
        <w:numPr>
          <w:ilvl w:val="0"/>
          <w:numId w:val="0"/>
        </w:numPr>
        <w:autoSpaceDE w:val="false"/>
        <w:ind w:left="4820" w:firstLine="8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512470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5417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52,8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0761,0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59,5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1,5 тыс. рублей - средства районного бюджет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3670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214,6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89,7 тыс. рублей - средства районного бюджет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2502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971,7 тыс. рублей - средства краевого бюджет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1530,8 тыс. рублей - средства районного бюджета;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2502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971,7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30,8 тыс. рублей - средства районного бюджета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>Приложение № 3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</w:rPr>
        <w:t xml:space="preserve">к постановлению администрации Енисейского района  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от   19.05.2015 № 513-п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9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финансовых, материальных и трудовых затрат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краевого и районного бюдже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512470,3 тыс. рублей, из них: 95417,5 тыс. рублей – средства краевого бюджета, 417052,8 тыс. рублей – средства районного бюдж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иложение № 4</w:t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>
          <w:color w:val="000000"/>
        </w:rPr>
      </w:pPr>
      <w:r>
        <w:rPr>
          <w:color w:val="000000"/>
        </w:rPr>
        <w:t xml:space="preserve">Енисейского района  </w:t>
      </w:r>
    </w:p>
    <w:p>
      <w:pPr>
        <w:pStyle w:val="Normal"/>
        <w:autoSpaceDE w:val="false"/>
        <w:ind w:left="9781" w:hanging="0"/>
        <w:rPr>
          <w:color w:val="000000"/>
        </w:rPr>
      </w:pPr>
      <w:r>
        <w:rPr>
          <w:color w:val="000000"/>
        </w:rPr>
        <w:t>от   19.05.2015 № 513-п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color w:val="000000"/>
        </w:rPr>
      </w:pPr>
      <w:r>
        <w:rPr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992"/>
        <w:gridCol w:w="851"/>
        <w:gridCol w:w="992"/>
        <w:gridCol w:w="709"/>
        <w:gridCol w:w="141"/>
        <w:gridCol w:w="993"/>
        <w:gridCol w:w="1275"/>
        <w:gridCol w:w="1134"/>
        <w:gridCol w:w="1064"/>
        <w:gridCol w:w="181"/>
        <w:gridCol w:w="31"/>
        <w:gridCol w:w="27"/>
        <w:gridCol w:w="1391"/>
        <w:gridCol w:w="1984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Создание условий для обеспечения финансовой устойчивости бюджетов муниципальных образований  Енисей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50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 от 29.11.2005 № 16-4081 «О наделении органов местного самоуправления муниципальных районов края отдельными государственными полномочиями   по расчету и предоставлению дотаций поселениям,  входящим   в состав муниципальных районов края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7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1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 после выравнивания не менее 4687,90  рублей 2014 год, 5261,70 рублей 2015,2016 и 2017 годы ежегод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за счет собственных доходов и источников  финансирования 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0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0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 после выравнивания не менее 4687,90  рублей 2014год, 5261,70рублей 2015,2016 и 2017 годы ежегод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таций на поддержку мер по обеспечению сбалансированности бюдж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4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2: повышение заинтересованности органов местного самоуправления в росте налогового потенциа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х бюджетов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доходного потенциала бюджетов поселен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объема налоговых и  неналоговых доходов местных бюджетов в общем объеме доходов местных бюджетов (45939,6тыс. рублей- 2014год, 2716,4тыс.  рублей- 2015год, 56599,7тыс. рублей- 2016год, 60675,7тыс. рублей- 2017 го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: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егулярного и оперативного мониторинга финансовой ситуации в муниципальных образованиях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t>Приложение № 5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</w:rPr>
        <w:t xml:space="preserve">к постановлению администрации Енисейского района  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от   19.05.2015 № 513-п</w:t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1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1,7 тыс. рублей за счет средств районного бюджета, в том числе по годам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501,5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110,2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300,0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300,0 тыс. рублей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>Приложение № 6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</w:rPr>
        <w:t xml:space="preserve">к постановлению администрации Енисейского района  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от   19.05.2015 № 513-п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Cel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районного бюджета на реализацию мероприятий подпрограммы составляет 16211,7 тыс. рублей, в том числе по годам: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501,5 тыс. рублей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110,2 тыс. рублей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300,0 тыс. рублей.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300,0  тыс. рублей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атериальные и трудовые затраты не предусмотрен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915" w:hanging="0"/>
        <w:rPr>
          <w:color w:val="000000"/>
        </w:rPr>
      </w:pPr>
      <w:r>
        <w:rPr>
          <w:color w:val="000000"/>
        </w:rPr>
        <w:t xml:space="preserve">- 2016 </w:t>
      </w:r>
    </w:p>
    <w:p>
      <w:pPr>
        <w:pStyle w:val="Normal"/>
        <w:numPr>
          <w:ilvl w:val="0"/>
          <w:numId w:val="0"/>
        </w:numPr>
        <w:autoSpaceDE w:val="false"/>
        <w:ind w:left="9781" w:hanging="4111"/>
        <w:outlineLvl w:val="0"/>
        <w:rPr>
          <w:color w:val="000000"/>
        </w:rPr>
      </w:pPr>
      <w:r>
        <w:rPr/>
        <w:tab/>
      </w:r>
      <w:r>
        <w:rPr>
          <w:color w:val="000000"/>
        </w:rPr>
        <w:t>Приложение № 7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</w:rPr>
        <w:t xml:space="preserve">           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9781" w:hanging="4111"/>
        <w:outlineLvl w:val="0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Енисейского района  </w:t>
      </w:r>
    </w:p>
    <w:p>
      <w:pPr>
        <w:pStyle w:val="Normal"/>
        <w:autoSpaceDE w:val="false"/>
        <w:ind w:left="9781" w:hanging="4111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т   19.05.2015 № 513-п</w:t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978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9781" w:hanging="0"/>
        <w:rPr>
          <w:color w:val="000000"/>
        </w:rPr>
      </w:pPr>
      <w:r>
        <w:rPr>
          <w:color w:val="000000"/>
        </w:rPr>
        <w:t xml:space="preserve">Приложение № 1 </w:t>
        <w:br/>
        <w:t>к подпрограмме   «Управление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муниципальным долго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инамика и структура муниципального долг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Енисейского района  в 2012-2014 годах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69"/>
        <w:gridCol w:w="3247"/>
        <w:gridCol w:w="3118"/>
        <w:gridCol w:w="3402"/>
      </w:tblGrid>
      <w:tr>
        <w:trPr>
          <w:trHeight w:val="5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говых обязательств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муниципального долга, тыс. рублей</w:t>
            </w:r>
          </w:p>
        </w:tc>
      </w:tr>
      <w:tr>
        <w:trPr>
          <w:trHeight w:val="1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01.01.2013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01.01.2014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01.01.2015г. </w:t>
            </w:r>
          </w:p>
        </w:tc>
      </w:tr>
      <w:tr>
        <w:trPr>
          <w:trHeight w:val="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, 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,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муниципальным образованием Енисейский район от кредитных организац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гарантии и иные долговые обязательства муниципального образования Енисейский рай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9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9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09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4111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иложение № 8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9781" w:hanging="4111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9781" w:hanging="4111"/>
        <w:outlineLvl w:val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Енисейского района  </w:t>
      </w:r>
    </w:p>
    <w:p>
      <w:pPr>
        <w:pStyle w:val="Normal"/>
        <w:autoSpaceDE w:val="false"/>
        <w:ind w:left="9781" w:hanging="4111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т   19.05.2015 № 513-п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autoSpaceDE w:val="false"/>
        <w:ind w:left="9781" w:hanging="0"/>
        <w:rPr>
          <w:color w:val="000000"/>
        </w:rPr>
      </w:pPr>
      <w:r>
        <w:rPr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одпрограммы «Управление муниципальным долгом»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770"/>
        <w:gridCol w:w="851"/>
        <w:gridCol w:w="850"/>
        <w:gridCol w:w="992"/>
        <w:gridCol w:w="721"/>
        <w:gridCol w:w="1264"/>
        <w:gridCol w:w="12"/>
        <w:gridCol w:w="1264"/>
        <w:gridCol w:w="1275"/>
        <w:gridCol w:w="924"/>
        <w:gridCol w:w="1276"/>
        <w:gridCol w:w="1984"/>
      </w:tblGrid>
      <w:tr>
        <w:trPr>
          <w:trHeight w:val="67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эффективное управление  муниципальным долгом Енисейского района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</w:tr>
      <w:tr>
        <w:trPr>
          <w:trHeight w:val="3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соблюдение ограничений по объему муниципального долга и расходам на его обслуживание, установленных федеральным законодательством 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: обслуживание муниципального долга 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6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9        </w:t>
      </w:r>
    </w:p>
    <w:p>
      <w:pPr>
        <w:pStyle w:val="Normal"/>
        <w:numPr>
          <w:ilvl w:val="0"/>
          <w:numId w:val="0"/>
        </w:numPr>
        <w:autoSpaceDE w:val="false"/>
        <w:ind w:left="4962" w:hanging="4962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  постановлению администрации                                                                                                                   Енисейского района  </w:t>
      </w:r>
    </w:p>
    <w:p>
      <w:pPr>
        <w:pStyle w:val="Normal"/>
        <w:numPr>
          <w:ilvl w:val="0"/>
          <w:numId w:val="0"/>
        </w:numPr>
        <w:autoSpaceDE w:val="false"/>
        <w:ind w:left="4962" w:hanging="4962"/>
        <w:outlineLvl w:val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 19.05.2015 №   513 -п</w:t>
      </w:r>
    </w:p>
    <w:p>
      <w:pPr>
        <w:pStyle w:val="Normal"/>
        <w:numPr>
          <w:ilvl w:val="0"/>
          <w:numId w:val="0"/>
        </w:numPr>
        <w:autoSpaceDE w:val="false"/>
        <w:ind w:left="4962" w:firstLine="481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670"/>
        <w:outlineLvl w:val="0"/>
        <w:rPr/>
      </w:pPr>
      <w:r>
        <w:rPr/>
        <w:t>от  ___ мая 2015 №     -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69,4 тыс. рублей за счет средств районного бюджета, в том числе по годам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35,8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729,6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3302,0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302,0 тыс. рублей</w:t>
            </w:r>
          </w:p>
        </w:tc>
      </w:tr>
    </w:tbl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9061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481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4819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0        </w:t>
      </w:r>
    </w:p>
    <w:p>
      <w:pPr>
        <w:pStyle w:val="Normal"/>
        <w:numPr>
          <w:ilvl w:val="0"/>
          <w:numId w:val="0"/>
        </w:numPr>
        <w:autoSpaceDE w:val="false"/>
        <w:ind w:left="4962" w:hanging="4962"/>
        <w:outlineLvl w:val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  постановлению администрации                                                                                                                   Енисейского района  </w:t>
      </w:r>
    </w:p>
    <w:p>
      <w:pPr>
        <w:pStyle w:val="Normal"/>
        <w:numPr>
          <w:ilvl w:val="0"/>
          <w:numId w:val="0"/>
        </w:numPr>
        <w:autoSpaceDE w:val="false"/>
        <w:ind w:left="4962" w:hanging="4962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 19.05.2015  № 513 -п</w:t>
      </w:r>
    </w:p>
    <w:p>
      <w:pPr>
        <w:pStyle w:val="Normal"/>
        <w:numPr>
          <w:ilvl w:val="0"/>
          <w:numId w:val="0"/>
        </w:numPr>
        <w:autoSpaceDE w:val="false"/>
        <w:ind w:left="4962" w:hanging="4962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 мероприятий подпрограммы  являются средства районного бюджета. Объем бюджетных ассигнований на реализацию подпрограммы составляет 91069,4 тыс. рублей, в том числе по годам: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1735,8 тыс. рублей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2729,6 тыс. рублей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23302,0 рублей; 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3302,0 рублей. 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51" w:gutter="0" w:header="720" w:top="1412" w:footer="720" w:bottom="1412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4819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1        </w:t>
      </w:r>
    </w:p>
    <w:p>
      <w:pPr>
        <w:pStyle w:val="Normal"/>
        <w:numPr>
          <w:ilvl w:val="0"/>
          <w:numId w:val="0"/>
        </w:numPr>
        <w:autoSpaceDE w:val="false"/>
        <w:ind w:left="9498" w:hanging="4962"/>
        <w:outlineLvl w:val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  постановлению администрации                                                                                                                                      Енисейского района  </w:t>
      </w:r>
    </w:p>
    <w:p>
      <w:pPr>
        <w:pStyle w:val="Normal"/>
        <w:numPr>
          <w:ilvl w:val="0"/>
          <w:numId w:val="0"/>
        </w:numPr>
        <w:autoSpaceDE w:val="false"/>
        <w:ind w:left="4962" w:hanging="4962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от  19.05.2015 №  513 -п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498" w:hanging="0"/>
        <w:jc w:val="both"/>
        <w:rPr/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498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tbl>
      <w:tblPr>
        <w:tblW w:w="15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"/>
        <w:gridCol w:w="1979"/>
        <w:gridCol w:w="713"/>
        <w:gridCol w:w="714"/>
        <w:gridCol w:w="1139"/>
        <w:gridCol w:w="713"/>
        <w:gridCol w:w="1137"/>
        <w:gridCol w:w="1135"/>
        <w:gridCol w:w="1274"/>
        <w:gridCol w:w="16"/>
        <w:gridCol w:w="15"/>
        <w:gridCol w:w="224"/>
        <w:gridCol w:w="15"/>
        <w:gridCol w:w="866"/>
        <w:gridCol w:w="41"/>
        <w:gridCol w:w="14"/>
        <w:gridCol w:w="1222"/>
        <w:gridCol w:w="41"/>
        <w:gridCol w:w="14"/>
        <w:gridCol w:w="1221"/>
        <w:gridCol w:w="41"/>
        <w:gridCol w:w="15"/>
      </w:tblGrid>
      <w:tr>
        <w:trPr>
          <w:trHeight w:val="67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ЦС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2014-2017 годы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4826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9,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1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8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5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8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8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2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8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8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8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8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1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1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1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9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8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 Осуществление части полномочий по обеспечению передачи и приёма информации в электронном виде в сроки, составе и формах, утверждённых Министерством финансов РФ и ФНС Росс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89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 Енисейского района (2014 год-65%,2015 год-70%,2016 год-75%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6">
              <w:r>
                <w:rPr>
                  <w:rStyle w:val="InternetLink"/>
                  <w:color w:val="000000"/>
                </w:rPr>
                <w:t>www.bus.gov.ru</w:t>
              </w:r>
            </w:hyperlink>
            <w:r>
              <w:rPr>
                <w:color w:val="000000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7">
              <w:r>
                <w:rPr>
                  <w:rStyle w:val="InternetLink"/>
                  <w:color w:val="000000"/>
                </w:rPr>
                <w:t>www.bus.gov.ru</w:t>
              </w:r>
            </w:hyperlink>
            <w:r>
              <w:rPr>
                <w:color w:val="000000"/>
              </w:rPr>
              <w:t xml:space="preserve"> (не менее 95% в 2014 году, 97% в 2015 году, 99% в 2016 году, 99% в 2017 году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1.6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лнение и поддержание в актуальном состоянии рубрики «Открытый бюджет», созданной на официальном сайте Администрации Енисейского район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экспертизы  принимаемых решений в сфере финанс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6" w:firstLine="702"/>
        <w:outlineLvl w:val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Енисейского района  </w:t>
      </w:r>
    </w:p>
    <w:p>
      <w:pPr>
        <w:pStyle w:val="Normal"/>
        <w:autoSpaceDE w:val="false"/>
        <w:ind w:left="5670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т 19.05.2015  № 513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left="7797" w:hanging="0"/>
        <w:rPr/>
      </w:pPr>
      <w:r>
        <w:rPr>
          <w:color w:val="000000"/>
        </w:rPr>
        <w:t>к муниципальной 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67"/>
        <w:gridCol w:w="1984"/>
        <w:gridCol w:w="851"/>
        <w:gridCol w:w="850"/>
        <w:gridCol w:w="851"/>
        <w:gridCol w:w="708"/>
        <w:gridCol w:w="1134"/>
        <w:gridCol w:w="1275"/>
        <w:gridCol w:w="1114"/>
        <w:gridCol w:w="115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4-2017 годы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4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51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4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51,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70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70,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1,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9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9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Енисейского района  </w:t>
      </w:r>
    </w:p>
    <w:p>
      <w:pPr>
        <w:pStyle w:val="Normal"/>
        <w:autoSpaceDE w:val="false"/>
        <w:ind w:left="5670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т  19.05.2015 № 513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</w:t>
      </w:r>
    </w:p>
    <w:p>
      <w:pPr>
        <w:pStyle w:val="Normal"/>
        <w:autoSpaceDE w:val="false"/>
        <w:ind w:left="7797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 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67"/>
        <w:gridCol w:w="2976"/>
        <w:gridCol w:w="1701"/>
        <w:gridCol w:w="1418"/>
        <w:gridCol w:w="1701"/>
        <w:gridCol w:w="1417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4-2017 годы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51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8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32,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70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7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52,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1,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9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8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2" w:right="141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8:00Z</dcterms:created>
  <dc:creator>Елена</dc:creator>
  <dc:description/>
  <cp:keywords/>
  <dc:language>en-US</dc:language>
  <cp:lastModifiedBy>Лаврова</cp:lastModifiedBy>
  <cp:lastPrinted>2015-06-02T14:31:00Z</cp:lastPrinted>
  <dcterms:modified xsi:type="dcterms:W3CDTF">2015-06-05T04:23:00Z</dcterms:modified>
  <cp:revision>42</cp:revision>
  <dc:subject/>
  <dc:title>О внесении изменений в постановление администрации района  от 11</dc:title>
</cp:coreProperties>
</file>