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04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рке готовности теплоснабжающих организаций на территории Енисейского района к отопительному периоду 2015-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и поручениями по протоколу очередной сессии Енисейского районного Совета депутатов № 6 от 25 февраля 2015 года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оздать комиссию по оценке готовности теплоснабжающих организаций к работе в осенне-зимний период 2015-2016 года на территории муниципальных образований  Енисейского района в составе согласно приложению к данному постановл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Руководителям муниципальных учреждений (МКУ «Комитет по культуре Енисейского района, МКУ «Комитет по спорту, туризму и молодежной политике Енисейского района, КБУЗ «Енисейская РБ»; МКУ «Управление образования Енисейского района»), товариществ собственников жилья (ТСЖ «Строитель», ТСЖ «Уют», ТСЖ «Центр») и управляющих организаций (ООО УК «Домовенок», ООО УК «Нордвик», ООО УК «Наш Дом», ООО УК «Союз», ООО УК «Комфорт-сервис») в срок до 10 июня 2015 года предоставить в администрацию Енисейского района поадресные списки потребителей тепловой энергии (объекты культуры, спорта, медицины,  образования, многоквартирные дом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уководителям предприятий и организаций, имеющих объекты теплоэнергетики на территории муниципальных образований Енисейского района, в срок до 15 сентября 2015 года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 теплоснабжающей организации к работе в осенне-зимний период 2015-2016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ризнать утратившим силу постановление администрации Енисейского района от 04.06.2014 № 514-п «О проверке готовности теплоснабжающих организаций на территории Енисейского района к отопительному периоду 2014-2015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    И.А.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администрации 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работе в осенне-зимний период 2015-2016 года на территории муниципальных образований Енисей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 xml:space="preserve">Марзал Виктор Иванович             - 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айона, председатель комиссии;</w:t>
      </w:r>
    </w:p>
    <w:p>
      <w:pPr>
        <w:pStyle w:val="Normal"/>
        <w:jc w:val="both"/>
        <w:rPr/>
      </w:pPr>
      <w:r>
        <w:rPr/>
        <w:t>Яричина Инна Иосифовна             - начальник МКУ «Служба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Енисейского района»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ляров Денис Александрович    - руководитель МКУ «Центр имущественных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тношений Енисейского района»;                                                       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  <w:t xml:space="preserve">Бурбукина Елена Кирилловна       - руководитель МКУ «Управл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бразования Енисейского района»;</w:t>
      </w:r>
    </w:p>
    <w:p>
      <w:pPr>
        <w:pStyle w:val="Normal"/>
        <w:jc w:val="both"/>
        <w:rPr/>
      </w:pPr>
      <w:r>
        <w:rPr/>
        <w:t xml:space="preserve">Тулупов Александр Валерьевич    - глава Абалаковского сельсовета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Евдокимова Ольга Александровна - глава Верхнепа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ошаков Михаил Петрович            - глава Высокогор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удогашева Валентина Валерьевна - глава Город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ерченко Виктор Анатольевич        - глава Епи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Ильин Алексей Валентинович         - глава Железнодорож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оженова Елена Хаметовна            - глава Кривля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Ревенко Ольга Борисовна               - глава Малобе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оломенникова Анастасия Валерьевна - глава Май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ук Оксана Аркадьевна                 - глава Новокар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онради Юрий Яковлевич              - глава Новоназим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авидюк Евгений Вячеславович    - глава Новогородо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илина Анна Викторовна              - глава Озе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ураков Георгий Владимирович   - глава Плотб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Невольских Надежда Федоровна   - глава Потапов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Иванов Олег Анатольевич              - глава Подго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Тарасов Петр Павлович                  -  глава Погода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ейбович Анна Матвеевна              - глава поселка Подтес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Паклина Любовь Степановна          - глава Усть-Ке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Жиденко Светлана Борисовна         - глава Усть-Пит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родников Александр Васильевич -  глава Чалбыш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агитова Любовь Ивановна            -  глава Шапк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олесникова Наталья Владимировна - глава Ярц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 согласованию);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5-05-19T09:20:00Z</cp:lastPrinted>
  <dcterms:modified xsi:type="dcterms:W3CDTF">2015-06-08T07:32:00Z</dcterms:modified>
  <cp:revision>83</cp:revision>
  <dc:subject/>
  <dc:title>Проект постановления</dc:title>
</cp:coreProperties>
</file>