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12.05.2015</w:t>
            </w:r>
            <w:r>
              <w:rPr/>
              <w:tab/>
              <w:t xml:space="preserve">г. Енисейск                                         </w:t>
            </w:r>
            <w:r>
              <w:rPr>
                <w:u w:val="single"/>
              </w:rPr>
              <w:t>№ 464-п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роведении аукциона по продаже права на заключение договоров аренды земельных участков из земель, находящихся в государственной собственности, для жилищного строительства</w:t>
            </w:r>
          </w:p>
        </w:tc>
      </w:tr>
    </w:tbl>
    <w:p>
      <w:pPr>
        <w:pStyle w:val="Heading5"/>
        <w:jc w:val="left"/>
        <w:rPr/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о ст. 38.1 Земельного кодекса Российской Федерации,  руководствуясь ст. 27.3, 29, 47 Устава Енисейского района, ПОСТАНОВЛЯЮ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КУ «Центр имущественных отношений» (Котляров) провести открытый аукцион по продаже права на заключение договора аренды земельного участка из земель, находящихся в государственной собственности, для жилищного строительства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 д. Никулино, ул. Лесная, 40, общей площадью 1881 кв.м., кадастровый номер 24:12:0580201:81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5501,90 рубль (пять тысяч пятьсот один  рубль 9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Размер задатка для участия в аукционе –  1100,38 рублей (одна тысяча сто рублей  38 копеек. (20% начальной цены)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 п. Усть-Кемь, ул. Цветочная, 27, общей площадью 2000 кв.м., кадастровый номер 24:12:0520102:758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13086, рублей (тринадцать тысяч восемьдесят шесть  рублей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Размер задатка для участия в аукционе –  2617,20 рублей (две тысячи шестьсот семнадцать  рублей 20 копеек. (20% начальной цены)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 п. Александровский шлюз, ул. Заречная, 3, общей площадью 2160 кв.м., кадастровый номер 24:12:0590201:12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12612,20 рублей (двенадцать тысяч шестьсот двенадцать рублей 2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Размер задатка для участия в аукционе –  2522,44 рублей (две тысячи пятьсот двадцать два рубля 44 копейки. (20% начальной цены);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 Красноярский край, Енисейский район,  п. Усть-Кемь, ул. Солнечная, 9, общей площадью 1500 кв.м., кадастровый номер 24:12:0520102:711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9814,50 рублей (девять тысяч восемьсот четырнадцать рублей 5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962,90 рублей (одна тысяча девятьсот шестьдесят два рубля 90 копеек. (20% начальной цены);</w:t>
      </w:r>
    </w:p>
    <w:p>
      <w:pPr>
        <w:pStyle w:val="Style14"/>
        <w:ind w:left="0" w:firstLine="540"/>
        <w:jc w:val="both"/>
        <w:rPr/>
      </w:pPr>
      <w:r>
        <w:rPr>
          <w:b/>
          <w:sz w:val="27"/>
          <w:szCs w:val="27"/>
        </w:rPr>
        <w:t xml:space="preserve">Лот №5   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Кривляк, ул. Профсоюзная, 1, общей площадью 1654 кв.м., кадастровый номер 24:12:0580101:694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5087,70 рублей (пять тысяч восемьдесят семь рублей 7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1017,54 рублей (одна тысяча семнадцать  рублей 54 копейки. (20% начальной цены);</w:t>
      </w:r>
    </w:p>
    <w:p>
      <w:pPr>
        <w:pStyle w:val="Style14"/>
        <w:ind w:left="0" w:firstLine="540"/>
        <w:jc w:val="both"/>
        <w:rPr/>
      </w:pPr>
      <w:r>
        <w:rPr>
          <w:b/>
          <w:sz w:val="27"/>
          <w:szCs w:val="27"/>
        </w:rPr>
        <w:t xml:space="preserve">Лот №6   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, почтовый адрес ориентира: Красноярский край, Енисейский район, п. Подтесово, пер. Советский, д.20, общей площадью 763,26 кв.м., кадастровый номер 24:12:0350164:12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6283,10 рубля (шесть тысяч двести восемьдесят три рубля 1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1256,62 рублей (одна тысяча двести пятьдесят шесть  рублей 62 копейки. (20% начальной цены);</w:t>
      </w:r>
    </w:p>
    <w:p>
      <w:pPr>
        <w:pStyle w:val="Style14"/>
        <w:ind w:left="0" w:firstLine="540"/>
        <w:jc w:val="both"/>
        <w:rPr/>
      </w:pPr>
      <w:r>
        <w:rPr>
          <w:b/>
          <w:sz w:val="27"/>
          <w:szCs w:val="27"/>
        </w:rPr>
        <w:t xml:space="preserve">Лот №7   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Байкал, ул. Зеленая, 8А, общей площадью 2000 кв.м., кадастровый номер 24:12:0380201:280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12890 рублей (двенадцать тысяч восемьсот девяносто рублей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2578 рублей (две тысячи пятьсот семьдесят восемь рублей. (20% начальной цены);</w:t>
      </w:r>
    </w:p>
    <w:p>
      <w:pPr>
        <w:pStyle w:val="Style14"/>
        <w:ind w:left="0" w:firstLine="540"/>
        <w:jc w:val="both"/>
        <w:rPr/>
      </w:pPr>
      <w:r>
        <w:rPr>
          <w:b/>
          <w:sz w:val="27"/>
          <w:szCs w:val="27"/>
        </w:rPr>
        <w:t xml:space="preserve">Лот №8   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Новый Городок, ул. Октябрьская, 8А, общей площадью 1030 кв.м., кадастровый номер 24:12:0570101:234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540"/>
        <w:jc w:val="both"/>
        <w:rPr/>
      </w:pPr>
      <w:r>
        <w:rPr>
          <w:sz w:val="27"/>
          <w:szCs w:val="27"/>
        </w:rPr>
        <w:t>Начальный размер арендной платы определен в соответствии с отчетом об определении рыночной стоимости аренды – 3384,50 рублей (три тысячи триста восемьдесят четыре рубля 50 копеек)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676,90 рублей (шестьсот семьдесят шесть рублей 90 копеек. 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а так 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государственной собственности </w:t>
      </w:r>
      <w:r>
        <w:rPr>
          <w:color w:val="000000"/>
          <w:sz w:val="27"/>
          <w:szCs w:val="27"/>
        </w:rPr>
        <w:t>для индивидуального жилищного строительств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>И.А. Михайл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5:00Z</dcterms:created>
  <dc:creator>Lexx ShadowOfGiga</dc:creator>
  <dc:description/>
  <cp:keywords/>
  <dc:language>en-US</dc:language>
  <cp:lastModifiedBy>Лаврова</cp:lastModifiedBy>
  <cp:lastPrinted>2015-05-12T10:33:00Z</cp:lastPrinted>
  <dcterms:modified xsi:type="dcterms:W3CDTF">2015-05-13T05:15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