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30.04.2015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443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О комиссии по обеспечению подготовки объектов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к работе в зимних условиях 2015-2016 года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координации работ по подготовке инженерных систем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15-2016 год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беспечению подготовки объектов жилищно-коммунального хозяйства Енисейского района к работе в зимних условиях  2015-2016 года. 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комиссии по обеспечению подготовки объектов жилищно-коммунального хозяйства Енисейского района к работе в зимних условиях  2015-2016 года (приложение № 1). </w:t>
      </w:r>
    </w:p>
    <w:p>
      <w:pPr>
        <w:pStyle w:val="Normal"/>
        <w:ind w:firstLine="567"/>
        <w:jc w:val="both"/>
        <w:rPr/>
      </w:pPr>
      <w:r>
        <w:rPr/>
        <w:t xml:space="preserve">3. Утвердить состав комиссии по обеспечению подготовки объектов жилищно-коммунального хозяйства Енисейского района к работе в зимних условиях  2015-2016 года (приложение № 2). 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Енисейского района от 29.04.2014 № 415-п «О комиссии по обеспечению подготовки объектов жилищно-коммунального хозяйства Енисейского района к работе в зимних условиях 2014-2015 года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И.А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одготовки объектов жилищно-коммунального хозяйства Енисейского района к работе в зимних условиях 2015-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арзал Виктор Иванович            - 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района, председатель комисс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чина Татьяна Альбертовна    - заместитель главы администрации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уководитель финансового управ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ляров Денис Александрович -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Енисейского  района»;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ричина Инна Иосифовна           -  начальник МКУ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Служба заказа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анов Александр Юрьевич       - начальник отдела по вопросам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даев Владимир Алексеевич -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зин Сергей Дмитриевич        - директор Енисейского филиала ООО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КРЭК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беспечению подготовки объектов жилищно-коммунального хозяйства Енисейского района к работе в зимних условиях 2015-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обеспечению подготовки объектов жилищно-коммунального хозяйства Енисейского района к работе в зимних условиях 2015-2016 года (далее по тексту – Комиссия) создается в целях обеспечения сроков и качества выполнения работ при проведении мероприятий по подготовке к зиме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567"/>
        <w:jc w:val="both"/>
        <w:rPr/>
      </w:pPr>
      <w:r>
        <w:rPr/>
        <w:t>2. Комиссия формируется в составе председателя, заместителя председателя и членов Комиссии, и утверждается постановлением Главы администрации района.</w:t>
      </w:r>
    </w:p>
    <w:p>
      <w:pPr>
        <w:pStyle w:val="Normal"/>
        <w:ind w:firstLine="567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/>
        <w:t>4. Основными задачами Комиссии является обеспечение:</w:t>
      </w:r>
    </w:p>
    <w:p>
      <w:pPr>
        <w:pStyle w:val="Normal"/>
        <w:ind w:firstLine="567"/>
        <w:jc w:val="both"/>
        <w:rPr/>
      </w:pPr>
      <w:r>
        <w:rPr/>
        <w:t>4.1. координации работ за ходом капитального ремонта и подготовки объектов инженерного обеспечения района к отопительному сезону;</w:t>
      </w:r>
    </w:p>
    <w:p>
      <w:pPr>
        <w:pStyle w:val="Normal"/>
        <w:ind w:firstLine="567"/>
        <w:jc w:val="both"/>
        <w:rPr/>
      </w:pPr>
      <w:r>
        <w:rPr/>
        <w:t>4.2. подготовки жилищного фонда и внутридомовых систем инженерного обеспечения, восстановления теплового контура зданий;</w:t>
      </w:r>
    </w:p>
    <w:p>
      <w:pPr>
        <w:pStyle w:val="Normal"/>
        <w:ind w:firstLine="567"/>
        <w:jc w:val="both"/>
        <w:rPr/>
      </w:pPr>
      <w:r>
        <w:rPr/>
        <w:t>4.3. создания запасов топлива и аварийного запаса материалов и оборудования.</w:t>
      </w:r>
    </w:p>
    <w:p>
      <w:pPr>
        <w:pStyle w:val="Normal"/>
        <w:ind w:firstLine="567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567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567"/>
        <w:jc w:val="both"/>
        <w:rPr/>
      </w:pPr>
      <w:r>
        <w:rPr/>
        <w:t>5.2. определяет необходимость дополнительного финансирования мероприятий по подготовке к зиме жилищного фонда, объектов и сетей инженерного обеспечения района и готовит предложения по источникам дополнительного финансирования.</w:t>
      </w:r>
    </w:p>
    <w:p>
      <w:pPr>
        <w:pStyle w:val="Normal"/>
        <w:ind w:firstLine="567"/>
        <w:jc w:val="both"/>
        <w:rPr/>
      </w:pPr>
      <w:r>
        <w:rPr/>
        <w:t>6. Решения Комиссии оформляются протоколами, утверждаемыми председателем Комиссии с последующим контролем за их исполнени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5-04-30T09:26:00Z</cp:lastPrinted>
  <dcterms:modified xsi:type="dcterms:W3CDTF">2015-04-30T05:23:00Z</dcterms:modified>
  <cp:revision>60</cp:revision>
  <dc:subject/>
  <dc:title>Проект постановления</dc:title>
</cp:coreProperties>
</file>