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lang w:val="ru-RU"/>
        </w:rPr>
      </w:pPr>
      <w:r>
        <w:rPr>
          <w:u w:val="single"/>
          <w:lang w:val="ru-RU"/>
        </w:rPr>
        <w:t>29.04.2015</w:t>
      </w:r>
      <w:r>
        <w:rPr>
          <w:lang w:val="ru-RU"/>
        </w:rPr>
        <w:tab/>
        <w:t xml:space="preserve">г. Енисейск                                         </w:t>
      </w:r>
      <w:r>
        <w:rPr>
          <w:u w:val="single"/>
          <w:lang w:val="ru-RU"/>
        </w:rPr>
        <w:t>№ 442-п</w:t>
      </w:r>
    </w:p>
    <w:p>
      <w:pPr>
        <w:pStyle w:val="Normal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/>
      </w:pPr>
      <w:bookmarkStart w:id="0" w:name="OLE_LINK5"/>
      <w:bookmarkStart w:id="1" w:name="OLE_LINK4"/>
      <w:r>
        <w:rPr/>
        <w:t>О подготовке к пожароопасному периоду 2015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мерах по защите от лесных пожар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ных пунктов Енисей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ями 27.3, 29 Устава Енисейского района, Федеральным законом от 21.12.1994 №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в целях предупреждения и защиты территории муниципальных образований Енисейского района от лесных пожаров и снижения последствий от них: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Рекомендовать главам сельсоветов, поселка, руководителям предприятий, организаций, учреждений, независимо от форм собственности, расположенных на территории МО Енисейского района, выполнить следующие мероприятия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разработать и принять необходимые меры по обеспечению пожарной безопасности на своих объектах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 срок до 15.05.2015 года принять меры по очистке подведомственной территории от мусора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овести проверку технического состояния имеющихся источников противопожарного водоснабже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организовать обустройство подъездов ко всем источникам противопожарного водоснабжения, находящихся на подведомственной территории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запретить на подведомственных территориях, на земельных участках, непосредственно примыкающих к домовладениям, строениям и лесным массивам, а также в защитных озеленительных лесонасаждениях сжигание мусора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создать достаточный запас воды в резервуарах и содержать его в течение всего пожароопасного периода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проводить инструктажи с работниками о необходимости соблюдения правил пожарной безопасности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организовать работы по созданию противопожарных разрывов на всей протяженности границ подведомственных участков граничащих с лесным масси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9 руководителям сельскохозяйственных предприятий всех форм собственности запретить в пожароопасный период выжигание травы и стерни на полях, на участках, непосредственно примыкающих к лесам, складирование соломы на краях полей, примыкающих к лесам, а равно на территории лесов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10. руководителям предприятий и учреждений всех форм собственности, а также гражданам, имеющим пасеки, запретить в пожароопасный сезон выжигание сухой травы, на каждой пасеке иметь ручной противопожарный инвентарь и средства пожаротуше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 главам муниципальных образований доступными способами проводить агитационно-разъяснительную работу среди населения, по вопросу соблюдения требований пожарной безопасности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Рекомендовать главному редактору общественно-политической газеты «Енисейская правда» В.И. Сергееву в пожароопасный период 1 раз в 14 дней публиковать материалы на тему охраны лесов от пожаро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bookmarkStart w:id="2" w:name="OLE_LINK5"/>
      <w:bookmarkStart w:id="3" w:name="OLE_LINK4"/>
      <w:r>
        <w:rPr>
          <w:sz w:val="28"/>
          <w:szCs w:val="28"/>
          <w:lang w:val="ru-RU"/>
        </w:rPr>
        <w:t>Глава администрации района</w:t>
        <w:tab/>
        <w:tab/>
        <w:tab/>
        <w:tab/>
        <w:t xml:space="preserve">        </w:t>
        <w:tab/>
        <w:t xml:space="preserve">                 И.А. Михайлов</w:t>
      </w:r>
      <w:bookmarkEnd w:id="2"/>
      <w:bookmarkEnd w:id="3"/>
    </w:p>
    <w:sectPr>
      <w:type w:val="nextPage"/>
      <w:pgSz w:w="11906" w:h="16838"/>
      <w:pgMar w:left="1418" w:right="992" w:gutter="0" w:header="0" w:top="794" w:footer="0" w:bottom="73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USER</dc:creator>
  <dc:description/>
  <cp:keywords/>
  <dc:language>en-US</dc:language>
  <cp:lastModifiedBy>Лаврова</cp:lastModifiedBy>
  <cp:lastPrinted>2015-04-29T15:59:00Z</cp:lastPrinted>
  <dcterms:modified xsi:type="dcterms:W3CDTF">2015-04-30T05:02:00Z</dcterms:modified>
  <cp:revision>49</cp:revision>
  <dc:subject/>
  <dc:title>О подготовке к пожароопасному сезону</dc:title>
</cp:coreProperties>
</file>