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7.04.2015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г. Енисейск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426-п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пределении иных межбюджетных трансфертов бюджетам муниципальных образований района на реализацию мероприятия «Сохранение культурного наследия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дготовка правоустанавливающих документов, установка, ремонт, реставрация памятников и обелисков, другие мероприятия» </w:t>
      </w:r>
      <w:r>
        <w:rPr>
          <w:rFonts w:cs="Times New Roman" w:ascii="Times New Roman" w:hAnsi="Times New Roman"/>
          <w:sz w:val="28"/>
          <w:szCs w:val="28"/>
        </w:rPr>
        <w:t>подпрограммы «Содействие в организации досуга и развития сферы услуг культуры» муниципальной программы «Развитие культуры Енисейского района» в 2015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Енисейского районного Совета депутатов от 19.12.2014 № 39-503р «О районном бюджете на 2015 год и плановый период 2016-2017 годов»,  в целях  распределения иных межбюджетных трансфертов бюджетам муниципальных образований района на реализацию подпрограммы «Содействие в организации досуга и развития сферы услуг культуры» муниципальной программы «Развитие культуры Енисейского района», руководствуясь статьями 27.3, 29 Устава Енисейского района,  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распределение иных межбюджетных трансфертов бюджетам муниципальных образований района на реализацию мероприятия «Сохранение культурного наследия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дготовка правоустанавливающих документов, установка, ремонт, реставрация памятников и обелисков, другие мероприятия» </w:t>
      </w:r>
      <w:r>
        <w:rPr>
          <w:rFonts w:cs="Times New Roman" w:ascii="Times New Roman" w:hAnsi="Times New Roman"/>
          <w:sz w:val="28"/>
          <w:szCs w:val="28"/>
        </w:rPr>
        <w:t>подпрограммы «Содействие в организации досуга и развития сферы услуг культуры» муниципальной программы «Развитие культуры Енисейского района на 2014-2016 годы» в 2015 году в соответствии с приложением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    И.А. Михайл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Енисейского района</w:t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____________№_______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 иных межбюджетных трансферт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м муниципальных образований района на реализацию мероприятия «Сохранение культурного наследия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дготовка правоустанавливающих документов, установка, ремонт, реставрация памятников и обелисков, другие мероприятия» </w:t>
      </w:r>
      <w:r>
        <w:rPr>
          <w:rFonts w:cs="Times New Roman" w:ascii="Times New Roman" w:hAnsi="Times New Roman"/>
          <w:sz w:val="28"/>
          <w:szCs w:val="28"/>
        </w:rPr>
        <w:t>подпрограммы «Содействие в организации досуга и развития сферы услуг культуры» муниципальной программы «Развитие культуры Енисейского района» в 2015 году</w:t>
      </w:r>
    </w:p>
    <w:p>
      <w:pPr>
        <w:pStyle w:val="NoSpacing"/>
        <w:tabs>
          <w:tab w:val="clear" w:pos="708"/>
          <w:tab w:val="left" w:pos="84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ремонт памятников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лаковский сельсовет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ргинский сельсовет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. Новокаргино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. Каргино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евский сельсовет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. Погодаево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одтесово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ий сельсовет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одготовку правоустанавливающих документов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годаевский сельсовет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. Анциферово                               10000,00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на сумму: 130 000-00 (сто тридцать тысяч рублей)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3:00Z</dcterms:created>
  <dc:creator>Sam</dc:creator>
  <dc:description/>
  <cp:keywords/>
  <dc:language>en-US</dc:language>
  <cp:lastModifiedBy>Лаврова</cp:lastModifiedBy>
  <cp:lastPrinted>2015-04-28T10:35:00Z</cp:lastPrinted>
  <dcterms:modified xsi:type="dcterms:W3CDTF">2015-04-30T05:03:00Z</dcterms:modified>
  <cp:revision>5</cp:revision>
  <dc:subject/>
  <dc:title/>
</cp:coreProperties>
</file>