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3.04.2015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413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</w:t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</w:t>
      </w:r>
      <w:r>
        <w:rPr>
          <w:rFonts w:eastAsia="Arial" w:cs="Arial"/>
          <w:color w:val="000000"/>
          <w:sz w:val="28"/>
          <w:szCs w:val="28"/>
        </w:rPr>
        <w:t xml:space="preserve"> с  постановлением администрации Енисейского района от 01.04.2015 № 303-п «О создании муниципального казенного учреждения «Управления образования Енисейского района»</w:t>
      </w:r>
      <w:r>
        <w:rPr>
          <w:rFonts w:eastAsia="Arial" w:cs="Arial"/>
          <w:sz w:val="28"/>
          <w:szCs w:val="28"/>
        </w:rPr>
        <w:t>,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sz w:val="28"/>
          <w:szCs w:val="28"/>
        </w:rPr>
        <w:t>с</w:t>
      </w:r>
      <w:r>
        <w:rPr>
          <w:rFonts w:eastAsia="Arial" w:cs="Arial"/>
          <w:color w:val="000000"/>
          <w:sz w:val="28"/>
          <w:szCs w:val="28"/>
        </w:rPr>
        <w:t xml:space="preserve">т.ст. 27.3, 29 </w:t>
      </w:r>
      <w:r>
        <w:rPr>
          <w:rFonts w:eastAsia="Arial" w:cs="Arial"/>
          <w:sz w:val="28"/>
          <w:szCs w:val="28"/>
        </w:rPr>
        <w:t xml:space="preserve">Устава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Енисейского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 (далее - Постановление) внести следующие изменения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ложение № 1 к приложению к Постановлению дополнить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пунктом 9 следующего содержания:</w:t>
      </w:r>
    </w:p>
    <w:p>
      <w:pPr>
        <w:pStyle w:val="Style20"/>
        <w:spacing w:before="0" w:after="0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9. МКУ «Управление образования Енисейского района.»;</w:t>
      </w:r>
    </w:p>
    <w:p>
      <w:pPr>
        <w:pStyle w:val="PlainText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ложение № 2 к приложению  Постановлению дополнить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пунктом 9 в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подписания, применяется к правоотношениям, возникшим с 01.04.2015 года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spacing w:before="100" w:after="0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Style20"/>
        <w:spacing w:before="1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Глава администрации района                                                           И.А. Михайлов</w:t>
      </w:r>
    </w:p>
    <w:p>
      <w:pPr>
        <w:pStyle w:val="Style20"/>
        <w:spacing w:before="100" w:after="0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0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3.04.2015 № 413-п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216" w:leader="none"/>
          <w:tab w:val="left" w:pos="2620" w:leader="none"/>
        </w:tabs>
        <w:jc w:val="both"/>
        <w:rPr/>
      </w:pPr>
      <w:r>
        <w:rPr>
          <w:sz w:val="28"/>
          <w:szCs w:val="28"/>
        </w:rPr>
        <w:t>9.</w:t>
      </w:r>
      <w:r>
        <w:rPr/>
        <w:t xml:space="preserve"> МКУ «Управление образования Енисейского района»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15"/>
        <w:gridCol w:w="1924"/>
        <w:gridCol w:w="2187"/>
        <w:gridCol w:w="1448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  оценки результативности и качества деятельности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размер к окладу, %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нормативно-правовых основ деятельности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нарушений законода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jc w:val="center"/>
              <w:rPr/>
            </w:pPr>
            <w:r>
              <w:rPr/>
              <w:t>0 предпис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организации деятельности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нарушений  сроков проведения плановых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еятельности учреждения в соответствии с норматив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финансово-экономической деятельности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мечаний служб финансового контро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ение бюджетной смет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-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ый работник образования Енисей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1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384"/>
        <w:gridCol w:w="9"/>
        <w:gridCol w:w="2685"/>
        <w:gridCol w:w="570"/>
        <w:gridCol w:w="1952"/>
        <w:gridCol w:w="28"/>
        <w:gridCol w:w="2130"/>
        <w:gridCol w:w="30"/>
        <w:gridCol w:w="17"/>
        <w:gridCol w:w="1378"/>
        <w:gridCol w:w="42"/>
        <w:gridCol w:w="2552"/>
        <w:gridCol w:w="10"/>
      </w:tblGrid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крепленного за работником направления деятельности отде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овой работы в сжатые 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рочных и важных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нфиденциальности используемой в работе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составление и предоставление плановой и отчетной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установленных сроков выполнения плановых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в работе информационно-правовых, справочных электронных систем,  компьютерных програ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ение програм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ая работа с базами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исполнения приказов и распоряжений по профилю деятельности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мечаний по итогам прове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нарушений законодательных и нормативных 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мечаний (претензий) со стороны руководителя учреждения,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 (претензий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, требующие работы с большим объемом информации, сбора и обобщения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 качественное исполнение приказов и распоряжений руководителя  учреждения, начальника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амостоятельно принимать реш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евременная подготовка отчетности, качественное и своевременное консультиров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выполнения порученной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замечани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скольких срочных и важных заданий, не входящих в должностные обяза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замечани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го выполнения заданий  руководителя учреждения, отдела в установленные 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е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замечаний (претензий) со стороны руководителя учреждения,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случаев несвоевременной обработки запросов, обращений, заявлений, приказов, распоряжений руковод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, ведущий юрисконсульт, ведущий инжен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, требующие работы с большим объемом информации, сбора и обобщения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 качественное исполнение приказов и распоряжений руководителя  учреждения, начальника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амостоятельно принимать реш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евременная подготовка отчетности, качественное и своевременное консультиров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го выполнения заданий руководителя учреждения, начальника отдела в установленные 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е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замечаний (претензий) со стороны руководителя  учреждения, начальника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людение установленных сроков плановых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нарушений законодательных и нормативных правовых 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случаев несвоевременной обработки запросов, обращений, заявлений, приказов, распоряжений руковод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ханик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женер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луатация оборудования и транспортных средств согласно правилам и нормам. Своевременный технический осмотр и ремон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окое качество ремонтных работ, своевременное и оперативное предотвращение аварийных ситуа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е 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замечаний (претензий) со стороны руководителя учреждения, начальника отдел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тивные взаимоотношения с работниками других учреждений и ведомств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, водитель автобуса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правил дорожного дви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общественных поруч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, не входящих в должностные обяза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исправного технического состояния автомоби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рожно-транспортные происшествия по вине водителя автомоби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еребойная работа транспортного средства 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транспортного средства в надлежащем санитарном состоя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едагог-психолог, учитель-логопед, учитель-дефектолог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, требующие работы с большим объемом информации, сбора и обобщения информаци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нсивность выездов в образовательные учреждения согласно плану работы управления образова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нсивность проведения конкультаций в рамках ПМПК  согласно плану работ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латы за качество выполняемых работ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го выполнения заданий руководителя учреждения, начальника отдела в установленные срок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е 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замечаний (претензий) со стороны руководителя учреждения, начальника отдел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замечаний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бильное выполнение функциональных обязанностей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арушений и срывов работы по материально-техническим причин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ост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и поручений руководителя без снижения ка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енное исполнение функций по обеспечению безопасных условий в учрежден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грубых нарушений правил и норм пожарной безопасности, охраны труда,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4" w:hRule="atLeast"/>
        </w:trPr>
        <w:tc>
          <w:tcPr>
            <w:tcW w:w="3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полнение        требований к      качеству и срокам выполняемых рабо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тсутствие замечаний работнику со стороны руководителя  учреждения, начальника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9" w:hRule="atLeast"/>
        </w:trPr>
        <w:tc>
          <w:tcPr>
            <w:tcW w:w="3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 территории здания, учреждени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ие замечаний работнику со стороны руководителя  учреждения, начальника отде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</w:trPr>
        <w:tc>
          <w:tcPr>
            <w:tcW w:w="3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       помещений и       территории в      соответствии с    санитарными       нормам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мечаний работнику со стороны руководителя  учреждения, начальника отде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       требований к      качеству и срокам выполняемых работ  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мечаний работнику со стороны руководителя  учреждения, начальника отде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 обслуживанию зданий, грузчик, дворник                                             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4" w:hRule="atLeast"/>
        </w:trPr>
        <w:tc>
          <w:tcPr>
            <w:tcW w:w="3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перативность выполнения заявок по устранению технических неполадок 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тсутствие замечаний работнику со стороны руководителя  учреждения, начальника отде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интенсивность и высокие результаты работы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9" w:hRule="atLeast"/>
        </w:trPr>
        <w:tc>
          <w:tcPr>
            <w:tcW w:w="3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людение установленных сроков выполнения плановых задан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ие замечаний работнику со стороны руководителя  учреждения, начальника отде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ы за качество выполняемых работ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людение       регламентов,     стандартов,      технологий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й при   выполнении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мечаний работнику со стороны руководителя  учреждения, начальника отде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людение        санитарно-        гигиенических     норм, требований   техники безопасности, пожарной          безопасности и охраны труда, правил внутреннего трудового распорядк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обоснованных        </w:t>
            </w:r>
          </w:p>
          <w:p>
            <w:pPr>
              <w:pStyle w:val="Normal"/>
              <w:rPr/>
            </w:pPr>
            <w:r>
              <w:rPr/>
              <w:t xml:space="preserve">зафиксированных     </w:t>
            </w:r>
          </w:p>
          <w:p>
            <w:pPr>
              <w:pStyle w:val="Normal"/>
              <w:rPr/>
            </w:pPr>
            <w:r>
              <w:rPr/>
              <w:t>нарушений, замечаний</w:t>
            </w:r>
          </w:p>
          <w:p>
            <w:pPr>
              <w:pStyle w:val="Normal"/>
              <w:rPr/>
            </w:pPr>
            <w:r>
              <w:rPr/>
              <w:t xml:space="preserve">в журнале учета     </w:t>
            </w:r>
          </w:p>
          <w:p>
            <w:pPr>
              <w:pStyle w:val="Normal"/>
              <w:rPr/>
            </w:pPr>
            <w:r>
              <w:rPr/>
              <w:t xml:space="preserve">работ или ином      </w:t>
            </w:r>
          </w:p>
          <w:p>
            <w:pPr>
              <w:pStyle w:val="Normal"/>
              <w:rPr/>
            </w:pPr>
            <w:r>
              <w:rPr/>
              <w:t xml:space="preserve">документе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1:00Z</dcterms:created>
  <dc:creator>Белоусова Т. А.</dc:creator>
  <dc:description/>
  <cp:keywords/>
  <dc:language>en-US</dc:language>
  <cp:lastModifiedBy>Лаврова</cp:lastModifiedBy>
  <cp:lastPrinted>2015-05-08T14:57:00Z</cp:lastPrinted>
  <dcterms:modified xsi:type="dcterms:W3CDTF">2015-05-13T07:29:00Z</dcterms:modified>
  <cp:revision>8</cp:revision>
  <dc:subject/>
  <dc:title>Российская Федерация</dc:title>
</cp:coreProperties>
</file>