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6.04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397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и расходования иных межбюджетных трансфертов, направляемых  бюджетам  муниципальных  образований  района на  организацию и проведение акарицидных обработок мест массового отдыха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Законом Красноярского края от 01.12.2014 № 7-2877 «О краевом бюджете на 2015 год и плановый период 2016-2017 годов», постановлением  Правительства Красноярского края от 13.02.2013 № 37-п «Об утверждении порядка и условий предоставления и расходования субсидий из краевого бюджета бюджетам муниципальных образований Красноярского края на организацию и проведение акарицидных обработок мест массового отдыха населения», решением Енисейского районного Совета  депутатов  от 19.12.2043     № 39-503р «О районном бюджете на 2015 год и плановый период 2016-2017 годов», а также в целях установления правил предоставления и  расходования иных межбюджетных трансфертов, направляемых бюджетам муниципальных  образований  района на организацию и проведение акарицидных обработок мест массового отдыха населения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предоставления и расходования иных межбюджетных трансфертов, направляемых бюджетам муниципальных образований района на организацию и проведение акарицидных обработок мест массового отдыха населения согласно приложению к настоящему постановлению.</w:t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Енисейского района от 24.03.2014 № 277-п «Об утверждении Порядка предоставления и расходования иных межбюджетных трансфертов, направляемых бюджетам  муниципальных образований района на организацию и проведение акарицидных обработок мест массового отдыха населения, и их распределения между муниципальными образованиями район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администрации района В.И. Марз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 xml:space="preserve">                                                    И.А. Михайл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</w: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министрации Енисей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 _________ 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ПРЕДОСТАВЛЕНИЯ И РАСХОДОВАНИЯ ИНЫХ МЕЖБЮДЖЕТНЫХ ТРАНСФЕРТОВ, НАПРАВЛЯЕМЫХ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БЮДЖЕТАМ МУНИЦИПАЛЬНЫХ ОБРАЗОВАНИЙ РАЙОНА НА ОРГАНИЗАЦИЮ И ПРОВЕДЕНИЕ  АКАРИЦИДНЫХ ОБРАБОТОК МЕСТ МАССОВОГО ОТДЫХА НАСЕЛ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1. Настоящим Порядком устанавливается механизм предоставления и расходования иных межбюджетных трансфертов бюджетам муниципальных образований района  на организацию и проведение акарицидных обработок мест массового отдыха населения (далее - иные межбюджетные трансферты), сформированных за счет средств субсидий краевого бюджета, направленных бюджету Енисейского района на организацию и проведение акарицидных обработок мест массового отдыха населения.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Иные межбюджетные трансферты предоставляются при условии  софинансирования  за счет средств местного бюджета в размере не менее 12 процентов объема иных межбюджетных трансфертов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3. Главным распорядителем указанных средств является  администрация Енисейского района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4. Общий объем иных межбюджетных трансфертов устанавливается решением Енисейского районного Совета депутатов о районном бюджете на соответствующий финансовый год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 xml:space="preserve">5. Распределение между муниципальными образованиями района  устанавливается нормативным правовым актом администрации  Енисейского района в соответствии с перечнем мест массового отдыха, подлежащих  акарицидным обработкам, с целью создания условий для массового отдыха населения в Красноярском крае на соответствующий финансовый год, утвержденный Правительством Красноярского края.      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6. Финансовое управление администрации Енисейского района (далее-Финансовое управление) после получения  указанных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финансирование администрации Енисейского района (далее-администрация района)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7. Иные межбюджетные трансферты предоставляются  администрацией  района  муниципальным образованиям района на основании Соглашения о предоставлении иных межбюджетных трансфертов, заключенного между администрацией района и соответствующим органом местного самоуправления муниципального образования района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8. Для перечисления иных межбюджетных трансфертов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органы местного самоуправления муниципальных образований района в срок до 29 марта текущего года предоставляют в администрацию района: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- выписку из решения представительного органа местного самоуправления муниципального образования района о местном бюджете  с указанием сумм расходов по разделам, подразделам, целевым статьям и видам расходов бюджетной классификации Российской Федерации, подтверждающую  долевое участие  в финансировании расходов;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пии заключенных договоров (муниципальных контрактов);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- копии документов, подтверждающих основание заключения договоров (муниципальных контрактов) в соответствии с действующим законодательством в сфере закупок для  государственных и муниципальных нужд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9. Дальнейшее перечисление иных межбюджетных трансфертов осуществляется администрацией района после оказания услуг по организации и проведению акарицидных обработок мест массового отдыха населения и предоставления органами местного самоуправления муниципальных  образований  района в администрацию  района следующих документов: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- копий актов приема оказанных услуг;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- копий платежных документов, подтверждающих оплату оказанных услуг за счет средств иных межбюджетных трансфертов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и средств местного бюджета.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Верность копии документа свидетельствуется подписью главы муниципального образования района или уполномоченного на то должностного лица и печатью. На копии указывается дата ее выдачи и делается отметка о том, что подлинный документ находится в данном органе местного самоуправления муниципального образования района (муниципальном учреждении).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. Органы  местного  самоуправления    муниципальных образований района в срок до 4 числа месяца, следующего за отчетным, по форме, установленной Соглашением о предоставлении иных межбюджетных трансфертов, предоставляют в администрацию района отчет об использовании целевых средств.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. Администрация Енисейского района в срок до 6 числа, месяца, следующего за отчетным,  предоставляет в Финансовое управление  отчет об использовании целевых средств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 xml:space="preserve">13. Финансовое управление администрации Енисейского района в установленные сроки и по установленным формам предоставляет отчеты  в   Министерство финансов края, Министерство здравоохранения края.    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14. Ответственность за целевое использование  полученных средств,  а  также  за  достоверность документов, представленных в Финансовое управление администрации Енисейского  района, возлагается на администрацию района, органы местного самоуправления муниципальных образований  района.</w:t>
      </w:r>
    </w:p>
    <w:p>
      <w:pPr>
        <w:pStyle w:val="ConsPlusTitle"/>
        <w:widowControl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5. Неиспользованные средства подлежат возврату в районный бюджет не позднее 20 декабря текущего год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3:00Z</dcterms:created>
  <dc:creator>*</dc:creator>
  <dc:description/>
  <cp:keywords/>
  <dc:language>en-US</dc:language>
  <cp:lastModifiedBy>Лаврова</cp:lastModifiedBy>
  <cp:lastPrinted>2015-04-16T11:06:00Z</cp:lastPrinted>
  <dcterms:modified xsi:type="dcterms:W3CDTF">2015-04-21T02:36:00Z</dcterms:modified>
  <cp:revision>5</cp:revision>
  <dc:subject/>
  <dc:title>31</dc:title>
</cp:coreProperties>
</file>