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.04.2015</w:t>
      </w:r>
      <w:r>
        <w:rPr>
          <w:sz w:val="24"/>
          <w:szCs w:val="24"/>
        </w:rPr>
        <w:tab/>
        <w:t xml:space="preserve"> г. Енисейск                                         </w:t>
      </w:r>
      <w:r>
        <w:rPr>
          <w:sz w:val="24"/>
          <w:szCs w:val="24"/>
          <w:u w:val="single"/>
        </w:rPr>
        <w:t>№ 397/1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распределения и </w:t>
      </w:r>
      <w:r>
        <w:rPr>
          <w:sz w:val="28"/>
          <w:szCs w:val="28"/>
        </w:rPr>
        <w:t xml:space="preserve">расходования средств субсидии, предоставляемой Енисейскому району из краевого бюджета, на оплату стоимости путевок для детей в краевые государственные  и не 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ab/>
        <w:t>В соответствии с Законом Красноярского края от 01.12.2014 № 7-2877 «О краевом бюджете на 2015 год и плановый период 2016-2017 годов», с Законом Красноярского края от 07.07.2009 № 8-3618 «Об обеспечении прав детей на отдых, оздоровление и занятость в Красноярском крае",  со ст.ст.27.3, 29 Устава Енисейского района,</w:t>
      </w:r>
      <w:r>
        <w:rPr>
          <w:color w:val="000000"/>
          <w:spacing w:val="-5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рядок распределения и </w:t>
      </w:r>
      <w:r>
        <w:rPr>
          <w:sz w:val="28"/>
          <w:szCs w:val="28"/>
        </w:rPr>
        <w:t>расходования средств субсидии, предоставляемой Енисейскому району из краевого бюджета, на оплату стоимости путевок для детей в краевые государственные  и не 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(прилагается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  </w:t>
      </w:r>
      <w:r>
        <w:rPr>
          <w:color w:val="000000"/>
          <w:spacing w:val="-2"/>
          <w:sz w:val="28"/>
          <w:szCs w:val="28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И.А. Михайлов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                                                                       постановлением администрации                                               района                                                                от_____2015 №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и расходования средств субсидии, предоставляемой Енисейскому району из краевого бюджета на оплату стоимости путевок для детей в краевые государственные  и не 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</w:t>
      </w:r>
      <w:r>
        <w:rPr>
          <w:color w:val="000000"/>
          <w:spacing w:val="-1"/>
          <w:sz w:val="28"/>
          <w:szCs w:val="28"/>
        </w:rPr>
        <w:t xml:space="preserve"> Законом Красноярского края от 01.12.2014 № 7-2877 «О краевом бюджете на 2015 год и плановый период 2016-2017 годов»,  Законом Красноярского края от 07.07.2009 № 8-3618 «Об обеспечении прав детей на отдых, оздоровление и занятость в Красноярском крае» </w:t>
      </w:r>
      <w:r>
        <w:rPr>
          <w:sz w:val="28"/>
          <w:szCs w:val="28"/>
        </w:rPr>
        <w:t>и определяет правила распределения и расходования средств субсидии, предоставляемой Енисейскому району из краевого бюджета, на оплату стоимости путевок для детей в краевые государственные 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(далее – субсидии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 Красноярского края (далее – администрация Енисейского района). Получателем средств субсидии является муниципальное казенное учреждение «Управление образования Енисейского района» (далее – МКУ «Управление образования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right="-284" w:firstLine="720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>На предоставление субсидии МКУ «Управление образования» заключает с муниципальными общеобразовательными учреждениями (далее – МОУ)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  <w:r>
        <w:rPr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 субсидии  между МОУ производится на основании приказа МКУ «Управления образования», который издается на основании решения комиссии по  предоставлению путевок детя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перечисления средств субсидии из краевого бюджета МКУ «Управление образования» предоставляет в министерство образования Красноярского края (далее - министерство) от имени администрации Енисейского района следующие документы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и администрацией Енисейского район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30 процентов от средней стоимости путевок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 средств субсидии МКУ «Управление образования» ежемесячно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  информацию о потребности средств субсид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информацию о потребности в финансировании субсид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Финансовое управление   после получения средств субсид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. МКУ «Управление образования» перечисляет данные средства на лицевые счета МОУ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 образования» предоставляет от имени администрации Енисейского района отчет об использовании средств субсидии  в министерство в сроки и по форме, установленной министерством (Приложение 1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МКУ «Управление образования»  ежемесячно, до 7-го числа месяца, следующего за отчетным, предоставляет отчет о расходовании средств субсидии в финансовое управл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/>
      </w:pPr>
      <w:r>
        <w:rPr>
          <w:spacing w:val="-1"/>
          <w:sz w:val="28"/>
          <w:szCs w:val="28"/>
        </w:rPr>
        <w:t>Ответственность за целевое и эффективное использование средств субсидии, а также достоверность предоставляемых сведений возлагается на МКУ «Управление образования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использованные средства субсидии подлежат возврату в краево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Приложение 1 к Порядку </w:t>
      </w:r>
    </w:p>
    <w:p>
      <w:pPr>
        <w:pStyle w:val="Normal"/>
        <w:ind w:left="6237" w:hanging="0"/>
        <w:jc w:val="both"/>
        <w:rPr/>
      </w:pPr>
      <w:r>
        <w:rPr/>
        <w:t>расходования средств субсидии,</w:t>
      </w:r>
    </w:p>
    <w:p>
      <w:pPr>
        <w:pStyle w:val="Normal"/>
        <w:ind w:left="6237" w:hanging="0"/>
        <w:jc w:val="both"/>
        <w:rPr/>
      </w:pPr>
      <w:r>
        <w:rPr/>
        <w:t xml:space="preserve">предоставляемой Енисейскому району </w:t>
      </w:r>
    </w:p>
    <w:p>
      <w:pPr>
        <w:pStyle w:val="Normal"/>
        <w:ind w:left="6237" w:hanging="0"/>
        <w:jc w:val="both"/>
        <w:rPr/>
      </w:pPr>
      <w:r>
        <w:rPr/>
        <w:t xml:space="preserve">из краевого бюджета, </w:t>
      </w:r>
    </w:p>
    <w:p>
      <w:pPr>
        <w:pStyle w:val="Normal"/>
        <w:ind w:left="6237" w:hanging="0"/>
        <w:jc w:val="both"/>
        <w:rPr/>
      </w:pPr>
      <w:r>
        <w:rPr/>
        <w:t xml:space="preserve">на оплату стоимости путевок для детей в краевые государственные  и не 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на оплату стоимости путевок для детей в краевые государственные  и не 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275"/>
        <w:gridCol w:w="1134"/>
        <w:gridCol w:w="1134"/>
        <w:gridCol w:w="1276"/>
        <w:gridCol w:w="1276"/>
        <w:gridCol w:w="1134"/>
        <w:gridCol w:w="709"/>
        <w:gridCol w:w="14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  <w:br/>
              <w:t xml:space="preserve">Красноярского </w:t>
              <w:br/>
              <w:t xml:space="preserve">     края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>приобретенных</w:t>
              <w:br/>
              <w:t>путевок (шт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о    </w:t>
              <w:br/>
              <w:t xml:space="preserve">средств (руб.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   </w:t>
              <w:br/>
              <w:t xml:space="preserve">  исполнение   </w:t>
              <w:br/>
              <w:t xml:space="preserve">    (руб.)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</w:t>
              <w:br/>
              <w:t>неиспользованных</w:t>
              <w:br/>
              <w:t xml:space="preserve"> средств (руб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>неосвоения</w:t>
              <w:br/>
              <w:t xml:space="preserve"> средств  </w:t>
              <w:br/>
              <w:t xml:space="preserve"> субсидии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</w:t>
              <w:br/>
              <w:t xml:space="preserve">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</w:t>
              <w:br/>
              <w:t xml:space="preserve">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  _________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олжность руководителя уполномоченного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исполнительной вла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разования кр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.И.О. и телефон исполн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>Пользователь</dc:creator>
  <dc:description/>
  <cp:keywords/>
  <dc:language>en-US</dc:language>
  <cp:lastModifiedBy>Лаврова</cp:lastModifiedBy>
  <cp:lastPrinted>2015-09-17T16:31:00Z</cp:lastPrinted>
  <dcterms:modified xsi:type="dcterms:W3CDTF">2015-10-06T09:02:00Z</dcterms:modified>
  <cp:revision>4</cp:revision>
  <dc:subject/>
  <dc:title>СОГЛАСОВАНИЕ</dc:title>
</cp:coreProperties>
</file>