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6.04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396/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9.12.2012 № 273-ФЗ «Об образовании в Российской Федерации», Законом Красноярского края от 26.06.2014 № 6-2519 «Об образовании в Красноярском крае», Законом Красноярского края от 01.12.2014 № 7-2877 «О краевом бюджете на 2015 год и плановый период 2016-2017 годов», ст. 15 Федерального закона РФ от 06.10.2003 № 131-ФЗ «Об общих принципах организации местного самоуправления в Российской Федерации», со ст.ст. 27.3, 29 Устава Енисейского района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спределения и расходования средств субвенции, выделяемых Енисейскому району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Енисейского района от 02.04.2014 № 335-п «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pacing w:val="3"/>
          <w:sz w:val="26"/>
          <w:szCs w:val="26"/>
        </w:rPr>
        <w:t xml:space="preserve">Постановление    вступает    в    силу    со    дня    подписания  </w:t>
      </w:r>
      <w:r>
        <w:rPr>
          <w:color w:val="000000"/>
          <w:spacing w:val="-2"/>
          <w:sz w:val="26"/>
          <w:szCs w:val="26"/>
        </w:rPr>
        <w:t xml:space="preserve">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И. А. Михай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   постановлением                                                                        администрации                                                                                      Енисейского района                                                                                      от ______2015 №_____</w:t>
      </w:r>
    </w:p>
    <w:p>
      <w:pPr>
        <w:pStyle w:val="ConsPlusNonformat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спределения и расходования  средств субвенций, выделяемых Енисейскому району 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пределения и расходования средств субвенций, выделяемых Енисейскому району 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(далее – субвенци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Енисейского района Красноярского края (далее – администрация Енисейского района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редств субвенции является муниципальное казенное учреждение «Управление образования Енисейского района» (далее – МКУ «Управление образовани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«Управление образования» производит распределение лимитов бюджетных обязательств между муниципальными общеобразовательными учреждениями района (далее – МОУ)  в соответствии с методикой, утвержденной нормативным правовым актом Красноя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предоставление субвенции МКУ «Управление образования» заключает с МОУ соглашение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редства субвенции направляются  н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труда педагогических и иных работников МОУ в соответствии с перечнем должностей (приложение 1 к настоящему Порядку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 образовательного процесса в МОУ в соответствии со структурой фонда материального обеспечения (приложение 2 к настоящему Порядку)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КУ «Управление образования» не позднее 18-го числа текущего месяца представляет в финансовое управление администрации Енисейского района (далее – финансовое управление) информацию о потребности в средствах субвенции на следующий месяц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е позднее 20 числа текущего месяца предоставляет в министерство образования Красноярского края информацию о потребности в средствах субвенции на следующий меся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pacing w:val="3"/>
          <w:sz w:val="28"/>
          <w:szCs w:val="28"/>
        </w:rPr>
        <w:t>Финансовое управление   после получения средств субвенции из краевого бюджета перечисляет  данные средства</w:t>
      </w:r>
      <w:r>
        <w:rPr>
          <w:spacing w:val="-1"/>
          <w:sz w:val="28"/>
          <w:szCs w:val="28"/>
        </w:rPr>
        <w:t xml:space="preserve"> на счет МКУ «Управление образования» на основании  заявок на финансирование и сводной бюджетной росписью. МКУ «Управление образования» перечисляет данные средства на лицевые счета МО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У обязаны использовать средства  субвенции в течение 10 рабочих дней с  момента  их  зачисления   на лицевые сче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Ежемесячно до 8 числа  месяца,  следующего  за отчетным, МКУ «Управление образования» представляет отчет и иную необходимую информацию о расходовании средств субвенции в финансовое управл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Межведомственная бухгалтерия»</w:t>
      </w:r>
      <w:r>
        <w:rPr>
          <w:rFonts w:cs="Times New Roman" w:ascii="Times New Roman" w:hAnsi="Times New Roman"/>
          <w:sz w:val="28"/>
          <w:szCs w:val="28"/>
        </w:rPr>
        <w:t xml:space="preserve"> непрерывно осуществляет мониторинг остатков средств субвенции, находящихся на лицевых счетах МОУ более 10 рабочих дней, и своевременно предоставляет в МКУ «Управление образования» данную информац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 Ответственность за целевое и эффективное использование средств субвенции, своевременность, а также достоверность предоставленных данных возлагается на МКУ «Управление образования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использованные средства субвенции в текущем финансовом году подлежат возврату в краевой бюдж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иложение  1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Порядку расходования  средств субвенций,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ыделяемых Енисейскому району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финансовое обеспечение государственных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арантий прав граждан на получение            общедоступного и бесплатного начального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го, основного общего, среднего 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16"/>
          <w:szCs w:val="16"/>
        </w:rPr>
        <w:t>общего образования в муниципальных казенных и бюджетных  общеобразовательных учреждениях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ind w:left="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left="0" w:firstLine="709"/>
        <w:jc w:val="center"/>
        <w:rPr/>
      </w:pPr>
      <w:r>
        <w:rPr>
          <w:color w:val="000000"/>
          <w:sz w:val="20"/>
          <w:szCs w:val="20"/>
        </w:rPr>
        <w:t xml:space="preserve">Перечень должностей </w:t>
      </w:r>
      <w:r>
        <w:rPr>
          <w:rFonts w:eastAsia="Calibri"/>
          <w:sz w:val="20"/>
          <w:szCs w:val="20"/>
        </w:rPr>
        <w:t>педагогических и иных работников общеобразовательных организаций, финансирование расходов на оплату труда которых осуществляется за счет средств субвенции</w:t>
      </w:r>
    </w:p>
    <w:p>
      <w:pPr>
        <w:pStyle w:val="Style17"/>
        <w:ind w:left="0" w:firstLine="709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тру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 (за исключением тьюторов, занятых в сфере высшего и дополнительного профессионального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и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лечебной физкультуре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опереводчик / сурдотифлопереводчик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9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60"/>
        <w:gridCol w:w="4678"/>
        <w:gridCol w:w="877"/>
        <w:gridCol w:w="7293"/>
      </w:tblGrid>
      <w:tr>
        <w:trPr>
          <w:trHeight w:val="3828" w:hRule="atLeast"/>
        </w:trPr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расходования  средств субвенций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еляемых Енисейскому району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финансовое обеспечение государстве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й прав граждан на получение            общедоступного и бесплатного нач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го, основного общего, среднег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образования в муниципальных казенных и бюджетных  общеобразовательных учреждениях</w:t>
            </w:r>
          </w:p>
          <w:p>
            <w:pPr>
              <w:pStyle w:val="Normal"/>
              <w:ind w:left="201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фонда материального обеспечения в объеме субв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701"/>
        <w:gridCol w:w="745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очные при служебных командировках и по курсам повышения квалификации в части расходов, связанных с командированием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прохождение медицинского осмотра педагогических работников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дключение к глобальной информационной сети Интернет, абонентская плата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организаций федеральной почтовой связи по доставке и пересылке заработной платы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 по служебным командировкам - оплата проезда в части расходов, связанных с командированием педагогических работников, транспортные услуги для проведения культурно-массовых и массовых физкультурно-спортивных соревнований детей, олимпиад и других мероприятий с участием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езда детей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транспорта для проведения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лиц, как состоящих, так и не состоящих в штате учреждения и привлекаемых для выполнения работ по договорам гражданско-правового характера (с учетом ЕСН) в части расходов, связанных с ремонтом оборудования, используемого педагогическими работниками,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служивание оргтехники, используемой педагогическими работниками,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техническое обслуживание копировально-множительного оборудования, используемого педагогическими работниками,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служивание музыкального оборудования и инструментов в части расходов, связанные с организацией деятельности педагогических работников,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и восстановление картриджей для оборудования, используемого педагогическими работниками,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техническое обслуживание оборудования, приборов и инвентаря, используемого педагогическими работниками,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емонту ученической мебели, рабочего места педагогического работника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лиц, как состоящих, так и не состоящих в штате учреждения и привлекаемых для выполнения работ по договорам гражданско-правового характера (с учетом ЕСН), необходимых для организации деятельности педагогических работников,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живание по командировкам, курсам повышения квалификации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осмотр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участие в семинарах, курсах повышения квалификации, конференциях и спортивных мероприятиях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и приобретение периодических изданий, необходимых для организации деятельности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ограммного обеспечения для организации деятельности педагогических работников,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живание, организацию питания, оплата за участие детей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убков, медалей, ценных подар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идетельств, грамот, дипломов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алей "За особые успехи в учении"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(в случае невозможности приобретения услуг по его организации)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(в случае невозможности приобретения услуг по его организации) при проведении культурно-массовых и массовых физкультурно-спортивных мероприятий, олимпиад и других мероприятий с участием обучающихс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ебного оборудования для кабинетов и лабораторий, аппаратуры, приборов, машин, станков и другого специального оборудования для учебных целей, необходимого для организации деятельности педагогических работников,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: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го оборудования и инвентар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и для учебных целе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х инструмент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вычислительной техники, копировально-множительной техники, необходимой для организации деятельности педагогических работников и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связи и телекоммуникаций, необходимых для организации деятельности педагогических работников и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х и звуковых пособий (видеокассет, аудиокассет, слайдов и т.д.) и экспонат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расходы на приобретение материалов и предметов инвентаря для учебных и лабораторных занят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СМ для проведения культурно-массовых и массовых физкультурно-спортивных мероприятий дете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лужебной одежды и обуви для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тодических пособий, классных журналов и т.д.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принадлежности в части расходов, связанных с организацией деятельности педагогических работник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, необходимые для обучения по предмету "Технология"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, химические реактивы, семена, ткани, необходимые для организации деятельности педагогических работников и обучающих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, перевязочные средства в учебные класс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к вычислительной и оргтехнике, используемой педагогическими работниками и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к средствам связи, используемой педагогическими работниками и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еты, картриджи, тонеры для принтеров и множительной техники, используемые для организации деятельности педагогическими работниками и обучающимис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ая литера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3</w:t>
      </w:r>
    </w:p>
    <w:p>
      <w:pPr>
        <w:pStyle w:val="ConsPlusNonformat"/>
        <w:ind w:left="581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Порядку расходования  средств субвенций, 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ыделяемых Енисейскому району 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финансовое обеспечение государственных 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арантий прав граждан на получение            общедоступного и бесплатного начальног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16"/>
          <w:szCs w:val="16"/>
        </w:rPr>
        <w:t>общего, основного общего, среднего общего образования в муниципальных казенных и бюджетных  обще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расходовании средств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муниципальных общеобразовательных учреждениях, расположенных на территории Красноярского кра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еспечение дополнительного образования детей в муниципальных общеобразовательных учреждениях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х на территории Красноярского кра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района или городского округа Красноярского кра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683"/>
        <w:gridCol w:w="6293"/>
        <w:gridCol w:w="22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, 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на прохождение медицинского осмотра педагогических рабо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, 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дключение к глобальной информационной сети Интернет, абонентская пл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осмотр педагогических рабо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частие в семинарах, курсах повышения квалификации, конференциях и спортивных мероприятиях педагогических рабо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, 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ого оборудования для кабинетов и лабораторий, аппаратуры, приборов, машин, станков и другого специального оборудования для учебных целей, необходимого для организации деятельности педагогических работников, обучаю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оборудования и инвента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и для учебных ц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х инстр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вычислительной техники, копировально-множительной техники, необходимой для организации деятельности педагогических работников и обучаю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связи и телекоммуникаций, необходимых для организации деятельности педагогических работников и обучаю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 и звуковых пособий (видеокассет, аудиокассет, слайдов и т.д.) и экспона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600" w:after="600"/>
      <w:jc w:val="right"/>
      <w:outlineLvl w:val="1"/>
    </w:pPr>
    <w:rPr>
      <w:sz w:val="27"/>
      <w:szCs w:val="27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2:00Z</dcterms:created>
  <dc:creator>Пользователь</dc:creator>
  <dc:description/>
  <cp:keywords/>
  <dc:language>en-US</dc:language>
  <cp:lastModifiedBy>Лаврова</cp:lastModifiedBy>
  <cp:lastPrinted>2015-09-17T15:52:00Z</cp:lastPrinted>
  <dcterms:modified xsi:type="dcterms:W3CDTF">2015-10-06T08:55:00Z</dcterms:modified>
  <cp:revision>65</cp:revision>
  <dc:subject/>
  <dc:title>Проект</dc:title>
</cp:coreProperties>
</file>