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.04.2015</w:t>
      </w:r>
      <w:r>
        <w:rPr>
          <w:sz w:val="24"/>
          <w:szCs w:val="24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</w:rPr>
        <w:t>№ 392/1-п</w:t>
      </w:r>
    </w:p>
    <w:p>
      <w:pPr>
        <w:pStyle w:val="Normal"/>
        <w:widowControl/>
        <w:autoSpaceDE w:val="true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07.07.2009 № 8-3618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прав детей на отдых, оздоровление и занятость в Красноярском крае», с Законом Красноярского края от 01.12.2014 № 7-2877 «О краевом бюджете на 2015 год и плановый период 2016-2017 годов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становлением Правительства Красноярского края от 17.01.2011 № 3-п «Об утверждении Порядка и условий предоставления субсидий бюджетам муниципальных образований Красноярского края на оплату стоимости набора продуктов питания или готовых блюд и их транспортировки в лагерях с дневным пребыванием детей», </w:t>
      </w:r>
      <w:r>
        <w:rPr>
          <w:rFonts w:cs="Times New Roman" w:ascii="Times New Roman" w:hAnsi="Times New Roman"/>
          <w:sz w:val="28"/>
          <w:szCs w:val="28"/>
        </w:rPr>
        <w:t>со ст.27.3, 29 Устава Енисейского района, ПОСТАНОВЛЯ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25.03.2014 № 280-п «Об утверждении порядка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Контроль за исполнением постановления возложить на заместителя </w:t>
      </w:r>
      <w:r>
        <w:rPr>
          <w:color w:val="000000"/>
          <w:spacing w:val="-4"/>
          <w:sz w:val="28"/>
          <w:szCs w:val="28"/>
        </w:rPr>
        <w:t>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   вступает    в    силу    со    дня   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района                                                         И.А. Михайлов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720" w:leader="none"/>
          <w:tab w:val="right" w:pos="96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 xml:space="preserve">                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нисейского района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№______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Законом Красноярского края от 07.07.2009 № 8-3618  «Об обеспечении прав детей на отдых, оздоровление и занятость в Красноярском крае», З</w:t>
      </w:r>
      <w:r>
        <w:rPr>
          <w:color w:val="000000"/>
          <w:spacing w:val="-1"/>
          <w:sz w:val="28"/>
          <w:szCs w:val="28"/>
        </w:rPr>
        <w:t xml:space="preserve">аконом Красноярского края от </w:t>
      </w:r>
      <w:r>
        <w:rPr>
          <w:sz w:val="28"/>
          <w:szCs w:val="28"/>
        </w:rPr>
        <w:t>01.12.2014 № 7-2877 «О краевом бюджете на 2015 год и плановый период 2016-2017 годов</w:t>
      </w:r>
      <w:r>
        <w:rPr>
          <w:color w:val="000000"/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>и определяет правила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 (далее – субсидия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Красноярского края (далее – администрация Енисейского района). Получателем средств субсидии 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организуются на базе муниципальных образовательных учреждений, реализующих общеобразовательные программы начального общего, основного общего и среднего общего образования (далее - МОУ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ки детей, оздоровление которых проводится в лагерях дневного пребывания, формируются на основании заявлений родителей, заверяются руководителем МОУ и направляются в МКУ «Управление образования» до 1 ма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КУ «Управление образования», распределяет лимиты бюджетных обязательств исходя и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детей, оздоровление которых будет проводиться в лагерях дневн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ной продолжительности смены в лагерях дневного пребывания 21 день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чета стоимости двухразового питания в лагерях дневного пребывания на одного ребенка в день, в соответствии с ст. 9.2  Закона Красноярского края от 07.07.2009 №8-3618  «Об обеспечении прав детей на отдых, оздоровление и занятость в Красноярском крае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средств, предусмотренных на эти цели в решении о районном бюджете на текущий финансовый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 xml:space="preserve">На предоставление субсидии МКУ «Управление образования» заключает с МОУ соглашение </w:t>
      </w:r>
      <w:r>
        <w:rPr>
          <w:sz w:val="28"/>
          <w:szCs w:val="28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 получения средств субсидии из краевого бюджета МКУ «Управление образования» предоставляет от имени администрации Енисейского района в министерство образования Красноярского края (далее – Министерство) следующие документ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оглашение между Министерством и администрацией Енисейского района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о районном бюджете с указанием сумм расходов по 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0,1 процента от суммы субсид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Для получения  средств субсидии МКУ «Управление образования» ежемесячно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  информацию о потребности средств субсидии.</w:t>
      </w:r>
    </w:p>
    <w:p>
      <w:pPr>
        <w:pStyle w:val="Normal"/>
        <w:widowControl/>
        <w:autoSpaceDE w:val="true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9. Финансовое управление ежемесячно до 20 числа месяца, предшествующего месяцу, за который производится перечисление субсидии, предоставляет  в Министерство   информацию о потребности в финансировании субсидии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pacing w:val="3"/>
          <w:sz w:val="28"/>
          <w:szCs w:val="28"/>
        </w:rPr>
        <w:t>10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инансовое управление   после получения средств субсидии из краевого бюджета перечисляет 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</w:t>
      </w:r>
      <w:r>
        <w:rPr>
          <w:sz w:val="28"/>
          <w:szCs w:val="28"/>
        </w:rPr>
        <w:t>в соответствии со сводной бюджетной росписью в пределах лимитов бюджетных обязательств и заявкой на финансирование. МКУ «Управление образования» предоставляет данные средства МОУ в форме субсидии на иные цел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за организацию питания в лагерях с дневным пребыванием детей возлагается на директоров МОУ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организацией питания в лагерях с дневным пребыванием детей осуществляет МКУ «Управление образования»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6"/>
          <w:szCs w:val="26"/>
        </w:rPr>
        <w:t xml:space="preserve"> МКУ «</w:t>
      </w:r>
      <w:r>
        <w:rPr>
          <w:sz w:val="28"/>
          <w:szCs w:val="28"/>
        </w:rPr>
        <w:t>Управление  образования» в срок до 1 ноября текущего года предоставляет отчет об использовании средств субсидии  в Министерство по форме, установленной Министерством (приложение №1)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3. МКУ «Управление  образования» ежемесячно, до 7-го числа месяца, следующего за отчетным, предоставляет отчет о расходовании средств субсидии в финансовое управлени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Ответственность за целевое и эффективное использование средств субсидии, своевременность предоставления данных возлагается на МКУ «Управление образования»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5. Неиспользованные средства субсидии подлежат возврату в краевой бюджет.</w:t>
      </w:r>
    </w:p>
    <w:p>
      <w:pPr>
        <w:sectPr>
          <w:type w:val="nextPage"/>
          <w:pgSz w:w="11906" w:h="16838"/>
          <w:pgMar w:left="1701" w:right="85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/>
        <w:autoSpaceDE w:val="true"/>
        <w:jc w:val="right"/>
        <w:rPr/>
      </w:pPr>
      <w:r>
        <w:rPr/>
        <w:t>к Порядку расходования средств субсидий,</w:t>
      </w:r>
    </w:p>
    <w:p>
      <w:pPr>
        <w:pStyle w:val="Normal"/>
        <w:widowControl/>
        <w:autoSpaceDE w:val="true"/>
        <w:jc w:val="right"/>
        <w:rPr/>
      </w:pPr>
      <w:r>
        <w:rPr/>
        <w:t>предоставляемых бюджету Енисей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из краевого бюджета, на оплату стоимости набора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продуктов питания или готовых блюд и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их транспортировки в лагерях с дневным </w:t>
      </w:r>
    </w:p>
    <w:p>
      <w:pPr>
        <w:pStyle w:val="Normal"/>
        <w:widowControl/>
        <w:autoSpaceDE w:val="true"/>
        <w:jc w:val="right"/>
        <w:rPr/>
      </w:pPr>
      <w:r>
        <w:rPr/>
        <w:t>пребыванием детей</w:t>
      </w:r>
    </w:p>
    <w:p>
      <w:pPr>
        <w:pStyle w:val="Normal"/>
        <w:ind w:left="9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на оплату стоимости набора продуктов питания или готовых блюд и их транспортировки в лагерях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9481820" cy="304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82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812"/>
                              <w:gridCol w:w="1280"/>
                              <w:gridCol w:w="1280"/>
                              <w:gridCol w:w="1340"/>
                              <w:gridCol w:w="1400"/>
                              <w:gridCol w:w="1480"/>
                              <w:gridCol w:w="1540"/>
                              <w:gridCol w:w="22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детей, получивших питание (чел.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делено средств (руб.)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ссовое исполнение (руб.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таток неиспользованных средств (руб.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чина неосвоения средств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евой бюджет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евой бюджет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евой бюджет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3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3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лжность руководителя уполномоченного органа исполнительной власти муниципального образован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и телефон исполнител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pt;height:239.65pt;mso-wrap-distance-left:9pt;mso-wrap-distance-right:9pt;mso-wrap-distance-top:0pt;mso-wrap-distance-bottom:0pt;margin-top:9.2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812"/>
                        <w:gridCol w:w="1280"/>
                        <w:gridCol w:w="1280"/>
                        <w:gridCol w:w="1340"/>
                        <w:gridCol w:w="1400"/>
                        <w:gridCol w:w="1480"/>
                        <w:gridCol w:w="1540"/>
                        <w:gridCol w:w="22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муниципального образования Красноярского края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детей, получивших питание (чел.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делено средств (руб.)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ссовое исполнение (руб.)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таток неиспользованных средств (руб.)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чина неосвоения средств субсиди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аевой бюджет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аевой бюджет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аевой бюджет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3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332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лжность руководителя уполномоченного органа исполнительной власти муниципального образования Красноярского края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и телефон исполнителя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8:00Z</dcterms:created>
  <dc:creator>Пользователь</dc:creator>
  <dc:description/>
  <cp:keywords/>
  <dc:language>en-US</dc:language>
  <cp:lastModifiedBy>Лаврова</cp:lastModifiedBy>
  <cp:lastPrinted>2015-09-17T15:25:00Z</cp:lastPrinted>
  <dcterms:modified xsi:type="dcterms:W3CDTF">2015-10-06T09:04:00Z</dcterms:modified>
  <cp:revision>30</cp:revision>
  <dc:subject/>
  <dc:title>СОГЛАСОВАНИЕ</dc:title>
</cp:coreProperties>
</file>