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4.04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391/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Законом Красноярского края от 01.12.2014 № 7-2877 «О краевом бюджете на 2015 год и плановый период 2016-2017 годов», ст. 15 Федерального Закона от 06.10.2003 № 131-ФЗ «Об общих принципах организации местного самоуправления в Российской Федерации», со ст. 27.3, 29 Устава Енисейского района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Енисейского района от 02.04.2014 № 332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3"/>
          <w:sz w:val="26"/>
          <w:szCs w:val="26"/>
        </w:rPr>
        <w:t xml:space="preserve">Постановление    вступает    в    силу    со    дня    подписания </w:t>
      </w:r>
      <w:r>
        <w:rPr>
          <w:color w:val="000000"/>
          <w:spacing w:val="-2"/>
          <w:sz w:val="26"/>
          <w:szCs w:val="26"/>
        </w:rPr>
        <w:t xml:space="preserve">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И. А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ind w:left="6660" w:right="-141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                                                                                           постановлением                                                                        администрации                                                                                      Енисейского района                                                                                      от ______2015 №_____</w:t>
      </w:r>
    </w:p>
    <w:p>
      <w:pPr>
        <w:pStyle w:val="ConsPlusNonformat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 (далее – субвенц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образования Енисейского района» (далее – МКУ «Управление образования») производит распределение лимитов бюджетных обязательств между муниципальными   дошкольными образовательными учреждениями (далее - МОУ) и муниципальными   общеобразовательными учреждениями, реализующими программу дошкольного образования детей (далее - МОУ) на основании нормативов финансового обеспечения реализации общеобразовательных программ дошкольного образования, утвержденных нормативным правовым актом Красноярского кр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венции МКУ «Управление образования» заключает с МОУ соглашение о порядке и условиях предоставления субсидии на финансовое обеспечение выполнения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ым распорядителем бюджетных средств является администрация Енисейского района Красноярского края (далее – администрация Енисейского района). Получателем средств субвенции является МКУ «Управление образ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редства субвенции направляются  на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педагогических работников образовательных учреждений, в соответствии с перечнем должностей (приложение 1 к настоящему Порядку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государственных гарантий прав на получение общедоступного и бесплатного дошкольного образования в образовательных учреждениях в соответствии со структурой фонда материального обеспечения (приложение 2 к настоящему Порядку)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КУ «Управление образования» не позднее 18-го числа текущего месяца представляет в финансовое управление администрации Енисейского района (далее – финансовое управление) информацию о потребности в средствах субвенции на следующий месяц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ежемесячно, в срок до 20 числа месяца, предшествующего месяцу финансирования, направляет информацию о потребности в средствах субвенции в министерство образования Красноярского края (далее – министерство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управление   после получения средств субвенции из краевого бюджета перечисляет  данные средства на счет МКУ «Управление образования» на основании  заявок на финансирование и сводной бюджетной росписью. МКУ «Управление образования» перечисляет данные средства на лицевые счета МОУ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ОУ обязаны использовать средства  субвенции в течение 10 рабочих дней с  момента  их  зачисления   на лицевые сче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Ежемесячно до 8 числа  месяца,  следующего  за отчетным, МКУ «Управление образования» представляет отчет и иную необходимую информацию о расходовании средств субвенции в финансовое управл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Межведомственная бухгалтерия»</w:t>
      </w:r>
      <w:r>
        <w:rPr>
          <w:rFonts w:cs="Times New Roman" w:ascii="Times New Roman" w:hAnsi="Times New Roman"/>
          <w:sz w:val="28"/>
          <w:szCs w:val="28"/>
        </w:rPr>
        <w:t xml:space="preserve"> непрерывно осуществляет мониторинг остатков средств субвенции, находящихся на лицевых счетах МОУ более 10 рабочих дней, и своевременно предоставляет в МКУ «Управление образования» данную информа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КУ «Управление образования» в срок до 20 января года, следующего за отчетным годом, предоставляет от имени администрации Енисейского района в министерство отчет о расходовании средств субвенции по форме согласно приложению 3 к настоящему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ственность за целевое и эффективное использование средств субвенции, своевременность, а также достоверность предоставленных данных возлагается на МКУ «Управление образова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Неиспользованные средства субвенции в текущем финансовом году подлежат возврату в краевой бюдж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5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3"/>
      </w:tblGrid>
      <w:tr>
        <w:trPr>
          <w:trHeight w:val="300" w:hRule="atLeast"/>
        </w:trPr>
        <w:tc>
          <w:tcPr>
            <w:tcW w:w="19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распределения и расходования средств 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, выделяемых Енисейскому району на 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ализации  прав на получение общедоступного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го начального дошкольного образования в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ых дошкольных образовательных 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х, общедоступного и бесплатного 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дошкольного образования в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 общеобразовательных учреждениях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8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еречень должностей педагогических работников образовательных учреждений, финансирование расходов на оплату труда которых осуществляется за счет средств субвен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(учитель-дефектолог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311"/>
        <w:gridCol w:w="3827"/>
        <w:gridCol w:w="877"/>
        <w:gridCol w:w="7293"/>
      </w:tblGrid>
      <w:tr>
        <w:trPr>
          <w:trHeight w:val="300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спределения и расходования средств субвенции, выделяемых Енисейскому району на финансовое обеспечение государственных гарантий реализации прав на получение общедоступного и бесплатного начального дошкольного образования в муниципальных дошкольных образовательных учреждениях, общедоступного и бесплатного начального дошкольного образования в муниципальных общеобразовательных учреждениях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уктура фонда материального обеспечения в объеме субвенции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39"/>
        <w:gridCol w:w="464"/>
        <w:gridCol w:w="479"/>
        <w:gridCol w:w="227"/>
        <w:gridCol w:w="749"/>
        <w:gridCol w:w="977"/>
        <w:gridCol w:w="977"/>
        <w:gridCol w:w="286"/>
        <w:gridCol w:w="977"/>
        <w:gridCol w:w="977"/>
        <w:gridCol w:w="2867"/>
        <w:gridCol w:w="1129"/>
        <w:gridCol w:w="117"/>
      </w:tblGrid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 при служебных командировках и по курсам повышения квалификации в части расходов, связанных с командированием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дключение к информационно-телекоммуникационной сети Интернет, абонентская плат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организаций федеральной почтовой связи по доставке и пересылке заработной платы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по служебным командировкам - оплата проезда в части расходов, связанных с командированием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лиц как состоящих, так и не состоящих в штате образовательной организации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воспитан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оргтехники, используемой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копировально-множительного оборудования, используемого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музыкального оборудования и инструментов в части расходов, связанные с организацией деятельности педагогических работников,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и восстановление картриджей для оборудования, используемого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техническое обслуживание оборудования, приборов и инвентаря, используемого педагогическими работниками, воспитан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мебели, используемой воспитанниками, рабочего места педагогического работник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лиц как состоящих, так и не состоящих в штате образовательной организации и привлекаемых для выполнения работ по договорам гражданско-правового характера (с учетом ЕСН), необходимых для организации деятельности педагогических работников,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живание по командировкам, курсам повышения квалификации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частие в семинарах, курсах повышения квалификации, конференциях и спортивных мероприятиях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и приобретение периодических изданий, необходимых для организации деятельности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обеспечения для организации деятельности педагогических работников,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убков, медалей, ценных подар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мот, диплом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го оборудования для организации учебно-образовательного процесс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оборудования и инвентар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организации учебно-образовательного процесс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вычислительной техники, копировально-множительной техники, необходимых для организации деятельности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вязи и телекоммуникаций, необходимых для организации деятельности педагогических работ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и звуковых пособий (видеокассет, аудиокассет, слайдов и т.д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й художественной литератур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расходы на приобретение материалов и предметов инвентаря для организации учебно-образовательного процесс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их пособий и т.д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, необходимые для организации деятельности педагогических работников и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ткани, необходимые для организации деятельности педагогических работников и воспитанник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вычислительной и оргтехнике, используемой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средствам связи, используемым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еты, картриджи, тонеры для принтеров и множительной техники, используемой для организации деятельности педагогическими работникам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гр, игрушек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9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рядку расходования субвенций бюджетами муниципальных районов и городских округов края на финансовое обеспечение государственных гарантий реализации прав</w:t>
        <w:br/>
        <w:t>на получение общедоступного</w:t>
        <w:br/>
        <w:t>и бесплатного дошкольного образования в муниципальных дошкольных образовательных организациях, общедоступного</w:t>
        <w:br/>
        <w:t>и бесплатного дошкольного образования в муниципальных общеобразовательных организациях</w:t>
      </w:r>
    </w:p>
    <w:p>
      <w:pPr>
        <w:pStyle w:val="Normal"/>
        <w:autoSpaceDE w:val="false"/>
        <w:ind w:left="48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асходова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в размере, необходимом для реализации основных общеобразовательных программ дошкольного образования, за 20_____год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района или городского округа Красноярского кра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682"/>
        <w:gridCol w:w="6695"/>
        <w:gridCol w:w="23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руб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дключение к информационно-телекоммуникационной сети Интернет, абонентская пл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частие в семинарах, курсах повышения квалификации, конференциях и спортивных мероприятиях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го оборудования для организации учебно-образовательного проце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оборудования и инвента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организации учебно-образовательного проце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вычислительной техники, копировально-множительной техники, необходимой для организации деятельности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вязи и телекоммуникаций, необходимых для организации деятельности педагогических рабо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и звуковых пособий (видеокассет, аудиокассет, слайдов и т.д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й художественной литера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2:00Z</dcterms:created>
  <dc:creator>Пользователь</dc:creator>
  <dc:description/>
  <cp:keywords/>
  <dc:language>en-US</dc:language>
  <cp:lastModifiedBy>Лаврова</cp:lastModifiedBy>
  <cp:lastPrinted>2015-09-17T15:09:00Z</cp:lastPrinted>
  <dcterms:modified xsi:type="dcterms:W3CDTF">2015-10-06T09:00:00Z</dcterms:modified>
  <cp:revision>69</cp:revision>
  <dc:subject/>
  <dc:title>Проект</dc:title>
</cp:coreProperties>
</file>