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3.04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39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ытии движения автотранспорта по автозим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вышением среднесуточных температур воздуха,  а также согласно Регламенту подготовки, открытия, обеспечения и закрытия движения по зимним автомобильным дорогам Красноярского края, порядка пользования ими, утвержденном министерством транспорта Красноярского края 22.12.201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Закрыть с 13.04.2015 года на территории района движение автотранспорта по автозимник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Ярцево-Сы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«Енисейск-Ярцево-Ворогово-Бор» км 0 – км 33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«Безымянка-Луговатк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«Енисейск-Ярцево»-Новый-Городок-Безымян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Усть-Кемь-Новоназимо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ысокогорский-Усть-Ангар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Ялань-Маковско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района Марзала В.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И.А. Михайл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Килин</dc:creator>
  <dc:description/>
  <cp:keywords/>
  <dc:language>en-US</dc:language>
  <cp:lastModifiedBy>Лаврова</cp:lastModifiedBy>
  <cp:lastPrinted>2015-04-13T11:00:00Z</cp:lastPrinted>
  <dcterms:modified xsi:type="dcterms:W3CDTF">2015-04-21T02:43:00Z</dcterms:modified>
  <cp:revision>5</cp:revision>
  <dc:subject/>
  <dc:title>ПОСТАНОВЛЕНИЕ (ПРОЕКТ)</dc:title>
</cp:coreProperties>
</file>