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9.04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388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рытии ледовой переправы в районе с. Потапов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уководствуясь Уставом Енисейского района, а также в связи с повышением среднесуточных температур воздуха, выходом воды на поверхность ледовых переправ и изменением структуры ль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ООО «Енисейский меридиан» закрыть  ледовую переправу через реку Енисей на 68 км по лоцманской карте от устья р. Ангары до устья р. Подкаменная Тунгуска в районе с. Потапово,  с 17 часов  09.04.2015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ях исключения движения транспортных средств и пешеходов до полного разрушения ледовой переправ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круглосуточное дежурство на пропускных пост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тавить дорожные знаки о запрещении движения 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ть на подъездных путях снежные бруствер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ГИБДД МО МВД России «Енисейский» (Сазонов), Енисейскому участку ГИМС МЧС РФ (Тауснев) проконтролировать установку соответствующих дорожных знаков и принять меры к недопущению движения транспортных средств и пешеходов по ледовой перепра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одлежит размещению на официальном информационном Интернет - сайте  Енисейского  района 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И.А.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08:00Z</dcterms:created>
  <dc:creator>Килин</dc:creator>
  <dc:description/>
  <cp:keywords/>
  <dc:language>en-US</dc:language>
  <cp:lastModifiedBy>Лаврова</cp:lastModifiedBy>
  <cp:lastPrinted>2015-04-09T17:00:00Z</cp:lastPrinted>
  <dcterms:modified xsi:type="dcterms:W3CDTF">2015-04-21T02:58:00Z</dcterms:modified>
  <cp:revision>6</cp:revision>
  <dc:subject/>
  <dc:title>РАСПОРЯЖЕНИЕ (ПРОЕКТ)</dc:title>
</cp:coreProperties>
</file>