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  <w:t>08.04.2015</w:t>
      </w:r>
      <w:r>
        <w:rPr>
          <w:sz w:val="24"/>
          <w:szCs w:val="24"/>
          <w:lang w:val="ru-RU" w:eastAsia="ru-RU" w:bidi="ar-SA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385-п</w:t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О ликвидации муниципального бюджетного учреждения «Учреждение по обеспечению жизнедеятельности образовательных учреждений Енисейского района»</w:t>
      </w:r>
    </w:p>
    <w:p>
      <w:pPr>
        <w:pStyle w:val="TextBody"/>
        <w:spacing w:before="0" w:after="0"/>
        <w:jc w:val="both"/>
        <w:rPr>
          <w:rStyle w:val="InternetLink"/>
          <w:rFonts w:ascii="Arial" w:hAnsi="Arial"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В соответствии со статьями 61-64 Гражданского кодекса Российской Федерации, ст. 18 Федерального закона от 12.01.1996 № 7-ФЗ «О некоммерческих организациях»,  п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остановлени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ем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 администрации Енисейского района  от 01.11.2010 г. № 817-п  "Об утверждении Порядка создания, реорганизации, ликвидации муниц</w:t>
      </w:r>
      <w:r>
        <w:rPr>
          <w:rStyle w:val="InternetLink"/>
          <w:color w:val="000000"/>
          <w:sz w:val="28"/>
          <w:szCs w:val="28"/>
          <w:u w:val="none"/>
        </w:rPr>
        <w:t>ипальных учреждений, а  также утверждения уставов муниципальных учреждений и внесения в них изменений "</w:t>
      </w:r>
      <w:bookmarkStart w:id="0" w:name="redstr16"/>
      <w:bookmarkEnd w:id="0"/>
      <w:r>
        <w:rPr>
          <w:rFonts w:cs="Arial" w:ascii="Arial" w:hAnsi="Arial"/>
          <w:color w:val="2D2D2D"/>
          <w:sz w:val="21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ab/>
        <w:t>1. Ликвиди</w:t>
      </w:r>
      <w:r>
        <w:rPr>
          <w:rStyle w:val="InternetLink"/>
          <w:color w:val="000000"/>
          <w:sz w:val="28"/>
          <w:szCs w:val="28"/>
          <w:u w:val="none"/>
        </w:rPr>
        <w:t>ровать муниципальное бюджетное учреждение «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е по обеспечению жизнедеятельности образовательных учреждений Енисейского района»</w:t>
      </w:r>
      <w:r>
        <w:rPr>
          <w:rStyle w:val="InternetLink"/>
          <w:color w:val="000000"/>
          <w:sz w:val="28"/>
          <w:szCs w:val="28"/>
          <w:u w:val="none"/>
        </w:rPr>
        <w:t xml:space="preserve">, расположенное по адресу: Российская Федерация, Красноярский край, </w:t>
      </w:r>
      <w:r>
        <w:rPr>
          <w:rStyle w:val="InternetLink"/>
          <w:color w:val="000000"/>
          <w:spacing w:val="1"/>
          <w:sz w:val="28"/>
          <w:szCs w:val="28"/>
          <w:u w:val="none"/>
        </w:rPr>
        <w:t xml:space="preserve"> г.Енисейск, ул. Рабоче-Крестьянская, д.212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2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оздать комиссию по ликвидации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"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е по обеспечению жизнедеятельности образовательных учреждений Енисейского района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составе согласно приложению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3. Ликвидационной комиссии: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в трехдневный срок с момента принятия настоящего Постановления уведомить в установленном порядке регистрирующий орган о ликвидации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е по обеспечению жизнедеятельности образовательных учреждений Енисейского района»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провести мероприятия по ликвидации м</w:t>
      </w:r>
      <w:r>
        <w:rPr>
          <w:rStyle w:val="InternetLink"/>
          <w:color w:val="000000"/>
          <w:sz w:val="28"/>
          <w:szCs w:val="28"/>
          <w:u w:val="none"/>
        </w:rPr>
        <w:t>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е по обеспечению жизнедеятельности образовательных учреждений Енисейского района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 01.06.2015 г. в порядке, установленном действующим законодательством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провести мероприятия, связанные с высвобождением работников, в соответствии с трудовым законодательством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принять меры по исключению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е по обеспечению жизнедеятельности образовательных учреждений Енисейского района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з Единого государственного реестра юридических лиц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4. МКУ «Центр  имущественных отношений Енисейского района» (Котляров):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утвердить промежуточный ликвидационный и ликвидационный балансы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е по обеспечению жизнедеятельности образовательных учреждений Енисейского района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 результатам работы ликвидационной комиссии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оформить в установленном порядке прием муниципального имущества в муниципальную казну в связи с ликвидацией </w:t>
      </w:r>
      <w:r>
        <w:rPr>
          <w:rStyle w:val="InternetLink"/>
          <w:color w:val="000000"/>
          <w:sz w:val="28"/>
          <w:szCs w:val="28"/>
          <w:u w:val="none"/>
        </w:rPr>
        <w:t>м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Учреждение по обеспечению жизнедеятельности образовательных учреждений Енисейского района»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 xml:space="preserve">по завершении процедуры ликвидации внести соответствующие изменения в Реестр муниципальной собственности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FF0000"/>
          <w:sz w:val="28"/>
          <w:szCs w:val="28"/>
          <w:u w:val="none"/>
          <w:lang w:val="ru-RU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 xml:space="preserve">5. Контроль за исполнением настоящего постановления возложить на заместителя главы администрации района по социальной сфере В.А.Пистер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ab/>
        <w:t xml:space="preserve">6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TextBody"/>
        <w:spacing w:before="0" w:after="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Глава администрации района                                                          И.А. Михайлов</w:t>
      </w:r>
    </w:p>
    <w:p>
      <w:pPr>
        <w:pStyle w:val="TextBody"/>
        <w:spacing w:before="0" w:after="0"/>
        <w:jc w:val="both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320" w:firstLine="720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Приложение  </w:t>
      </w:r>
    </w:p>
    <w:p>
      <w:pPr>
        <w:pStyle w:val="TextBody"/>
        <w:spacing w:before="0" w:after="0"/>
        <w:ind w:left="5040" w:hanging="0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к постановлению администрации</w:t>
      </w:r>
    </w:p>
    <w:p>
      <w:pPr>
        <w:pStyle w:val="TextBody"/>
        <w:spacing w:before="0" w:after="0"/>
        <w:ind w:left="4320" w:firstLine="720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Енисейского района </w:t>
      </w:r>
    </w:p>
    <w:p>
      <w:pPr>
        <w:pStyle w:val="TextBody"/>
        <w:spacing w:before="0" w:after="0"/>
        <w:ind w:left="4320" w:firstLine="720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от ___ ____ 2015 г. № ______</w:t>
      </w:r>
    </w:p>
    <w:p>
      <w:pPr>
        <w:pStyle w:val="TextBody"/>
        <w:spacing w:before="0" w:after="0"/>
        <w:jc w:val="right"/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TextBody"/>
        <w:spacing w:before="0" w:after="0"/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  <w:t xml:space="preserve">СОСТАВ </w:t>
      </w:r>
    </w:p>
    <w:p>
      <w:pPr>
        <w:pStyle w:val="TextBody"/>
        <w:spacing w:before="0" w:after="0"/>
        <w:jc w:val="center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  <w:t>ЛИКВИДАЦИОННОЙ КОМИССИИ</w:t>
      </w:r>
    </w:p>
    <w:p>
      <w:pPr>
        <w:pStyle w:val="TextBody"/>
        <w:spacing w:before="0" w:after="0"/>
        <w:jc w:val="center"/>
        <w:rPr>
          <w:rStyle w:val="InternetLink"/>
          <w:rFonts w:eastAsia="Arial"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тер Валентина Анатольевна - </w:t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района по социальной сфере, председатель комиссии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деева Тамара Александровна - </w:t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авового, экономического и кадрового обеспечения Управления образования администрации Енисейского района, член комиссии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убарева Ольга Владимировна -</w:t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уководитель МБУ «</w:t>
            </w:r>
            <w:r>
              <w:rPr>
                <w:rStyle w:val="InternetLink"/>
                <w:rFonts w:eastAsia="Arial"/>
                <w:color w:val="000000"/>
                <w:sz w:val="28"/>
                <w:szCs w:val="28"/>
                <w:u w:val="none"/>
                <w:lang w:val="ru-RU"/>
              </w:rPr>
              <w:t>Учреждение по обеспечению жизнедеятельности образовательных учреждений Енисейского района»</w:t>
            </w:r>
            <w:r>
              <w:rPr>
                <w:sz w:val="28"/>
                <w:szCs w:val="28"/>
                <w:lang w:val="ru-RU"/>
              </w:rPr>
              <w:t xml:space="preserve">, член комиссии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ляров Денис Александрович - </w:t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ентр имущественных отношений Енисейского района», член комиссии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идова Марина Владимировна - </w:t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КУ «Межведомственная бухгалтерия Енисейского района», член комиссии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бзеева Софья Петровна - </w:t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экспертно-правового отдела администрации района, член комиссии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к предложению о ликвидации муниципального бюджетного учреждения «Учреждение по обеспечению жизнедеятельности образовательных учреждений Енисейского района»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 xml:space="preserve">Проект постановления  разработан в связи с ликвидацией  муниципального бюджетного учреждения «Учреждение по обеспечению жизнедеятельности образовательных учреждений Енисейского района» (далее -бюджетное учреждение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>Бюджетное учреждение является некоммерческой организацией, созданной в целях оказания методической и консультативной помощи муниципальным учреждениям системы образования Енисейского района  в области обучения, воспитания, дополнительного образования детей, а также непрерывного повышения квалификации и аттестации педагогических работников, раннего выявления детей с ограниченными возможностями здоровья и (или) отклонениями в поведении, проведения комплексного обследования детей и подготовка рекомендаций по оказанию им психолого-медико-педагогической помощи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 xml:space="preserve">Дальнейшая деятельность бюджетного учреждения представляется нецелесообразной в связи с созданием муниципального казенного учреждения «Управление образования Енисейского района» (постановление администрации Енисейского района от    №)  с аналогичными целями и видами деятельности бюджетного учреждения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ab/>
        <w:t xml:space="preserve">Работникам бюджетного учреждения будет предложена работа в МКУ «Управления образования Енисейского района» по должности  соответствующей их квалификации. </w:t>
      </w:r>
    </w:p>
    <w:p>
      <w:pPr>
        <w:pStyle w:val="Normal"/>
        <w:spacing w:lineRule="atLeast" w:line="200"/>
        <w:jc w:val="both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9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570" w:right="4736" w:hanging="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9:00Z</dcterms:created>
  <dc:creator>Пользователь</dc:creator>
  <dc:description/>
  <cp:keywords/>
  <dc:language>en-US</dc:language>
  <cp:lastModifiedBy>Лаврова</cp:lastModifiedBy>
  <cp:lastPrinted>2015-04-08T16:56:00Z</cp:lastPrinted>
  <dcterms:modified xsi:type="dcterms:W3CDTF">2015-04-21T02:59:00Z</dcterms:modified>
  <cp:revision>9</cp:revision>
  <dc:subject/>
  <dc:title/>
</cp:coreProperties>
</file>