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</w:rPr>
      </w:pPr>
      <w:r>
        <w:rPr>
          <w:u w:val="single"/>
        </w:rPr>
        <w:t>26.01.2015</w:t>
      </w:r>
      <w:r>
        <w:rPr/>
        <w:tab/>
        <w:t xml:space="preserve">г. Енисейск                   </w:t>
      </w:r>
      <w:bookmarkStart w:id="0" w:name="_GoBack"/>
      <w:bookmarkEnd w:id="0"/>
      <w:r>
        <w:rPr/>
        <w:tab/>
      </w:r>
      <w:r>
        <w:rPr>
          <w:u w:val="single"/>
        </w:rPr>
        <w:t>№ 38-п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Енисейского района от 11.02.2013 № 179-п «Об утверждении Графиков проведения в 2013-2015 году работ по формированию и проведению государственного кадастрового учета земельных участков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6 Федерального закона от 29 декабря 2014 года № 189-ФЗ «О введении в действие Жилищного кодекса Российской Федерации», а также во исполнение положений Федерального закона от 21.07.2007 № 185 – ФЗ (ред.21.07.2014) «О Фонде содействия реформированию жилищно-коммунального хозяйства»,  Уставом Енисейского района, 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Style w:val="Style11"/>
          <w:b w:val="false"/>
          <w:b w:val="false"/>
          <w:color w:val="FF0000"/>
          <w:szCs w:val="28"/>
        </w:rPr>
      </w:pPr>
      <w:r>
        <w:rPr/>
        <w:t>1. В постановление администрации Енисейского района от 11.02.2013 № 179-п «Об утверждении Графиков проведения в 2013-2015 году</w:t>
      </w:r>
      <w:r>
        <w:rPr>
          <w:szCs w:val="28"/>
        </w:rPr>
        <w:t xml:space="preserve"> работ по формированию и проведению государственного кадастрового учета земельных участков» (далее – постановление) внести следующие изменения:</w:t>
      </w:r>
      <w:r>
        <w:rPr>
          <w:color w:val="FF0000"/>
        </w:rPr>
        <w:t xml:space="preserve"> </w:t>
      </w:r>
      <w:r>
        <w:rPr>
          <w:rStyle w:val="Style11"/>
          <w:b w:val="false"/>
          <w:color w:val="FF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yle11"/>
          <w:b w:val="false"/>
          <w:color w:val="000000"/>
          <w:szCs w:val="28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Контроль за исполнением настоящего постановления возложить на первого заместителя главы администрации района В.И. Марзала. 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И.А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1078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firstLine="1078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firstLine="10780"/>
        <w:rPr>
          <w:sz w:val="24"/>
        </w:rPr>
      </w:pPr>
      <w:r>
        <w:rPr>
          <w:sz w:val="24"/>
        </w:rPr>
        <w:t>Енисейского района</w:t>
      </w:r>
    </w:p>
    <w:p>
      <w:pPr>
        <w:pStyle w:val="Normal"/>
        <w:ind w:firstLine="10780"/>
        <w:rPr>
          <w:sz w:val="24"/>
        </w:rPr>
      </w:pPr>
      <w:r>
        <w:rPr>
          <w:sz w:val="24"/>
        </w:rPr>
        <w:t>от 00.01.2015 г. № 00-п</w:t>
      </w:r>
    </w:p>
    <w:p>
      <w:pPr>
        <w:pStyle w:val="Normal"/>
        <w:ind w:firstLine="107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рафик проведения в 2013 – 2015 годах работ по формированию и проведению государственного кадастрового учета земельных участков за счет средств бюджета Енисейского района</w:t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544"/>
        <w:gridCol w:w="3697"/>
        <w:gridCol w:w="3759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е количество многоквартирных домов, расположенных на земельных участках, государственный кадастровый учет по которым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проведен</w:t>
            </w:r>
          </w:p>
        </w:tc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многоквартирных домов, расположенных на земельных участках, подлежащих формированию и постановке на государственный кадастровый учет в соответствии со ст. 14 Закона от 21.07.2007 № 185-ФЗ</w:t>
            </w:r>
          </w:p>
        </w:tc>
      </w:tr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Абалаковский сельсовет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Нефтяников, 10</w:t>
            </w:r>
          </w:p>
        </w:tc>
      </w:tr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Верхнепашинский сельсовет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Советская, 1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Советская, 1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Советская, 1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Советская, 1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Советская, 19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Советская, 4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Советская, 4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Советская, 14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Геофизиков, 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Геофизиков, 1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Геофизиков, 1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Геофизиков, 1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Геофизиков, 19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Комсомольская, 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Комсомольская, 6</w:t>
            </w:r>
          </w:p>
        </w:tc>
      </w:tr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Епишинский сельсовет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Молодежная, 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Молодежная, 9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Молодежная, 1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Молодежная, 1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Молодежная, 1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6"/>
                <w:szCs w:val="26"/>
                <w:lang w:eastAsia="en-US"/>
              </w:rPr>
            </w:pPr>
            <w:r>
              <w:rPr>
                <w:b/>
                <w:color w:val="993300"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Центральная, 1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Спортивная, 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Строительная, 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Мира, 9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Мира, 13</w:t>
            </w:r>
          </w:p>
        </w:tc>
      </w:tr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Железнодорожный сельсовет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Железнодорожная, 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Железнодорожная, 8</w:t>
            </w:r>
          </w:p>
        </w:tc>
      </w:tr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овокаргинский сельсовет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Школьная, 6</w:t>
            </w:r>
          </w:p>
        </w:tc>
      </w:tr>
    </w:tbl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544"/>
        <w:gridCol w:w="3697"/>
        <w:gridCol w:w="3759"/>
      </w:tblGrid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зерновский сельсовет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Лесная, 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Юбилейная, 11А</w:t>
            </w:r>
          </w:p>
        </w:tc>
      </w:tr>
    </w:tbl>
    <w:tbl>
      <w:tblPr>
        <w:tblW w:w="14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767"/>
        <w:gridCol w:w="3493"/>
        <w:gridCol w:w="3740"/>
      </w:tblGrid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оселок Подтесов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Пушкина, 1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Пушкина, 3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Пушкина, 7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Пушкина, 8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6"/>
                <w:szCs w:val="26"/>
                <w:lang w:eastAsia="en-US"/>
              </w:rPr>
            </w:pPr>
            <w:r>
              <w:rPr>
                <w:b/>
                <w:color w:val="FF00FF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Пушкина, 8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6"/>
                <w:szCs w:val="26"/>
                <w:lang w:eastAsia="en-US"/>
              </w:rPr>
            </w:pPr>
            <w:r>
              <w:rPr>
                <w:b/>
                <w:color w:val="FF00FF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Пушкина, 9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6"/>
                <w:szCs w:val="26"/>
                <w:lang w:eastAsia="en-US"/>
              </w:rPr>
            </w:pPr>
            <w:r>
              <w:rPr>
                <w:b/>
                <w:color w:val="FF00FF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Пушкина, 9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6"/>
                <w:szCs w:val="26"/>
                <w:lang w:eastAsia="en-US"/>
              </w:rPr>
            </w:pPr>
            <w:r>
              <w:rPr>
                <w:b/>
                <w:color w:val="FF00FF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Пушкина, 14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FF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color w:val="FF00FF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Пушкина, 14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FF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color w:val="FF00FF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Мичурина, 8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FF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color w:val="FF00FF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Мичурина, 8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FF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color w:val="FF00FF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Мичурина, 8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FF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color w:val="FF00FF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Мичурина, 89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FF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color w:val="FF00FF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Мичурина, 9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FF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color w:val="FF00FF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Мичурина, 9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FF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color w:val="FF00FF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Мичурина, 13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FF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color w:val="FF00FF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Мичурина, 13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FF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color w:val="FF00FF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ул. Калинина, 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6"/>
                <w:szCs w:val="26"/>
                <w:lang w:eastAsia="en-US"/>
              </w:rPr>
            </w:pPr>
            <w:r>
              <w:rPr>
                <w:b/>
                <w:color w:val="FF00FF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ул. Калинина, 9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6"/>
                <w:szCs w:val="26"/>
                <w:lang w:eastAsia="en-US"/>
              </w:rPr>
            </w:pPr>
            <w:r>
              <w:rPr>
                <w:b/>
                <w:color w:val="FF00FF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ул. Калинина, 2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6"/>
                <w:szCs w:val="26"/>
                <w:lang w:eastAsia="en-US"/>
              </w:rPr>
            </w:pPr>
            <w:r>
              <w:rPr>
                <w:b/>
                <w:color w:val="FF00FF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ул. Калинина, 3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6"/>
                <w:szCs w:val="26"/>
                <w:lang w:eastAsia="en-US"/>
              </w:rPr>
            </w:pPr>
            <w:r>
              <w:rPr>
                <w:b/>
                <w:color w:val="FF00FF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Калинина, 4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6"/>
                <w:szCs w:val="26"/>
                <w:lang w:eastAsia="en-US"/>
              </w:rPr>
            </w:pPr>
            <w:r>
              <w:rPr>
                <w:b/>
                <w:color w:val="800080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Полевая, 2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6"/>
                <w:szCs w:val="26"/>
                <w:lang w:eastAsia="en-US"/>
              </w:rPr>
            </w:pPr>
            <w:r>
              <w:rPr>
                <w:b/>
                <w:color w:val="800080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ул. Полевая, 2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6"/>
                <w:szCs w:val="26"/>
                <w:lang w:eastAsia="en-US"/>
              </w:rPr>
            </w:pPr>
            <w:r>
              <w:rPr>
                <w:b/>
                <w:color w:val="800080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ул. Полевая, 2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6"/>
                <w:szCs w:val="26"/>
                <w:lang w:eastAsia="en-US"/>
              </w:rPr>
            </w:pPr>
            <w:r>
              <w:rPr>
                <w:b/>
                <w:color w:val="800080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ул. Полевая, 2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6"/>
                <w:szCs w:val="26"/>
                <w:lang w:eastAsia="en-US"/>
              </w:rPr>
            </w:pPr>
            <w:r>
              <w:rPr>
                <w:b/>
                <w:color w:val="800080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Полевая, 3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6"/>
                <w:szCs w:val="26"/>
                <w:lang w:eastAsia="en-US"/>
              </w:rPr>
            </w:pPr>
            <w:r>
              <w:rPr>
                <w:b/>
                <w:color w:val="800080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ул. Полевая, 3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6"/>
                <w:szCs w:val="26"/>
                <w:lang w:eastAsia="en-US"/>
              </w:rPr>
            </w:pPr>
            <w:r>
              <w:rPr>
                <w:b/>
                <w:color w:val="800080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ул. Полевая, 3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ул. Полевая, 3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ул. Полевая, 8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ул. Полевая, 8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ул. Полевая, 8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ул. Северная, 8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ул. Северная, 8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Северная, 8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Северная, 8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Северная, 9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Северная, 9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Северная, 9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Северная, 9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Северная, 1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Северная, 10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Северная, 10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Северная, 10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Северная, 10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Некрасова, 2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Первомайская, 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О. Кошевого, 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ул. О. Кошевого, 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ул. О. Кошевого, 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О. Кошевого, 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ер. Заводской, 9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6"/>
                <w:szCs w:val="26"/>
                <w:lang w:eastAsia="en-US"/>
              </w:rPr>
            </w:pPr>
            <w:r>
              <w:rPr>
                <w:b/>
                <w:color w:val="FF00FF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пер. Заводской, 1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color w:val="FF00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пер. Заводской, 2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color w:val="FF00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ер. Пролетарский, 1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ер. Талалихина, 1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ер. Октябрьский, 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ер. Советский, 1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ер. Советский, 1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ер. Советский, 17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ер. Советский, 19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ер. Советский, 19Б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ер. Рабоче-Крестьянский, 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ер.Рабоче-Крестьянский, 1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ер.Рабоче-Крестьянский, 1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ер.Рабоче-Крестьянский,17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color w:val="33996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339966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ер. У. Громовой, 1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color w:val="33996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339966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ер. У. Громовой, 2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с отступом Знак"/>
    <w:basedOn w:val="Style10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0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right="425" w:firstLine="66"/>
    </w:pPr>
    <w:rPr>
      <w:b/>
      <w:sz w:val="24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user</cp:lastModifiedBy>
  <cp:lastPrinted>2015-01-20T10:34:00Z</cp:lastPrinted>
  <dcterms:modified xsi:type="dcterms:W3CDTF">2015-02-02T03:15:00Z</dcterms:modified>
  <cp:revision>186</cp:revision>
  <dc:subject/>
  <dc:title>Проект постановления</dc:title>
</cp:coreProperties>
</file>