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 в районе п. Высокогор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Енисейского района, а также в связи с повышением среднесуточных температур воздуха, выходом воды на поверхность ледовых переправ и изменением структуры ль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О «Полюс Логистика» закрыть ледовую переправу через реку Енисей на 24.5 км по лоцманской карте от устья р. Ангары до устья р. Подкаменная Тунгуска в районе поселка Высокогорский с  18.55 час. 06.04.2015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исключения движения транспортных средств и пешеходов до полного разрушения ледовой перепра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круглосуточное дежурство на пропускных по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ить дорожные знаки о запрещении движения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на подъездных путях снежные брустве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ГИБДД МО МВД России «Енисейский» (Сазонов), Енисейскому участку ГИМС МЧС РФ (Тауснев) проконтролировать установку соответствующих дорожных знаков и принять меры к недопущению движения транспортных средств и пешеходов по ледовой пере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8:00Z</dcterms:created>
  <dc:creator>Килин</dc:creator>
  <dc:description/>
  <cp:keywords/>
  <dc:language>en-US</dc:language>
  <cp:lastModifiedBy>user</cp:lastModifiedBy>
  <cp:lastPrinted>2015-04-07T11:14:00Z</cp:lastPrinted>
  <dcterms:modified xsi:type="dcterms:W3CDTF">2015-04-07T03:14:00Z</dcterms:modified>
  <cp:revision>7</cp:revision>
  <dc:subject/>
  <dc:title>РАСПОРЯЖЕНИЕ (ПРОЕКТ)</dc:title>
</cp:coreProperties>
</file>