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крытии ледовой переправы в районе с. Епи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уководствуясь Уставом Енисейского района, а также в связи с повышением среднесуточных температур воздуха, выходом воды на поверхность ледовых переправ и изменением структуры ль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Енисейскому филиалу ГП КК «Лесосибирск-Автодор» закрыть ледовую переправу через реку Енисей на 74 км по лоцманской карте от устья р. Ангары до устья р. Подкаменная Тунгуска в районе с. Епишино с 17.05 часов 06.04.2015 го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целях исключения движения транспортных средств и пешеходов до полного разрушения ледовой переправ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круглосуточное дежурство на пропускных пос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ставить дорожные знаки о запрещении движения транспор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ть на подъездных путях снежные бруствер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ГИБДД МО МВД России «Енисейский» (Сазонов), Енисейскому участку ГИМС МЧС РФ (Тауснев) проконтролировать установку соответствующих дорожных знаков и принять меры к недопущению движения транспортных средств и пешеходов по ледовой переправ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 и подлежит размещению на официальном информационном Интернет - сайте  Енисейского  района  Краснояр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И.А. Миха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i/>
      <w:sz w:val="26"/>
      <w:szCs w:val="26"/>
      <w:u w:val="single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02:00Z</dcterms:created>
  <dc:creator>Килин</dc:creator>
  <dc:description/>
  <cp:keywords/>
  <dc:language>en-US</dc:language>
  <cp:lastModifiedBy>user</cp:lastModifiedBy>
  <cp:lastPrinted>2015-04-07T11:04:00Z</cp:lastPrinted>
  <dcterms:modified xsi:type="dcterms:W3CDTF">2015-04-07T03:04:00Z</dcterms:modified>
  <cp:revision>5</cp:revision>
  <dc:subject/>
  <dc:title>РАСПОРЯЖЕНИЕ (ПРОЕКТ)</dc:title>
</cp:coreProperties>
</file>