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/>
      </w:pPr>
      <w:r>
        <w:rPr>
          <w:u w:val="single"/>
        </w:rPr>
        <w:t>22.01.2015</w:t>
      </w:r>
      <w:r>
        <w:rPr/>
        <w:tab/>
        <w:t xml:space="preserve">г. Енисейск                   </w:t>
      </w:r>
      <w:bookmarkStart w:id="0" w:name="_GoBack"/>
      <w:bookmarkEnd w:id="0"/>
      <w:r>
        <w:rPr/>
        <w:tab/>
      </w:r>
      <w:r>
        <w:rPr>
          <w:u w:val="single"/>
        </w:rPr>
        <w:t>№ 32-п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rFonts w:eastAsia="Arial" w:cs="Arial"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района от 17.10.2013 № 1133-п «</w:t>
      </w:r>
      <w:r>
        <w:rPr>
          <w:rFonts w:eastAsia="Arial" w:cs="Arial"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видов, условий, размера и порядка установления выплат стимулирующего характера, в том числе критериев оценки результативности и качества труда работников муниципальных бюджетных и казенных  учреждений района</w:t>
      </w:r>
      <w:r>
        <w:rPr>
          <w:color w:val="000000"/>
          <w:sz w:val="28"/>
          <w:szCs w:val="28"/>
        </w:rPr>
        <w:t>, учредителем которых является администрация Енисейского района Красноярского края»</w:t>
      </w:r>
    </w:p>
    <w:p>
      <w:pPr>
        <w:pStyle w:val="Style20"/>
        <w:spacing w:before="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>В соответствии со</w:t>
      </w:r>
      <w:r>
        <w:rPr>
          <w:rStyle w:val="InternetLink"/>
          <w:rFonts w:eastAsia="Arial" w:cs="Arial"/>
          <w:color w:val="000000"/>
          <w:sz w:val="28"/>
          <w:szCs w:val="28"/>
          <w:u w:val="none"/>
        </w:rPr>
        <w:t xml:space="preserve"> </w:t>
      </w:r>
      <w:r>
        <w:rPr>
          <w:rFonts w:eastAsia="Arial" w:cs="Arial"/>
          <w:sz w:val="28"/>
          <w:szCs w:val="28"/>
        </w:rPr>
        <w:t>с</w:t>
      </w:r>
      <w:r>
        <w:rPr>
          <w:rFonts w:eastAsia="Arial" w:cs="Arial"/>
          <w:color w:val="000000"/>
          <w:sz w:val="28"/>
          <w:szCs w:val="28"/>
        </w:rPr>
        <w:t xml:space="preserve">т.ст. 27.3, 29 </w:t>
      </w:r>
      <w:r>
        <w:rPr>
          <w:rFonts w:eastAsia="Arial" w:cs="Arial"/>
          <w:sz w:val="28"/>
          <w:szCs w:val="28"/>
        </w:rPr>
        <w:t xml:space="preserve">Устава Енисейского района, </w:t>
      </w:r>
      <w:r>
        <w:rPr>
          <w:color w:val="000000"/>
          <w:sz w:val="28"/>
          <w:szCs w:val="28"/>
        </w:rPr>
        <w:t>ПОСТАНОВЛЯЮ:</w:t>
      </w:r>
    </w:p>
    <w:p>
      <w:pPr>
        <w:pStyle w:val="Style20"/>
        <w:numPr>
          <w:ilvl w:val="0"/>
          <w:numId w:val="2"/>
        </w:numPr>
        <w:spacing w:before="0" w:after="0"/>
        <w:ind w:left="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>постановление администрации района от 17.10.2013 № 1133-п «</w:t>
      </w:r>
      <w:r>
        <w:rPr>
          <w:rFonts w:eastAsia="Arial" w:cs="Arial"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видов, условий, размера и порядка установления выплат стимулирующего характера, в том числе критериев оценки результативности и качества труда работников муниципальных бюджетных и казенных  учреждений района</w:t>
      </w:r>
      <w:r>
        <w:rPr>
          <w:color w:val="000000"/>
          <w:sz w:val="28"/>
          <w:szCs w:val="28"/>
        </w:rPr>
        <w:t>, учредителем которых является администрация Енисейского района Красноярского края» (далее- Постановление) внести следующие изменения:</w:t>
      </w:r>
    </w:p>
    <w:p>
      <w:pPr>
        <w:pStyle w:val="Style20"/>
        <w:spacing w:before="0" w:after="0"/>
        <w:ind w:firstLine="375"/>
        <w:jc w:val="both"/>
        <w:rPr/>
      </w:pPr>
      <w:r>
        <w:rPr>
          <w:color w:val="000000"/>
          <w:sz w:val="28"/>
          <w:szCs w:val="28"/>
        </w:rPr>
        <w:t>- пункт 5 приложения № 2 к приложению к Постановлению изложить в новой редакции согласно приложению к настоящему постановлению;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исполнением настоящего постановления возложить на заместителя главы администрации района Т.А. Яричину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становление вступает в силу с момента подписания, подлежит размещению на официальном информационном Интернет-сайте Енисейского района Красноярского края и применяется к правоотношениям, возникшим с 01.12.2014 года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 И.А. Михайл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50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Title"/>
        <w:widowControl/>
        <w:ind w:left="50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 администрации района от  22.01.2015 № 32-п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. МБУ «Центр имущественных отношений Енисейского района»: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984"/>
        <w:gridCol w:w="2506"/>
        <w:gridCol w:w="27"/>
        <w:gridCol w:w="19"/>
        <w:gridCol w:w="2268"/>
        <w:gridCol w:w="2126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лжности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ритерия  оценки результативности и качества деятельности учреждения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слови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к окладу (должностному окладу), ставке заработной платы, %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катор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учреж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28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нормативно-правовых основ деятельности учреждения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нарушений законодательства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предпис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8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организации деятельности учреждения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нарушений  сроков проведения плановых мероприятий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 на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8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еятельности учреждения в соответствии с нормативами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 предписаний надзорных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81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ая реализация программы деятельности (развития учреждения)</w:t>
            </w:r>
          </w:p>
        </w:tc>
        <w:tc>
          <w:tcPr>
            <w:tcW w:w="2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учреждения требованиям надзорных органов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 предпис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анение предписаний в установленные 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едеральных, региональных  проектов, программ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оектов, 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каждый проект, программу - 5%, но не более 15%</w:t>
            </w:r>
          </w:p>
        </w:tc>
      </w:tr>
      <w:tr>
        <w:trPr>
          <w:trHeight w:val="51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финансово-экономической деятельности учреждения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мечаний служб финансового контроля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замеч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бюджетной сметы 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-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латы за качество выполняемых работ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ачества предоставляемых услуг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обоснованных замечаний на работу учреждения или действия руководителя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замеч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реализуемой кадровой политики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омплектованность штата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28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нормативно-правовых основ деятельности учреждения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нарушений законодательства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предпис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8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организации деятельности учреждения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нарушений сроков проведения плановых мероприятий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 на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8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еятельности учреждения в соответствии с нормативами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 предписаний надзорных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2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ая реализация программы деятельности (развития учреждения)</w:t>
            </w:r>
          </w:p>
        </w:tc>
        <w:tc>
          <w:tcPr>
            <w:tcW w:w="2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учреждения требованиям надзорных органов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 предпис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96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анение предписаний в установленные 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77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финансово-экономической деятельности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федеральных, региональных проектов, программ, мероприятий 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оектов, 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каждый проект, программу -5, но не более 1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латы за качество выполняемых работ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законодательных и нормативно-правовых актов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нарушений законодательных и нормативных правовых актов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предпис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е отношение к своим обязанностям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мечаний со стороны учредителя, руководителя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замеч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126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сть организации и управления финансовой деятельностью учреждения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лизация предложений, проектов, направленных на улучшение качества предоставляемых услуг учреждения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оектов, предло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каждый проект, программу -5, но не более 10</w:t>
            </w:r>
          </w:p>
        </w:tc>
      </w:tr>
      <w:tr>
        <w:trPr>
          <w:trHeight w:val="126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кредиторской задолженности по начисленным выплатам по оплате труда перед работниками учреждения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 задолж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48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одготовки документов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замеч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77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обоснованных замечаний со стороны руководителя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замеч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77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в работе специализированных бухгалтерских программ, повышающих эффективность работы и сокращающих время обработки документов (по факту применения)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латы за качество выполняемых работ</w:t>
            </w:r>
          </w:p>
        </w:tc>
      </w:tr>
      <w:tr>
        <w:trPr>
          <w:trHeight w:val="126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бильность функционирования курируемого направления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, полное и достоверное составление и  предоставление бухгалтерской, налоговой и статистической отчетности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замеч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исполнения приказов и распоряжений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замеч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установленных сроков уплаты платежей по налогам и сборам во внебюджетные фонды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замеч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использования бюджетных и внебюджетных средств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мечаний по итогам проверок, ревизий по нецелевому использованию средств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 замеч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просроченной задолженности по расчетам с поставщиками товаров и услуг, по платежам в бюджетные и внебюджетные фонды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 задолж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е отношение к своим обязанностям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мечаний со стороны учредителя, руководителя, работников учреждения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замеч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едующий  отделом учета и отчетности, начальник экономического отдела, начальник юридического отдела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28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закрепленного за работником направления деятельности учреждения 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незапланированной работы в сжатые сроки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замеч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о 10</w:t>
            </w:r>
          </w:p>
        </w:tc>
      </w:tr>
      <w:tr>
        <w:trPr>
          <w:trHeight w:val="28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истемы ведения электронных баз данных по профилю деятельности отдела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наличия б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о 10</w:t>
            </w:r>
          </w:p>
        </w:tc>
      </w:tr>
      <w:tr>
        <w:trPr>
          <w:trHeight w:val="101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составление и предоставление планирующей и отчетной документации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замеч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о 10</w:t>
            </w:r>
          </w:p>
        </w:tc>
      </w:tr>
      <w:tr>
        <w:trPr>
          <w:trHeight w:val="101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истемы учета и анализа получаемой информации по профилю отдела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замеч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о 1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нфиденциальности используемой в работе информации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замеч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о 1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Cs w:val="22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установленных сроков выполнения плановых зад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замеч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5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 работе информационно-правовых, справочных электронных сист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сист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5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 работе компьютерных програ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5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латы за качество выполняемых работ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одготовки документов по профилю деятельности отдела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замеч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о 1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ая работа с базами данных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замеч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о 1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исполнения приказов и распоряжений по профилю деятельности отдела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замеч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о 1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информационного сопровождения деятельности отдела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замеч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о 1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мечаний по итогам проверок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замеч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о 1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нарушений законодательных и нормативных актов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замеч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о 1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мечаний (претензий) со стороны руководителя, граждан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замечаний (претенз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отдела учета и отчетности 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49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осуществление контроля за полнотой и своевременностью внесения арендной платы арендаторами (выяснение платежей)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замеч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о 10</w:t>
            </w:r>
          </w:p>
        </w:tc>
      </w:tr>
      <w:tr>
        <w:trPr>
          <w:trHeight w:val="49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формирование отчетности по поступлениям, доходной части бюджета от использования имущества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 замечаний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о 10</w:t>
            </w:r>
          </w:p>
        </w:tc>
      </w:tr>
      <w:tr>
        <w:trPr>
          <w:trHeight w:val="49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формирование, контроль и анализ просроченной задолженности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замеч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о 10</w:t>
            </w:r>
          </w:p>
        </w:tc>
      </w:tr>
      <w:tr>
        <w:trPr>
          <w:trHeight w:val="28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формирование расчетов для осуществления претензионно - исковых мероприятий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замеч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о 10</w:t>
            </w:r>
          </w:p>
        </w:tc>
      </w:tr>
      <w:tr>
        <w:trPr>
          <w:trHeight w:val="28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миссиях по проведению инвентаризации муниципального имущества, имущества муниципальной казны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замеч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о 1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Cs w:val="22"/>
              </w:rPr>
              <w:t>Выплаты за интенсивность и высокие результаты работы</w:t>
            </w:r>
          </w:p>
        </w:tc>
      </w:tr>
      <w:tr>
        <w:trPr>
          <w:trHeight w:val="41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 работе информационно-правовых, справочных электронных систем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правовых б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5</w:t>
            </w:r>
          </w:p>
        </w:tc>
      </w:tr>
      <w:tr>
        <w:trPr>
          <w:trHeight w:val="32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 работе компьютерных программ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5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латы за качество выполняемых работ</w:t>
            </w:r>
          </w:p>
        </w:tc>
      </w:tr>
      <w:tr>
        <w:trPr>
          <w:trHeight w:val="47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случаев несвоевременного выполнения заданий руководителя в установленные сроки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замеч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о 1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обоснованных замечаний (претензий) со стороны руководителя, граждан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замечаний (претенз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о 1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случаев несвоевременной обработки запросов, обращений, заявлений от юридических и физических лиц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замеч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о 10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отдела учета и отчетности 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функций члена комиссии уполномоченного органа на осуществление контроля в сфере закупок товаров, работ, услуг для обеспечения муниципальных нужд Енисейского района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замеч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о 1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и регистрация обращений и документов от муниципальных заказчиков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 замечаний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о 1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ая подготовка проекта решений о согласовании или отказе в возможности заключения контракта с единственным поставщиком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замеч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о 1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ведение реестра обращений о согласовании возможности заключения контракта с единственным поставщиком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замеч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о 1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ведении плановых проверок и внеплановых контрольных мероприятий в части соблюдения законодательства в сфере закупок товаров, работ, услуг для обеспечения муниципальных нужд Енисейского района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замеч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о 1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Cs w:val="22"/>
              </w:rPr>
              <w:t>Выплаты за интенсивность и высокие результаты работы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в работе информационно-правовых, справочных электронных систем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правовых б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5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в работе компьютерных программ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5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латы за качество выполняемых работ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случаев несвоевременного выполнения заданий руководителя в установленные сроки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замеч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о 1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тсутствие обоснованных замечаний (претензий) со стороны руководителя, граждан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замечаний (претенз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о 1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случаев несвоевременной обработки запросов, обращений, заявлений от юридических и физических лиц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замеч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о 10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отдела учета и отчетности 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ведение учета личного состава Учреждения и руководителей муниципальных предприятий Енисейского района в соответствии с унифицированными формами первичной документации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замеч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о 1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оформление на прием, перевод и увольнение работников Учреждения в соответствии с приказами руководителя Учреждения, трудовым законодательством и иными нормативными актами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 замечаний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о 1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и качественное ведение личных дел, личных карточек, ведение и своевременное заполнение трудовых книжек сотрудников учреждения и муниципальных предприятий Енисейского района, журналов и книг учета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замеч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о 1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миссиях по проведению инвентаризации муниципального имущества, имущества муниципальной казны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замеч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о 1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ая обработка поступающей и отправляемой корреспонденции (прием, регистрация, рассылка, контроль за сроками исполнения по Учреждению)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замеч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о 1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ый контроль за поступающей корреспонденцией по средствам электронной связи (программный продукт электронного документооборота администрации Енисейского района)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замеч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о 1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ая разработка номенклатурных дел, правильность формирования, оформления и шифровка дел, обеспечение их сохранности и сдача в архив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замеч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о 1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списание и уничтожение документов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замеч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о 1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Cs w:val="22"/>
              </w:rPr>
              <w:t>Выплаты за интенсивность и высокие результаты работы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в работе информационно-правовых, справочных электронных систем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правовых б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5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в работе компьютерных программ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5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латы за качество выполняемых работ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случаев несвоевременного выполнения заданий руководителя в установленные сроки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замеч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о 1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тсутствие обоснованных замечаний (претензий) со стороны руководителя, граждан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замечаний (претенз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о 1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случаев несвоевременной обработки запросов, обращений, заявлений от юридических и физических ли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замеч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о 10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юридического отдела 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ая подготовка договоров аренды, иное возмездное и безвозмездное пользование земельных участков и дополнительных соглашений к ним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замеч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о 1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, систематизация учетных дел в отношении земельных участков переданных в аренду, иное возмездное и безвозмездное пользование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замеч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о 1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формирование пакета документов для проведения торгов в отношении передачи прав на земельные участки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замеч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о 1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формирование договоров купли-продажи земельных участков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замеч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о 1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ая подготовка претензионных писем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замеч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о 1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евременная подготовка отчетности 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замеч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о 1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проведение инвентаризации по договорам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замеч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о 1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 работе информационно - правовых, справочных электронных систем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правовых б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5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 работе компьютерных программ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5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латы за качество выполняемых работ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случаев несвоевременного выполнения заданий руководителя в установленные сроки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замеч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5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случаев несвоевременной обработки запросов, обращений, заявлений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замеч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5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мечаний по итогам проверок, ревизий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замеч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5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нарушений законодательных и нормативных правовых актов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замеч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5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юридического отдела 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ероприятий по организации и проведению конкурсов /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иных договоров, предусматривающих переход прав владения и (или) пользования в отношении имущества муниципальной казны Енисейского района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замеч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о 1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ероприятий по организации и проведению конкурсов/аукционов на право заключения договоров аренды земельных участков Енисейского района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замеч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о 1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тизация и учет конкурсной и аукционной документации в отношении проведенных мероприятий по передаче муниципального имущества, земельных участков 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замеч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о 1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етензионной, исковой работы с арендаторами в части арендных обязательств по земельным участкам и муниципальному имуществу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замеч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о 1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евременная подготовка отчетности 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замеч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о 1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ведении инвентаризации договорных отношений в отношении муниципального имущества и земельных участков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замеч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о 1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гражданами (информирование граждан о задолженности по арендной плате)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замеч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о 1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 со службой судебных приставов по исполнению судебных актов </w:t>
            </w:r>
          </w:p>
          <w:p>
            <w:pPr>
              <w:pStyle w:val="Normal"/>
              <w:rPr/>
            </w:pPr>
            <w:r>
              <w:rPr/>
              <w:t xml:space="preserve">о взыскании задолженности по арендной плате 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замеч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о 1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 работе информационно - правовых, справочных электронных систем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правовых б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5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 работе компьютерных программ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5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латы за качество выполняемых работ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случаев несвоевременного выполнения заданий руководителя в установленные сроки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замеч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5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случаев несвоевременной обработки запросов, обращений, заявлений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замеч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5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мечаний по итогам проверок, ревизий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замеч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5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нарушений законодательных и нормативных правовых актов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замеч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5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отдела жилищной политики 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24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реестра муниципального жилого фонда Енисейского района (социальный, специализированный, коммерческий, маневренный, служебный)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замеч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о 10</w:t>
            </w:r>
          </w:p>
        </w:tc>
      </w:tr>
      <w:tr>
        <w:trPr>
          <w:trHeight w:val="24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оформление правоустанавливающих документов на объекты муниципального жилого фонда Енисейского района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замеч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о 10</w:t>
            </w:r>
          </w:p>
        </w:tc>
      </w:tr>
      <w:tr>
        <w:trPr>
          <w:trHeight w:val="24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реестра бесхозяйного жилого фонда, находящегося на территории Енисейского района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замеч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о 10</w:t>
            </w:r>
          </w:p>
        </w:tc>
      </w:tr>
      <w:tr>
        <w:trPr>
          <w:trHeight w:val="24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миссиях по обследованию жилых помещений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замеч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о 10</w:t>
            </w:r>
          </w:p>
        </w:tc>
      </w:tr>
      <w:tr>
        <w:trPr>
          <w:trHeight w:val="24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надлежащим использованием жилых помещений Енисейского района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замеч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о 10</w:t>
            </w:r>
          </w:p>
        </w:tc>
      </w:tr>
      <w:tr>
        <w:trPr>
          <w:trHeight w:val="24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миссии по приему-передаче жилого фонда при оформлении договорных отношений с гражданами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замеч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о 10</w:t>
            </w:r>
          </w:p>
        </w:tc>
      </w:tr>
      <w:tr>
        <w:trPr>
          <w:trHeight w:val="24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приватизации муниципального жилого фонда Енисейского района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замеч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о 10</w:t>
            </w:r>
          </w:p>
        </w:tc>
      </w:tr>
      <w:tr>
        <w:trPr>
          <w:trHeight w:val="24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межведомственной комиссии по вопросам признания помещения жилым помещением, жилого помещения непригодным для проживания и многоквартирного жилого дома аварийным и подлежащим сносу или реконструкции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замеч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о 10</w:t>
            </w:r>
          </w:p>
        </w:tc>
      </w:tr>
      <w:tr>
        <w:trPr>
          <w:trHeight w:val="24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миссии по обследованию жилых помещений на предмет необходимости проведения капитального ремонта, признания жилого помещения ветхим, аварийным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замеч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о 10</w:t>
            </w:r>
          </w:p>
        </w:tc>
      </w:tr>
      <w:tr>
        <w:trPr>
          <w:trHeight w:val="24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отчетных и плановых данных 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замеч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о 1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Cs w:val="22"/>
              </w:rPr>
              <w:t>Выплаты за интенсивность и высокие результаты работы</w:t>
            </w:r>
          </w:p>
        </w:tc>
      </w:tr>
      <w:tr>
        <w:trPr>
          <w:trHeight w:val="46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 работе информационно-правовых, справочных электронных систем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правовых б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5</w:t>
            </w:r>
          </w:p>
        </w:tc>
      </w:tr>
      <w:tr>
        <w:trPr>
          <w:trHeight w:val="37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 работе компьютерных программ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5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латы за качество выполняемых работ</w:t>
            </w:r>
          </w:p>
        </w:tc>
      </w:tr>
      <w:tr>
        <w:trPr>
          <w:trHeight w:val="54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ое ведение документации (ведение личных дел участников жилищных программ)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замеч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о 1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мечаний (претензий) со стороны руководителя, граждан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замечаний (претенз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о 10</w:t>
            </w:r>
          </w:p>
        </w:tc>
      </w:tr>
      <w:tr>
        <w:trPr>
          <w:trHeight w:val="81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случаев несвоевременного выполнения заданий руководителя в установленные сроки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замеч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о 1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случаев несвоевременной обработки запросов, обращений, заявлений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замеч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о 10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отдела жилищной политики 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26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функций по реализации целевых программ по жилищным вопросам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замеч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о 10</w:t>
            </w:r>
          </w:p>
        </w:tc>
      </w:tr>
      <w:tr>
        <w:trPr>
          <w:trHeight w:val="26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оприятий по оказанию содействия в форме консультаций граждан желающих встать на учет в качестве нуждающихся в жилых помещениях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замеч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о 10</w:t>
            </w:r>
          </w:p>
        </w:tc>
      </w:tr>
      <w:tr>
        <w:trPr>
          <w:trHeight w:val="26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жилищной комиссии администрации Енисейского района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замеч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о 10</w:t>
            </w:r>
          </w:p>
        </w:tc>
      </w:tr>
      <w:tr>
        <w:trPr>
          <w:trHeight w:val="58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выполнение необходимых мероприятий в рамках реализации жилищных программ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замеч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о 10</w:t>
            </w:r>
          </w:p>
        </w:tc>
      </w:tr>
      <w:tr>
        <w:trPr>
          <w:trHeight w:val="26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енное и своевременное консультирование, уведомление граждан в отношении жилищной политики Енисейского района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замеч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о 10</w:t>
            </w:r>
          </w:p>
        </w:tc>
      </w:tr>
      <w:tr>
        <w:trPr>
          <w:trHeight w:val="26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ачественного учета граждан Енисейского района, нуждающихся в жилых помещениях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замеч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о 10</w:t>
            </w:r>
          </w:p>
        </w:tc>
      </w:tr>
      <w:tr>
        <w:trPr>
          <w:trHeight w:val="27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Cs w:val="22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 работе информационно-правовых, справочных электронных систем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правовых б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5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 работе компьютерных программ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5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латы за качество выполняемых работ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ое ведение документации (ведение личных дел участников жилищных программ)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замеч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о 1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мечаний (претензий) со стороны руководителя, граждан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замечаний (претенз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о 1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случаев несвоевременного выполнения заданий руководителя в установленные сроки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замеч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о 1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случаев несвоевременной обработки запросов, обращений, заявлений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замеч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о 10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отдела жилищной политики 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ведение реестра договоров найма муниципального жилого фонда Енисейского района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замеч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о 1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оформление договорных отношений в отношении передачи муниципального жилого фонда в социальный, специализированный, коммерческий, маневренный, служебный найм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замеч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о 1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Cs w:val="22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 работе информационно-правовых, справочных электронных систем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правовых б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5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 работе компьютерных программ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5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латы за качество выполняемых работ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ое ведение документации (ведение личных дел участников жилищных программ)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замеч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о 1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мечаний (претензий) со стороны руководителя, граждан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замечаний (претенз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о 1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случаев несвоевременного выполнения заданий руководителя в установленные сроки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замеч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о 1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случаев несвоевременной обработки запросов, обращений, заявлений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замеч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о 10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экономист экономического отдела 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реестра муниципальной казны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замеч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о 1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, систематизация учетных дел в отношении объектов муниципальной казны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замеч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о 1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из Реестра муниципальной собственности Енисейского района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замеч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о 1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ая подготовка правовых актов об изменении состава муниципальной казны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замеч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о 1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вопросов приема-передачи муниципального имущества из муниципальной собственности в краевую собственность, из краевой в муниципальную собственность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замеч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о 1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вопросов приема-передачи муниципального имущества из муниципальной собственности в федеральную собственность, из федеральной собственности в муниципальную собственность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замеч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о 1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 связанных с передачей и приемом имущества казны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замеч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о 1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акета документов для проведения торгов и организация проведения торгов в отношении имущества муниципальной казны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замеч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о 1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огнозного плана программы приватизации муниципальной собственности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замеч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о 1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договорных отношений купли-продажи имущества муниципальной казны (транспортных средств, нежилого фонда, земельных участков)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замеч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о 1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за поступлением денежных средств от приватизации муниципального имущества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замеч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о 1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акета документов в отношении совершенных сделок по приватизации муниципального имущества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замеч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о 1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миссиях по проведению торгов в отношении муниципального имущества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замеч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о 1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миссиях по проведению инвентаризации муниципального имущества, имущества муниципальной казны; по списанию муниципального имущества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замеч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о 1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акета документов по списанию имущества муниципальной казны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замеч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о 1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отчетных и плановых данных 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замеч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о 1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Cs w:val="22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 работе информационно - правовых, справочных электронных систем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правовых б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5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 работе компьютерных программ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5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>Выплаты за качество выполняемых работ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случаев несвоевременного выполнения заданий руководителя в установленные сроки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замеч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5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случаев несвоевременной обработки запросов, обращений, заявлений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замеч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5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мечаний по итогам проверок, ревизий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замеч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5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нарушений законодательных и нормативных правовых актов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замеч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5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экономист экономического отдела 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26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ая подготовка  и оформление документов для проведения государственной регистрации права муниципальной собственности на объекты недвижимости и сделок с муниципальной собственностью, вещных прав и арендных правоотношений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замеч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о 10</w:t>
            </w:r>
          </w:p>
        </w:tc>
      </w:tr>
      <w:tr>
        <w:trPr>
          <w:trHeight w:val="26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объектов муниципальной собственности Енисейского района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замеч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о 10</w:t>
            </w:r>
          </w:p>
        </w:tc>
      </w:tr>
      <w:tr>
        <w:trPr>
          <w:trHeight w:val="26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о необходимости проведения технической инвентаризации объектов муниципального жилого фонда и бесхозяйного имущества, земельных участков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замеч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о 10</w:t>
            </w:r>
          </w:p>
        </w:tc>
      </w:tr>
      <w:tr>
        <w:trPr>
          <w:trHeight w:val="26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выявлению бесхозяйновых объектов, находящихся на территории Енисейского района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замеч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о 10</w:t>
            </w:r>
          </w:p>
        </w:tc>
      </w:tr>
      <w:tr>
        <w:trPr>
          <w:trHeight w:val="26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бесхозяного движимого и недвижимого имущества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замеч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о 10</w:t>
            </w:r>
          </w:p>
        </w:tc>
      </w:tr>
      <w:tr>
        <w:trPr>
          <w:trHeight w:val="26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реестров муниципальной собственности (транспортных средств, сооружений, недвижимого имущества, объектов незавершенного строительства, имущества используемого в сфере ЖКХ)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замеч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о 10</w:t>
            </w:r>
          </w:p>
        </w:tc>
      </w:tr>
      <w:tr>
        <w:trPr>
          <w:trHeight w:val="26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направленных на выявление неучтенного имущества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замеч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о 10</w:t>
            </w:r>
          </w:p>
        </w:tc>
      </w:tr>
      <w:tr>
        <w:trPr>
          <w:trHeight w:val="26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вентаризации муниципальной собственности Енисейского раона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замеч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о 10</w:t>
            </w:r>
          </w:p>
        </w:tc>
      </w:tr>
      <w:tr>
        <w:trPr>
          <w:trHeight w:val="26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миссии по списанию муниципального имущества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замеч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о 1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Cs w:val="22"/>
              </w:rPr>
              <w:t>Выплаты за интенсивность и высокие результаты работы</w:t>
            </w:r>
          </w:p>
        </w:tc>
      </w:tr>
      <w:tr>
        <w:trPr>
          <w:trHeight w:val="56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 работе информационно- правовых, справочных электронных систем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правовых б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5</w:t>
            </w:r>
          </w:p>
        </w:tc>
      </w:tr>
      <w:tr>
        <w:trPr>
          <w:trHeight w:val="33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 работе компьютерных программ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5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латы за качество выполняемых работ</w:t>
            </w:r>
          </w:p>
        </w:tc>
      </w:tr>
      <w:tr>
        <w:trPr>
          <w:trHeight w:val="27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мечаний по итогам проверок, ревизий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о 10</w:t>
            </w:r>
          </w:p>
        </w:tc>
      </w:tr>
      <w:tr>
        <w:trPr>
          <w:trHeight w:val="27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ие случаев несвоевременной обработки запросов, обращений, заявлений 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о 1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нарушений законодательных и нормативных правовых актов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о 1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мечание со стороны руководителя, граждан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о 10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экономист экономического отдела 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26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ая подготовка  и оформление документов на запкрепление муниципального имущества за муниципальными предприятиями в хозяйственное ведение, за муниципальными учреждениями в оперативное управление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замеч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о 10</w:t>
            </w:r>
          </w:p>
        </w:tc>
      </w:tr>
      <w:tr>
        <w:trPr>
          <w:trHeight w:val="26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учет дел в отношении переданных объектов муниципальной собственности по договорам оперативного управления, хозяйственного ведения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замеч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о 10</w:t>
            </w:r>
          </w:p>
        </w:tc>
      </w:tr>
      <w:tr>
        <w:trPr>
          <w:trHeight w:val="26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передачи объектов муниципальной собственности Енисейского района  по договорам в аренду и иное возмездное и безвозмездное пользование 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замеч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о 10</w:t>
            </w:r>
          </w:p>
        </w:tc>
      </w:tr>
      <w:tr>
        <w:trPr>
          <w:trHeight w:val="26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четных дел в отношении муниципального имущества переданного в аренду и иное возмездное и безвозмездное пользование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замеч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о 10</w:t>
            </w:r>
          </w:p>
        </w:tc>
      </w:tr>
      <w:tr>
        <w:trPr>
          <w:trHeight w:val="26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пакета документов  на списание, передачу с баланса на баланс объектов муниципальной собственности 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замеч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о 10</w:t>
            </w:r>
          </w:p>
        </w:tc>
      </w:tr>
      <w:tr>
        <w:trPr>
          <w:trHeight w:val="26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реестра заключенных договоров оперативного управления и хозяйственного ведения, договоров аренды муниципального имущества, договоров безвозмездного пользования, доверительного управления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замеч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о 10</w:t>
            </w:r>
          </w:p>
        </w:tc>
      </w:tr>
      <w:tr>
        <w:trPr>
          <w:trHeight w:val="26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реестра арендаторов (физических и юридических лиц)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замеч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о 10</w:t>
            </w:r>
          </w:p>
        </w:tc>
      </w:tr>
      <w:tr>
        <w:trPr>
          <w:trHeight w:val="26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реестра муниципального имущества переданного в оперативное управление муниципальным учреждениям Енисейского района; переданного в хозяйственное ведение муниципальным предприятиям Енисейского района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реестра муниципальных предприятий и учреждений Енисейского района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замеч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о 10</w:t>
            </w:r>
          </w:p>
        </w:tc>
      </w:tr>
      <w:tr>
        <w:trPr>
          <w:trHeight w:val="26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миссиях по проведению аукционов в отношении муниципального имущества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замеч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о 10</w:t>
            </w:r>
          </w:p>
        </w:tc>
      </w:tr>
      <w:tr>
        <w:trPr>
          <w:trHeight w:val="26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вентаризации муниципальной собственности Енисейского раона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замеч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о 10</w:t>
            </w:r>
          </w:p>
        </w:tc>
      </w:tr>
      <w:tr>
        <w:trPr>
          <w:trHeight w:val="26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миссии по проведению инвентаризации муниципального имущества, муниципальной казны, участие в работе ликвидационных и балансовых комиссиях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замеч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о 10</w:t>
            </w:r>
          </w:p>
        </w:tc>
      </w:tr>
      <w:tr>
        <w:trPr>
          <w:trHeight w:val="26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тчетных и плановых данных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замеч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о 10</w:t>
            </w:r>
          </w:p>
        </w:tc>
      </w:tr>
      <w:tr>
        <w:trPr>
          <w:trHeight w:val="26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Cs w:val="22"/>
              </w:rPr>
              <w:t>Выплаты за интенсивность и высокие результаты работы</w:t>
            </w:r>
          </w:p>
        </w:tc>
      </w:tr>
      <w:tr>
        <w:trPr>
          <w:trHeight w:val="26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 работе информационно - правовых, справочных электронных систем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правовых б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5</w:t>
            </w:r>
          </w:p>
        </w:tc>
      </w:tr>
      <w:tr>
        <w:trPr>
          <w:trHeight w:val="26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 работе компьютерных программ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5</w:t>
            </w:r>
          </w:p>
        </w:tc>
      </w:tr>
      <w:tr>
        <w:trPr>
          <w:trHeight w:val="26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латы за качество выполняемых работ</w:t>
            </w:r>
          </w:p>
        </w:tc>
      </w:tr>
      <w:tr>
        <w:trPr>
          <w:trHeight w:val="26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мечаний по итогам проверок, ревизий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о 10</w:t>
            </w:r>
          </w:p>
        </w:tc>
      </w:tr>
      <w:tr>
        <w:trPr>
          <w:trHeight w:val="26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ие случаев несвоевременной обработки запросов, обращений, заявлений 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о 10</w:t>
            </w:r>
          </w:p>
        </w:tc>
      </w:tr>
      <w:tr>
        <w:trPr>
          <w:trHeight w:val="26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нарушений законодательных и нормативных правовых актов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о 10</w:t>
            </w:r>
          </w:p>
        </w:tc>
      </w:tr>
      <w:tr>
        <w:trPr>
          <w:trHeight w:val="26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мечание со стороны руководителя, граждан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о 10</w:t>
            </w:r>
          </w:p>
        </w:tc>
      </w:tr>
      <w:tr>
        <w:trPr>
          <w:trHeight w:val="30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 автомобиля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28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бщественных поручений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руч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каждое 5, но не более 45</w:t>
            </w:r>
          </w:p>
        </w:tc>
      </w:tr>
      <w:tr>
        <w:trPr>
          <w:trHeight w:val="28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мойку автомобиля, уборку салона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замеч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57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кущего обслуживания автомобиля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требован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Cs w:val="22"/>
              </w:rPr>
              <w:t>Выплаты за интенсивность и высокие результаты работы</w:t>
            </w:r>
          </w:p>
        </w:tc>
      </w:tr>
      <w:tr>
        <w:trPr>
          <w:trHeight w:val="27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технического состояния автомобиля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требован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латы за качество выполняемых работ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мечаний по подготовке машины к рейсу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замеч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перевозки сотрудников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требован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мечаний, ДТП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замечаний, ДТ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обоснованных зафиксированных жалоб (претензий) со стороны руководителя, работников учреждения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замечаний (претенз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4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Style10"/>
    <w:qFormat/>
    <w:rPr/>
  </w:style>
  <w:style w:type="character" w:styleId="Heading1Char">
    <w:name w:val="Heading 1 Char"/>
    <w:qFormat/>
    <w:rPr>
      <w:rFonts w:cs="Times New Roman"/>
      <w:b/>
      <w:sz w:val="44"/>
    </w:rPr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FooterChar">
    <w:name w:val="Footer Char"/>
    <w:qFormat/>
    <w:rPr>
      <w:rFonts w:cs="Times New Roman"/>
    </w:rPr>
  </w:style>
  <w:style w:type="character" w:styleId="Style14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5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10pt">
    <w:name w:val="Основной текст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85pt">
    <w:name w:val="Основной текст + 8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10pt1">
    <w:name w:val="Основной текст + 1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851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851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firstLine="709"/>
      <w:jc w:val="both"/>
    </w:pPr>
    <w:rPr>
      <w:sz w:val="24"/>
      <w:szCs w:val="24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 Знак Знак2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20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21">
    <w:name w:val="Текст примечания"/>
    <w:basedOn w:val="Normal"/>
    <w:qFormat/>
    <w:pPr>
      <w:spacing w:before="0" w:after="200"/>
    </w:pPr>
    <w:rPr>
      <w:rFonts w:ascii="Calibri" w:hAnsi="Calibri" w:cs="Calibri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120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4:44:00Z</dcterms:created>
  <dc:creator>Белоусова Т. А.</dc:creator>
  <dc:description/>
  <cp:keywords/>
  <dc:language>en-US</dc:language>
  <cp:lastModifiedBy>user</cp:lastModifiedBy>
  <cp:lastPrinted>2014-10-31T14:34:00Z</cp:lastPrinted>
  <dcterms:modified xsi:type="dcterms:W3CDTF">2015-02-10T04:52:00Z</dcterms:modified>
  <cp:revision>3</cp:revision>
  <dc:subject/>
  <dc:title>Российская Федерация</dc:title>
</cp:coreProperties>
</file>