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01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31-п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ст.ст. 27.3, 29 Устава Енисейского района, Решением Енисейского районного Совета депутатов от 28.06.2011 г. № 12-155р «О применении новых систем оплаты труда на территории Енисейского район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- Примерное положение)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иложении №2 к Примерному полож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раздел: « </w:t>
      </w:r>
      <w:r>
        <w:rPr>
          <w:sz w:val="28"/>
          <w:szCs w:val="28"/>
        </w:rPr>
        <w:t xml:space="preserve">- ПКГ </w:t>
      </w:r>
      <w:r>
        <w:rPr>
          <w:sz w:val="28"/>
          <w:szCs w:val="28"/>
          <w:lang w:bidi="ml"/>
        </w:rPr>
        <w:t>«Общеотраслевые должности служащих четвертого  уровн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bidi="ml"/>
        </w:rPr>
        <w:t xml:space="preserve">«- ПКГ </w:t>
      </w:r>
      <w:r>
        <w:rPr/>
        <w:t>«Общеотраслевые должности служащих четвертого  уровня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чальник отдела, начальник  юридического 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762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дел</w:t>
      </w:r>
      <w:r>
        <w:rPr>
          <w:rFonts w:cs="Times New Roman" w:ascii="Times New Roman" w:hAnsi="Times New Roman"/>
          <w:sz w:val="28"/>
          <w:szCs w:val="28"/>
        </w:rPr>
        <w:t xml:space="preserve"> «Должности, не вошедшие в профессиональные квалификационные группы» дополнить строкой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 экономического отде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, применяется к правоотношениям, возникшим с 01.12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И.А. 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9:00Z</dcterms:created>
  <dc:creator>Белоусова Т. А.</dc:creator>
  <dc:description/>
  <cp:keywords/>
  <dc:language>en-US</dc:language>
  <cp:lastModifiedBy>user</cp:lastModifiedBy>
  <cp:lastPrinted>2014-10-31T14:32:00Z</cp:lastPrinted>
  <dcterms:modified xsi:type="dcterms:W3CDTF">2015-02-10T04:52:00Z</dcterms:modified>
  <cp:revision>5</cp:revision>
  <dc:subject/>
  <dc:title>Российская Федерация</dc:title>
</cp:coreProperties>
</file>