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>
          <w:sz w:val="22"/>
          <w:szCs w:val="22"/>
          <w:lang w:val="en-US"/>
        </w:rPr>
      </w:pPr>
      <w:r>
        <w:rPr>
          <w:u w:val="single"/>
        </w:rPr>
        <w:t>01.04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304-п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ытии ледовой переправы в районе п. Широкий 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Енисейского района, а также в связи с повышением среднесуточных температур воздуха, выходом воды на поверхность ледовых переправ и изменением структуры льд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П КК «Лесосибирск-Автодор» закрыть ледовую переправу через реку Енисей на 328 км по лоцманской карте от Красноярской ГЭС до устья р. Ангара в районе п. Широкий Лог с 12.00 час. 01.04.2015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исключения движения транспортных средств и пешеходов до полного разрушения ледовой переправ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на пропускных пос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дорожные знаки о запрещении движения транспорт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 подъездных путях снежные бруств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ГИБДД МО МВД России «Енисейский» (Сазонов), Енисейскому участку ГИМС МЧС РФ (Тауснев) проконтролировать установку соответствующих дорожных знаков и принять меры к недопущению движения транспортных средств и пешеходов по ледовой пере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 и подлежит размещению на официальном информационном Интернет - сайте 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4:00Z</dcterms:created>
  <dc:creator>Килин</dc:creator>
  <dc:description/>
  <cp:keywords/>
  <dc:language>en-US</dc:language>
  <cp:lastModifiedBy>user</cp:lastModifiedBy>
  <cp:lastPrinted>2015-04-01T12:23:00Z</cp:lastPrinted>
  <dcterms:modified xsi:type="dcterms:W3CDTF">2015-04-01T07:28:00Z</dcterms:modified>
  <cp:revision>5</cp:revision>
  <dc:subject/>
  <dc:title>РАСПОРЯЖЕНИЕ (ПРОЕКТ)</dc:title>
</cp:coreProperties>
</file>