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rPr>
          <w:sz w:val="22"/>
          <w:szCs w:val="22"/>
        </w:rPr>
      </w:pPr>
      <w:r>
        <w:rPr>
          <w:u w:val="single"/>
        </w:rPr>
        <w:t>26.03.2015</w:t>
      </w:r>
      <w:r>
        <w:rPr/>
        <w:tab/>
        <w:t xml:space="preserve">г. Енисейск                   </w:t>
      </w:r>
      <w:bookmarkStart w:id="0" w:name="_GoBack"/>
      <w:bookmarkEnd w:id="0"/>
      <w:r>
        <w:rPr/>
        <w:tab/>
      </w:r>
      <w:r>
        <w:rPr>
          <w:u w:val="single"/>
        </w:rPr>
        <w:t>№ 254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23.01.2015 № 35-п «Об утверждении плана проведения плановых проверок уполномоченным органом на осуществление контроля в сфере закупок товаров, работ, услуг для обеспечения муниципальных нужд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, Уставом Енисейского района,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Енисейск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постановление  администрации Енисейского района от 23.01.2015     № 35-п «Об утверждении плана проведения плановых проверок уполномоченным органом на осуществление контроля в сфере закупок товаров, работ, услуг для обеспечения муниципальных нужд Енисейского района» внести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 постановления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1. Утвердить план проведения плановых проверок на первое полугодие (январь – июнь) 2015 года, уполномоченным органом на осуществление контроля в сфере закупок товаров, работ, услуг для обеспечения муниципальных нужд Енисейского района МКУ «Центр имущественных отношений Енисейского района» (Котляров) согласно приложению  к настоящему постановлению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нкт 2 постановления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2. Разместить план проведения плановых проверок на первое полугодие (январь – июнь) 2015 год в сфере закупок товаров, работ, услуг для обеспечения муниципальных нужд Енисейского района, согласно приложению  к настоящему постановлению,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 И.А.Михайлов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>
          <w:color w:val="242424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242424"/>
          <w:sz w:val="28"/>
          <w:szCs w:val="28"/>
        </w:rPr>
        <w:t>Приложение  к постановлению</w:t>
      </w:r>
    </w:p>
    <w:p>
      <w:pPr>
        <w:pStyle w:val="Style14"/>
        <w:spacing w:before="0" w:after="0"/>
        <w:rPr/>
      </w:pPr>
      <w:r>
        <w:rPr>
          <w:color w:val="242424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242424"/>
          <w:sz w:val="28"/>
          <w:szCs w:val="28"/>
        </w:rPr>
        <w:t>администрации Енисейского района</w:t>
      </w:r>
    </w:p>
    <w:p>
      <w:pPr>
        <w:pStyle w:val="Style14"/>
        <w:spacing w:before="0" w:after="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242424"/>
          <w:sz w:val="28"/>
          <w:szCs w:val="28"/>
        </w:rPr>
        <w:t xml:space="preserve">Краснояр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/>
      </w:pPr>
      <w:r>
        <w:rPr>
          <w:color w:val="242424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color w:val="242424"/>
          <w:sz w:val="28"/>
          <w:szCs w:val="28"/>
        </w:rPr>
        <w:t>от ________________ № ________</w:t>
      </w:r>
    </w:p>
    <w:p>
      <w:pPr>
        <w:pStyle w:val="Heading1"/>
        <w:spacing w:before="0" w:after="300"/>
        <w:jc w:val="center"/>
        <w:rPr>
          <w:b w:val="false"/>
          <w:b w:val="false"/>
          <w:bCs w:val="false"/>
          <w:color w:val="342E2F"/>
          <w:sz w:val="28"/>
          <w:szCs w:val="28"/>
        </w:rPr>
      </w:pPr>
      <w:r>
        <w:rPr>
          <w:b w:val="false"/>
          <w:bCs w:val="false"/>
          <w:color w:val="342E2F"/>
          <w:sz w:val="28"/>
          <w:szCs w:val="28"/>
        </w:rPr>
      </w:r>
    </w:p>
    <w:p>
      <w:pPr>
        <w:pStyle w:val="Style14"/>
        <w:spacing w:lineRule="atLeast" w:line="342" w:before="0" w:after="20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План проведения плановых проверок уполномоченным органом на осуществление контроля в сфере закупок </w:t>
      </w:r>
    </w:p>
    <w:p>
      <w:pPr>
        <w:pStyle w:val="Style14"/>
        <w:spacing w:lineRule="atLeast" w:line="342" w:before="0" w:after="200"/>
        <w:jc w:val="center"/>
        <w:rPr/>
      </w:pPr>
      <w:r>
        <w:rPr>
          <w:color w:val="242424"/>
          <w:sz w:val="28"/>
          <w:szCs w:val="28"/>
        </w:rPr>
        <w:t>на первое полугодие (январь - июнь) 2015 года.</w:t>
      </w:r>
    </w:p>
    <w:p>
      <w:pPr>
        <w:pStyle w:val="Style14"/>
        <w:spacing w:lineRule="atLeast" w:line="342" w:before="0" w:after="200"/>
        <w:jc w:val="center"/>
        <w:rPr/>
      </w:pPr>
      <w:r>
        <w:rPr>
          <w:color w:val="242424"/>
          <w:sz w:val="28"/>
          <w:szCs w:val="28"/>
        </w:rPr>
        <w:t>Наименование уполномоченного органа на осуществление контроля в сфере закупок:</w:t>
      </w:r>
    </w:p>
    <w:p>
      <w:pPr>
        <w:pStyle w:val="Style14"/>
        <w:spacing w:lineRule="atLeast" w:line="342" w:before="0" w:after="200"/>
        <w:jc w:val="center"/>
        <w:rPr/>
      </w:pPr>
      <w:r>
        <w:rPr>
          <w:color w:val="242424"/>
          <w:sz w:val="28"/>
          <w:szCs w:val="28"/>
        </w:rPr>
        <w:t>Муниципальное казенное учреждение «Центр имущественных отношений» Енисейского района</w:t>
      </w:r>
      <w:r>
        <w:rPr/>
        <w:t>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40"/>
        <w:gridCol w:w="2520"/>
        <w:gridCol w:w="504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субъект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субъекта контро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за который производится 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«Детская школа исскуств с.Верхнепашино» </w:t>
            </w:r>
            <w:r>
              <w:rPr>
                <w:color w:val="242424"/>
              </w:rPr>
              <w:t>Енис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006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3148, Красноярский край, Енисейский район, с.Верхнепашино, ул.Геофизиков, 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2" w:before="0" w:after="200"/>
              <w:rPr/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Енисейский районный архив»</w:t>
            </w:r>
            <w:r>
              <w:rPr>
                <w:color w:val="242424"/>
              </w:rPr>
              <w:t xml:space="preserve"> Енисейского район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011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3148, Красноярский край, Енисейский район, с.Верхнепашино, ул.Комсомольская, 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2" w:before="0" w:after="200"/>
              <w:rPr/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«Районный центр культуры» Енисей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007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3182, Красноярский край, Енисейский район, с.Озерное, ул.Ленинградская, 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2" w:before="0" w:after="200"/>
              <w:rPr/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lineRule="atLeast" w:line="342" w:before="0" w:after="200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Комитет по спорту, туризму и молодежной политике Енисейского район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012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3182, Красноярский край, Енисейский район, с.Озерное, ул.Ленинградская, 10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2" w:before="0" w:after="200"/>
              <w:rPr/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lineRule="atLeast" w:line="342" w:before="0" w:after="200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олодежный Центр» Енис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006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3180, Красноярский край, г.Енисейск, ул.Декабристов, 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2" w:before="0" w:after="200"/>
              <w:rPr/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lineRule="atLeast" w:line="342" w:before="0" w:after="200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Межпоселенческая библиотека» Енис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008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3180, Красноярский край, г.Енисейск, ул.Декабристов,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2" w:before="0" w:after="200"/>
              <w:rPr/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lineRule="atLeast" w:line="342" w:before="0" w:after="200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и текущий 2015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 информации  информатизации и поддержки общественных инициатив Енисей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0126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3180, Красноярский край, г.Енисейск, ул.Ленина, 1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2" w:before="0" w:after="200"/>
              <w:rPr/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lineRule="atLeast" w:line="342" w:before="0" w:after="200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и текущий 2015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ализованная бухгалтерия органов местного самоуправления Енисей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0120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3180, Красноярский край, г.Енисейск, ул.Ленина, 1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2" w:before="0" w:after="200"/>
              <w:rPr/>
            </w:pPr>
            <w:r>
              <w:rPr>
                <w:color w:val="242424"/>
              </w:rPr>
              <w:t>Цель проверки –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едупреждение и выявление нарушений законодательства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Российской Федера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4"/>
              <w:spacing w:lineRule="atLeast" w:line="342" w:before="0" w:after="200"/>
              <w:rPr>
                <w:color w:val="242424"/>
              </w:rPr>
            </w:pPr>
            <w:r>
              <w:rPr>
                <w:color w:val="242424"/>
              </w:rPr>
              <w:t>Основание проверки – ст.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и текущий 2015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8:00Z</dcterms:created>
  <dc:creator>Admin</dc:creator>
  <dc:description/>
  <cp:keywords/>
  <dc:language>en-US</dc:language>
  <cp:lastModifiedBy>user</cp:lastModifiedBy>
  <cp:lastPrinted>2015-03-26T15:04:00Z</cp:lastPrinted>
  <dcterms:modified xsi:type="dcterms:W3CDTF">2015-03-31T05:29:00Z</dcterms:modified>
  <cp:revision>11</cp:revision>
  <dc:subject/>
  <dc:title>     Об утверждении плана проведения плановых проверок уполномоченным контрольным органом в сфере закупок товаров, работ, услуг для обеспечения муниципальных нужд Енисейского района</dc:title>
</cp:coreProperties>
</file>