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2"/>
          <w:szCs w:val="22"/>
        </w:rPr>
      </w:pPr>
      <w:r>
        <w:rPr>
          <w:u w:val="single"/>
        </w:rPr>
        <w:t>26.03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253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 проверок на второе полугодие (июль – декабрь) 2015 года уполномоченным органом на осуществление контроля в сфере закупок товаров, работ, услуг для обеспечения муниципальных нужд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Уставом Енисейского района,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плановых проверок на второе полугодие  (июль – декабрь) 2015 года, уполномоченным органом на осуществление контроля в сфере закупок товаров, работ, услуг для обеспечения муниципальных нужд Енисейского района МКУ «Центр имущественных отношений Енисейского района» (Котляров)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план проведения плановых проверок на второе полугодие  (июль – декабрь) 2015 год в сфере закупок товаров, работ, услуг для обеспечения муниципальных нужд Енисейского района, согласно приложению  к настоящему постановлению,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И.А.Михайлов  </w:t>
      </w:r>
      <w:r>
        <w:rPr>
          <w:color w:val="242424"/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spacing w:lineRule="atLeast" w:line="342" w:before="0" w:after="200"/>
        <w:rPr/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242424"/>
          <w:sz w:val="28"/>
          <w:szCs w:val="28"/>
        </w:rPr>
        <w:t>Приложение  к постановлению</w:t>
      </w:r>
    </w:p>
    <w:p>
      <w:pPr>
        <w:pStyle w:val="Style14"/>
        <w:spacing w:lineRule="atLeast" w:line="342" w:before="0" w:after="200"/>
        <w:rPr/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lineRule="atLeast" w:line="342" w:before="0" w:after="20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242424"/>
          <w:sz w:val="28"/>
          <w:szCs w:val="28"/>
        </w:rPr>
        <w:t xml:space="preserve">Краснояр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atLeast" w:line="342" w:before="0" w:after="200"/>
        <w:jc w:val="center"/>
        <w:rPr/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242424"/>
          <w:sz w:val="28"/>
          <w:szCs w:val="28"/>
        </w:rPr>
        <w:t>от ________________ № ________</w:t>
      </w:r>
    </w:p>
    <w:p>
      <w:pPr>
        <w:pStyle w:val="Heading1"/>
        <w:spacing w:before="0" w:after="30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Style14"/>
        <w:spacing w:lineRule="atLeast" w:line="342" w:before="0" w:after="20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лан проведения плановых проверок контрольным органом в сфере закупок </w:t>
      </w:r>
    </w:p>
    <w:p>
      <w:pPr>
        <w:pStyle w:val="Style14"/>
        <w:spacing w:lineRule="atLeast" w:line="342" w:before="0" w:after="200"/>
        <w:jc w:val="center"/>
        <w:rPr/>
      </w:pPr>
      <w:r>
        <w:rPr>
          <w:color w:val="242424"/>
          <w:sz w:val="28"/>
          <w:szCs w:val="28"/>
        </w:rPr>
        <w:t>на второе полугодие (июль – декабрь) 2015 года.</w:t>
      </w:r>
    </w:p>
    <w:p>
      <w:pPr>
        <w:pStyle w:val="Style14"/>
        <w:spacing w:lineRule="atLeast" w:line="342" w:before="0" w:after="20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именование контрольного органа в сфере закупок:</w:t>
      </w:r>
    </w:p>
    <w:p>
      <w:pPr>
        <w:pStyle w:val="Style14"/>
        <w:spacing w:lineRule="atLeast" w:line="342" w:before="0" w:after="200"/>
        <w:jc w:val="center"/>
        <w:rPr/>
      </w:pPr>
      <w:r>
        <w:rPr>
          <w:color w:val="242424"/>
          <w:sz w:val="28"/>
          <w:szCs w:val="28"/>
        </w:rPr>
        <w:t>Муниципальное казенное учреждение «Центр имущественных отношений» Енисейского района</w:t>
      </w:r>
      <w:r>
        <w:rPr/>
        <w:t>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40"/>
        <w:gridCol w:w="2520"/>
        <w:gridCol w:w="50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субъек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за который производитс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Межведомственная бухгалтерия Енисей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08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0, Красноярский край, г.Енисейск, 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архитектуры, строительства, капремонта и технадзора»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0, Красноярский край, г.Енисейск, ул.Ленина, 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итет по культуре Енисей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12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0, Красноярский край, г.Енисейск, ул.Ленина, 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ГО, ЧС и безопасности Енисей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11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0, Красноярский край, г.Енисейск, ул.Ленина, 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лужба заказа Енисей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06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0, Красноярский край, г.Енисейск, ул.Ленина, 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правление образования администрации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005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0, Красноярский край, г.Енисейск, ул.Чкалова, 4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п.Подтесово»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006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68, Красноярский край, Енисейский район, рп.Подтесово, ул.Советская, 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имени Ф.В.Вольфа» рп.Подтесово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0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68, Красноярский край, Енисейский район, рп.Подтесово, ул.Калинина, 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8:00Z</dcterms:created>
  <dc:creator>Admin</dc:creator>
  <dc:description/>
  <cp:keywords/>
  <dc:language>en-US</dc:language>
  <cp:lastModifiedBy>user</cp:lastModifiedBy>
  <cp:lastPrinted>2015-03-26T15:03:00Z</cp:lastPrinted>
  <dcterms:modified xsi:type="dcterms:W3CDTF">2015-03-31T05:30:00Z</dcterms:modified>
  <cp:revision>11</cp:revision>
  <dc:subject/>
  <dc:title>     Об утверждении плана проведения плановых проверок на второе полугодие (июль – декабрь) 2015 года уполномоченным контрольным органом в сфере закупок товаров, работ, услуг для обеспечения муниципальных нужд Енисейского района</dc:title>
</cp:coreProperties>
</file>