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2"/>
          <w:szCs w:val="22"/>
        </w:rPr>
      </w:pPr>
      <w:r>
        <w:rPr>
          <w:u w:val="single"/>
        </w:rPr>
        <w:t>25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53-п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7.03.2014 № 245-п «Об утверждении Порядка предоставления выплаты  младшим воспитателям и помощникам воспитателей в муниципальных казенных и бюджетных образовательных учреждениях, реализующих основную общеобразовательную программу дошко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7.3 Устава Енисей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17.03.2014 № 245-п «Об утверждении Порядка предоставления выплаты  младшим воспитателям и помощникам воспитателей в муниципальных казенных и бюджетных образовательных учреждениях, реализующих основную общеобразовательную программу дошкольного образования детей» (далее – Постановл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с Законом Красноярского края от 05.12.2013 № 5-1881 «О краевом бюджете на 2014 год и плановый период 2015-2016 годов» заменить словами «с Законом Красноярского края от 01.12.2014 № 7-2877 «О краевом бюджете на 2015 год и плановый период 2016-2017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7 приложения к Постановлению слова «О районном бюджете на 2014 год и плановый период 2015-2016 годы» заменить словами «О районном бюджете на 2015 год и плановый период 2016-2017 годы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распространяет свое действие  на правоотношения, возникшие с 1 января 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И.А. Михайл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13">
    <w:name w:val="Обычный + 13"/>
    <w:basedOn w:val="Normal"/>
    <w:qFormat/>
    <w:pPr>
      <w:jc w:val="both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33:00Z</dcterms:created>
  <dc:creator>ConsultantPlus</dc:creator>
  <dc:description/>
  <cp:keywords/>
  <dc:language>en-US</dc:language>
  <cp:lastModifiedBy>user</cp:lastModifiedBy>
  <cp:lastPrinted>2015-02-26T15:07:00Z</cp:lastPrinted>
  <dcterms:modified xsi:type="dcterms:W3CDTF">2015-03-10T04:01:00Z</dcterms:modified>
  <cp:revision>5</cp:revision>
  <dc:subject/>
  <dc:title>10 апреля 2000 года N 51-ФЗ</dc:title>
</cp:coreProperties>
</file>