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19.02.2015</w:t>
            </w:r>
            <w:r>
              <w:rPr/>
              <w:tab/>
              <w:t xml:space="preserve">г. Енисейск                   </w:t>
            </w:r>
            <w:bookmarkStart w:id="0" w:name="_GoBack"/>
            <w:bookmarkEnd w:id="0"/>
            <w:r>
              <w:rPr/>
              <w:tab/>
            </w:r>
            <w:r>
              <w:rPr>
                <w:u w:val="single"/>
              </w:rPr>
              <w:t>№ 134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права на заключение договора аренды земельного участка из земель, находящегося в государственной собственности, для строительства и для целей не связанных со строительством  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от 11.11.2002г. № 808 «Об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«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, утвержденного решением Енисейского районного Совета депутатов 15.09.2006г. №12-149р,  руководствуясь         ст. 27.3, 29, 47 Устава Енисейского района, ПОСТАНОВЛЯЮ: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КУ «Центр имущественных отношений» (Котляров), провести открытый аукцион по продаже права на заключение договора аренды земельного участка из земель, находящегося в государственной собственности, для строительства и для целей не связанных со строительством:</w:t>
      </w:r>
    </w:p>
    <w:p>
      <w:pPr>
        <w:pStyle w:val="Style1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  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местоположение  установлено относительно ориентира, расположенного за пределами участка. Ориентир жилой дом. Участок находится примерно в 1228 м от ориентира по направлению на северо-восток. Почтовый адрес ориентира: Россия, Красноярский край, Енисейский район, п. Абалаково, ул. Железнодорожная, 17, общей площадью 23906 кв.м., кадастровый номер 24:12:0420101:814, категория земель: «Земли промышленности, энергетик, транспорта, связи, радиовещания, телевидения, информатики, земли для обеспечения космической деятельности, земли оборон, безопасности и земли иного специального назначения», разрешенное использование: для производственной деятельност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748 274,54 рублей (семьсот сорок восемь тысяч двести семьдесят четыре  рубля 54 копейки)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7 413,73 рублей (тридцать семь тысяч четыреста тринадцать рублей 73 копейки), (составляет 5 % от начальной цены предмета аукци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149 654,91 рублей (сто сорок девять тысяч шестьсот пятьдесят четыре рубля  91 копейка). (20% начальной цены);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Абалаково, ул. Железнодорожная, 1Б, общей площадью 21333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.м., кадастровый номер 24:12:0420101:1140, категория земель: «Земли промышленности, энергетик, транспорта, связи, радиовещания, телевидения, информатики, земли для обеспечения космической деятельности, земли оборон, безопасности и земли иного специального назначения», разрешенное использование: для строительства нежилого здания пилоцеха и складирования пиломатериалов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404 368,70 рублей (четыреста четыре тысячи триста шестьдесят восемь рублей 7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0 218,44 рублей (двадцать тысяч двести восемнадцать рублей 44 копейки), (составляет 5 % от начальной цены предмета аукцион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80 873,74 рублей (восемьдесят тысяч восемьсот семьдесят три рубля  74 копейки.) (20% начальной цены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Красноярский край, Енисейский район, с. Верхнепашино, ул. Советская, 1Т, общей площадью 5000 кв.м., кадастровый номер 24:12:0110101:3, категория земель: «Земли населенных пунктов», разрешенное использование: для размещения "Базы для распиловки круглого леса и складирования пиломатериалов"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159 315 рублей (сто пятьдесят девять тысяч триста пятнадцать  рублей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7 965,75 рублей (семь тысяч девятьсот шестьдесят пять рублей 75 копеек), (составляет 5 % от начальной цены предмета аукцион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31 863 рублей (тридцать одна тысяча восемьсот шестьдесят три рубля). (20% начальной цены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ул. Заречная, 30 «Б» общей площадью 1000 кв.м., кадастровый номер 24:12:0370112:82, категория земель: «Земли населенных пунктов», разрешенное использование: для строительства нежилого здания - магазин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93 372 рубля (девяносто три тысячи триста семьдесят два рубля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4 668,60 рублей (четыре тысячи шестьсот шестьдесят восемь рублей 60 копеек), (составляет 5 % от начальной цены предмета аукцион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18 674,40 рубля (восемнадцать тысяч шестьсот семьдесят четыре рубля 40 копеек) . (20% начальной цены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п. Подтесово, ул. Пушкина, 30/1 общей площадью 845 кв.м., кадастровый номер 24:12:0350129:146, категория земель: «Земли населенных пунктов», разрешенное использование: для строительства нежилого здания магазин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112 138,26 рубля (сто двенадцать тысяч сто тридцать восемь рублей 26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5 606,91 рублей (пять тысяч шестьсот шесть рублей 91 копейка), (составляет 5 % от начальной цены предмета аукцион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22 427,65 рубля (двадцать две тысячи четыреста двадцать семь рублей 65 копеек) . (20% начальной цены)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Шапкино, ул. Мира 16В, бокс № 6 общей площадью 78 кв.м., кадастровый номер 24:12:0550203:174, категория земель: «Земли населенных пунктов», разрешенное использование: для строительства гараж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16/1 от 01.10.2014г. – 721,60 рубля (семьсот двадцать один рубль 6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6,08 рублей (тридцать шесть рублей 08 копеек), (составляет 5 % от начальной цены предмета аукцион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144,32 рубля (сто сорок четыре рубля 32 копейки) . (20% начальной цены)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Срок договора аренды земельного участка – 1 год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оветская, 2/3 общей площадью 800 кв.м., кадастровый номер 24:12:0380106:256, категория земель: «Земли населенных пунктов», разрешенное использование: для строительства нежилого                здания-магазин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13/1 от 01.10.2014г. – 86 769,60 рубля (восемьдесят шесть тысяч семьсот шестьдесят девять рублей 6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4 338,48 рублей (четыре тысячи триста тридцать восемь рублей 48 копеек), (составляет 5 % от начальной цены предмета аукцион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17 353,92 рубля (семнадцать тысяч триста пятьдесят три  рубля 93 копейки) . (20% начальной цены)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публиковать в общественно-политической газете «Енисейская правда», разместить на официальном информационном 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 находящихся в государственной собственности для строительства и для целей не связанных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А. Михайл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1C4AFA87B2CF18317AD400D903164661FE6B81B5925A443D6C2C58B2681E9617E2FC94CFDD24F692982D34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>Lexx ShadowOfGiga</dc:creator>
  <dc:description/>
  <cp:keywords/>
  <dc:language>en-US</dc:language>
  <cp:lastModifiedBy>user</cp:lastModifiedBy>
  <cp:lastPrinted>2015-02-19T13:00:00Z</cp:lastPrinted>
  <dcterms:modified xsi:type="dcterms:W3CDTF">2015-02-25T07:17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