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rPr/>
      </w:pPr>
      <w:r>
        <w:rPr>
          <w:u w:val="single"/>
        </w:rPr>
        <w:t>13.02.2015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</w:r>
      <w:r>
        <w:rPr>
          <w:u w:val="single"/>
        </w:rPr>
        <w:t>№ 123-п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/>
        <w:t>О внесении изменений в постановление администрации Енисейского района от 07.11.2014  № 1049-п «Об утверждении плана проведения проверок в 2015 году в отношении юридических лиц и индивидуальных предпринимателей в рамках исполнения муниципальной функции по осуществлению муниципального жилищного контроля на территории муниципального образования Енисейский район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Во исполнение Жилищного кодекса Российской Федерации, Федерального закона Российской Федерации от 06.10.2003  №131-ФЗ «Об общих принципах организации местного самоуправления в Российской Федерации», Федерального закона Российской Федерации от 27.07.2010           № 210-ФЗ «Об организации предоставления государственных и муниципальных услуг», Федерального закона Российской Федерации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й администрации Енисейского района от 15.02.2014 № 40-п   «Об утверждении положения о муниципальном жилищном контроле на территории муниципального образования Енисейский район», от 15.02.2014  № 39-п «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Енисейский район, на основании письма Енисейской межрайонной прокуратуры от 30.01.2015         №7-2/01-2015, руководствуясь уставом Енисейского района, ПОСТАНОВЛЯЮ:</w:t>
      </w:r>
    </w:p>
    <w:p>
      <w:pPr>
        <w:pStyle w:val="13"/>
        <w:ind w:firstLine="708"/>
        <w:rPr/>
      </w:pPr>
      <w:r>
        <w:rPr/>
        <w:t>1. Внести в постановление администрации Енисейского района от 07.11.2014     № 1049-п «Об утверждении плана проведения проверок в 2015 году в отношении юридических лиц и индивидуальных предпринимателей в рамках исполнения муниципальной функции по осуществлению муниципального жилищного контроля на территории муниципального образования Енисейский район» (далее-Постановление) следующие изменения:</w:t>
      </w:r>
    </w:p>
    <w:p>
      <w:pPr>
        <w:pStyle w:val="Normal"/>
        <w:ind w:firstLine="720"/>
        <w:rPr/>
      </w:pPr>
      <w:r>
        <w:rPr>
          <w:sz w:val="27"/>
          <w:szCs w:val="27"/>
        </w:rPr>
        <w:t>- приложение  к Постановлению изложить в новой редакции  (прилагается).</w:t>
      </w:r>
    </w:p>
    <w:p>
      <w:pPr>
        <w:pStyle w:val="Normal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. Контроль за исполнением настоящего постановления возложить на  заместителя главы администрации района Е.А. Белошапкину.</w:t>
      </w:r>
    </w:p>
    <w:p>
      <w:pPr>
        <w:pStyle w:val="Normal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 w:before="60" w:after="0"/>
        <w:rPr/>
      </w:pPr>
      <w:r>
        <w:rPr>
          <w:sz w:val="27"/>
          <w:szCs w:val="27"/>
        </w:rPr>
        <w:t>Глава администрации района</w:t>
        <w:tab/>
        <w:tab/>
        <w:tab/>
        <w:tab/>
        <w:tab/>
        <w:tab/>
        <w:t xml:space="preserve">        И.А.Михайлов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"/>
    <w:basedOn w:val="Normal"/>
    <w:qFormat/>
    <w:pPr/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4:00Z</dcterms:created>
  <dc:creator>1</dc:creator>
  <dc:description/>
  <cp:keywords/>
  <dc:language>en-US</dc:language>
  <cp:lastModifiedBy>user</cp:lastModifiedBy>
  <cp:lastPrinted>2015-02-18T16:16:00Z</cp:lastPrinted>
  <dcterms:modified xsi:type="dcterms:W3CDTF">2015-02-25T07:21:00Z</dcterms:modified>
  <cp:revision>15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