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281" w:leader="none"/>
          <w:tab w:val="left" w:pos="7797" w:leader="none"/>
        </w:tabs>
        <w:ind w:firstLine="284"/>
        <w:rPr>
          <w:sz w:val="22"/>
          <w:szCs w:val="22"/>
        </w:rPr>
      </w:pPr>
      <w:r>
        <w:rPr>
          <w:u w:val="single"/>
        </w:rPr>
        <w:t>09.02.2015</w:t>
      </w:r>
      <w:r>
        <w:rPr/>
        <w:tab/>
        <w:t xml:space="preserve">г. Енисейск                   </w:t>
      </w:r>
      <w:bookmarkStart w:id="0" w:name="_GoBack"/>
      <w:bookmarkEnd w:id="0"/>
      <w:r>
        <w:rPr/>
        <w:tab/>
      </w:r>
      <w:r>
        <w:rPr>
          <w:u w:val="single"/>
        </w:rPr>
        <w:t>№ 110-п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17.10.2013 № 1133-п «</w:t>
      </w:r>
      <w:r>
        <w:rPr>
          <w:rFonts w:eastAsia="Arial" w:cs="Arial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 учреждений района</w:t>
      </w:r>
      <w:r>
        <w:rPr>
          <w:color w:val="000000"/>
          <w:sz w:val="28"/>
          <w:szCs w:val="28"/>
        </w:rPr>
        <w:t>, учредителем которых является администрация Енисейского района Красноярского края»</w:t>
      </w:r>
    </w:p>
    <w:p>
      <w:pPr>
        <w:pStyle w:val="Style20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В соответствии со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 </w:t>
      </w:r>
      <w:r>
        <w:rPr>
          <w:rFonts w:eastAsia="Arial" w:cs="Arial"/>
          <w:sz w:val="28"/>
          <w:szCs w:val="28"/>
        </w:rPr>
        <w:t>с</w:t>
      </w:r>
      <w:r>
        <w:rPr>
          <w:rFonts w:eastAsia="Arial" w:cs="Arial"/>
          <w:color w:val="000000"/>
          <w:sz w:val="28"/>
          <w:szCs w:val="28"/>
        </w:rPr>
        <w:t xml:space="preserve">т.ст. 27.3, 29 </w:t>
      </w:r>
      <w:r>
        <w:rPr>
          <w:rFonts w:eastAsia="Arial" w:cs="Arial"/>
          <w:sz w:val="28"/>
          <w:szCs w:val="28"/>
        </w:rPr>
        <w:t xml:space="preserve">Устава Енисейского района, </w:t>
      </w:r>
      <w:r>
        <w:rPr>
          <w:color w:val="000000"/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2"/>
        </w:numPr>
        <w:spacing w:before="0" w:after="0"/>
        <w:ind w:left="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остановление администрации района от 17.10.2013 № 1133-п «</w:t>
      </w:r>
      <w:r>
        <w:rPr>
          <w:rFonts w:eastAsia="Arial" w:cs="Arial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 учреждений района</w:t>
      </w:r>
      <w:r>
        <w:rPr>
          <w:color w:val="000000"/>
          <w:sz w:val="28"/>
          <w:szCs w:val="28"/>
        </w:rPr>
        <w:t>, учредителем которых является администрация Енисейского района Красноярского края» (далее- Постановление) внести следующие изменения:</w:t>
      </w:r>
    </w:p>
    <w:p>
      <w:pPr>
        <w:pStyle w:val="Style20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 приложения № 2 к приложению к Постановлению изложить в новой редакции согласно приложению №1 к настоящему постановлению;</w:t>
      </w:r>
    </w:p>
    <w:p>
      <w:pPr>
        <w:pStyle w:val="Style20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>- пункт 4 приложения № 2 к приложению к Постановлению изложить в новой редакции согласно приложению №2 к настоящему постановлению;</w:t>
      </w:r>
    </w:p>
    <w:p>
      <w:pPr>
        <w:pStyle w:val="Style20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>- пункт 8 приложения № 2 к приложению к Постановлению изложить в новой редакции согласно приложению №3 к настоящему постановлению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Т.А. Яричину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 момента подписания, применяется к правоотношениям, возникшим с 01.01.2015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И.А. Михайл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ConsPlusTitle"/>
        <w:widowControl/>
        <w:ind w:left="504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администрации района от  09.02.2015 № 110-п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216" w:leader="none"/>
          <w:tab w:val="left" w:pos="2620" w:leader="none"/>
        </w:tabs>
        <w:jc w:val="both"/>
        <w:rPr/>
      </w:pPr>
      <w:r>
        <w:rPr>
          <w:sz w:val="28"/>
          <w:szCs w:val="28"/>
        </w:rPr>
        <w:t>3.МКУ «Централизованная бухгалтерия органов местного самоуправления Енисейского района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48"/>
        <w:gridCol w:w="2003"/>
        <w:gridCol w:w="456"/>
        <w:gridCol w:w="212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работник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оцен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икатор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размер выплат к окладу, %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управления учреждением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нарушений трудов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ая, ресурсная обеспеченность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а за интенсивность и высокие результаты работы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ловий стабильного функционирования учрежде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финансовой дисциплины, сроков предоставления отчетности,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а за качество выполняемых работ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 профессионального мастерства при организации финансово-экономической деятельност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бюджетных смет, обслуживаем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и качественное исполнение отч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3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мечаний по итогам проеденных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боте с поселениями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закрепленного за работником направления деятельности учрежде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исполнение  зад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а за интенсивность и высокие результаты работы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оручений руководителя учрежде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 в полном объеме и 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а за качество выполняемых работ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одготовки отчето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 и в полном объ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случаев несвоевременной обработки запросов, обращений, заявлений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37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финансово-экономической деятельности учрежде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сметы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бухгалтерского и налогового учета в соответствии с действующим законодательством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замечаний по итогам проеденных прове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а за интенсивность и высокие результаты работы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оручений руководителя учрежде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 в полном объеме и 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а за качество выполняемых работ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одготовки отчето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 и в полном объ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программного обеспечения ведения бухгалтерского учет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рограмм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ставлении бухгалтерской, налоговой, финансовой и статистической отчетност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 и своевременность представления отч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нормативной документации, регламентирующей деятельность учрежде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и качеств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ретензионной работы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и качеств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а за интенсивность и высокие результаты работы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оручений руководителя учрежде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 в полном объеме и 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а за качество выполняемых работ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нарушений законодательных и нормативных правовых акто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случаев несвоевременной обработки запросов, обращений, заявлений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особо сложных и экстренных заданий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и качеств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а за интенсивность и высокие результаты работы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оручений руководителя учрежде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 в полном объеме и 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а за качество выполняемых работ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нарушений трудовой дисциплины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случаев несвоевременной обработки запросов, обращений, заявлений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ConsPlusTitle"/>
        <w:widowControl/>
        <w:ind w:left="7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2</w:t>
      </w:r>
    </w:p>
    <w:p>
      <w:pPr>
        <w:pStyle w:val="ConsPlusTitle"/>
        <w:widowControl/>
        <w:ind w:left="504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администрации района от  09.02.2015 № 110-п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16" w:leader="none"/>
          <w:tab w:val="left" w:pos="2620" w:leader="none"/>
        </w:tabs>
        <w:jc w:val="both"/>
        <w:rPr/>
      </w:pPr>
      <w:r>
        <w:rPr>
          <w:sz w:val="28"/>
          <w:szCs w:val="28"/>
        </w:rPr>
        <w:t>4.МКУ «Центр по вопросам архитектуры, строительства, капитального ремонта и технического надзора Енисейского района»</w:t>
      </w:r>
      <w:r>
        <w:rPr/>
        <w:t>:</w:t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693"/>
        <w:gridCol w:w="1984"/>
        <w:gridCol w:w="1418"/>
      </w:tblGrid>
      <w:tr>
        <w:trPr>
          <w:trHeight w:val="69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работников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оцен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й размер выплат к окладу, %</w:t>
            </w:r>
          </w:p>
        </w:tc>
      </w:tr>
      <w:tr>
        <w:trPr>
          <w:trHeight w:val="675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8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сть управления учреждение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та исполнения Уставных целей учреж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замеч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1005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обоснованных зафиксированных замечаний к деятельности учрежд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замеч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93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сть управления учреждением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финансовой дисциплины, сроков предоставления отчетности, информ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замечаний служб финансового контро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за качество выполняемых работ</w:t>
            </w:r>
          </w:p>
        </w:tc>
      </w:tr>
      <w:tr>
        <w:trPr>
          <w:trHeight w:val="12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лана работы учрежд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выполнения:                                                       70 - 80 %                                                           80 -95 %                                                    свыше 95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                        40                               50</w:t>
            </w:r>
          </w:p>
        </w:tc>
      </w:tr>
      <w:tr>
        <w:trPr>
          <w:trHeight w:val="915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аботы по межведомственному взаимодеймств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лючение договоров партнерства с учреждениями 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по строительству</w:t>
            </w:r>
          </w:p>
        </w:tc>
        <w:tc>
          <w:tcPr>
            <w:tcW w:w="808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585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зработке и реализации программных проект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рограмм в части градостроительной деятельности и жилищ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профессиональной документа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та и соответствие выпускаемых документов нормативным требова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ешении вопросов о внесении в проекты измене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тивно решает вопросы о замене материалов и конструкций без снижения качества строительных работ и увеличения сметного лимита объек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жведомственного взаимодействия 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муниципальными образованиями , федеральными и краевыми службам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н особо сложных и экстренных зада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незапланированной работы в сжатые сро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за интенсивность и высокие результаты оплаты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установленных сроков плановых зада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замеч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в работе информационно-правовых , справочных электронных сист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сист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в работе компьютерных програм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програ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за качество выполняемых работ</w:t>
            </w:r>
          </w:p>
        </w:tc>
      </w:tr>
      <w:tr>
        <w:trPr>
          <w:trHeight w:val="78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ходом выполнения планов капитального строительства, за качеством строительно-монтажных работ, а также качеством применяемых материалов, изделий, конструкций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615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установленном порядке прверки соответствия выполняемых работ проектной документ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замеч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ка законченных объектов капитального строительства, реконструкции, капитального ремон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  <w:r>
              <w:rPr>
                <w:sz w:val="24"/>
                <w:szCs w:val="24"/>
              </w:rPr>
              <w:t>по строительству, ведущий специалист по вопросам градостроительства, ведущий специалист по вопросам землепользования</w:t>
            </w:r>
          </w:p>
        </w:tc>
        <w:tc>
          <w:tcPr>
            <w:tcW w:w="8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66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профессиональной документа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та и соответствие выпускаемых документов нормативным требова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составление и представление отчетной документац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ативно-правовых основ деятельности учрежде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нарушений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жведомственного взаимодействия 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муниципальными образованиями , федеральными и краевыми службам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н особо сложных и экстренных зада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незапланированной работы в сжатые 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за интенсивность и высокие результаты оплаты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установленных сроков плановых зада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замеч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в работе информационно-правовых , справочных электронных сист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сист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в работе компьютерных програм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програ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за качество выполняемых работ</w:t>
            </w:r>
          </w:p>
        </w:tc>
      </w:tr>
      <w:tr>
        <w:trPr>
          <w:trHeight w:val="126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ты выполнения требований, предусмотренных административными регламентами исполнения муниципальных функций (функций по осуществлению контрольных и надзорных мероприятий, выдаче  разрешений на строительство и ввода объектов в эксплуатацию) предоставления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замеч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случаев несвоевременного выполнения заданий в установленные сро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замеч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обоснованных замечаний со стороны руководителя, гражд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замеч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случаев несвоевременной обработки обращений, заявлений от физических и юридических л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замеча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ConsPlusTitle"/>
        <w:widowControl/>
        <w:ind w:left="7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3</w:t>
      </w:r>
    </w:p>
    <w:p>
      <w:pPr>
        <w:pStyle w:val="ConsPlusTitle"/>
        <w:widowControl/>
        <w:ind w:left="504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администрации района от  09.02.2015 № 110-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/>
        <w:t>8. МБУ «Центр информации, информатизации и поддержки общественных иницитив Енисейского района»:</w:t>
      </w:r>
      <w:r>
        <w:br w:type="page"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8"/>
              <w:gridCol w:w="3389"/>
              <w:gridCol w:w="2911"/>
              <w:gridCol w:w="47"/>
              <w:gridCol w:w="1342"/>
            </w:tblGrid>
            <w:tr>
              <w:trPr/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атегория работников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ритерии оценки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ндикатор оценки</w:t>
                  </w:r>
                </w:p>
              </w:tc>
              <w:tc>
                <w:tcPr>
                  <w:tcW w:w="1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аксимальный размер выплаты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% должностного оклада)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97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      </w:r>
                </w:p>
              </w:tc>
            </w:tr>
            <w:tr>
              <w:trPr/>
              <w:tc>
                <w:tcPr>
                  <w:tcW w:w="20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 сотрудники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едение должностной документации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олнота и соответствие документации нормативным и регламентирующим требованиям, своевременное предоставление данной документации в соответствующие инстанции</w:t>
                  </w:r>
                </w:p>
              </w:tc>
              <w:tc>
                <w:tcPr>
                  <w:tcW w:w="1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2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Реализация межведомственного взаимодействия внутри муниципального образования и вне его пределов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овместная работа, зафиксированная в результатах труда</w:t>
                  </w:r>
                </w:p>
              </w:tc>
              <w:tc>
                <w:tcPr>
                  <w:tcW w:w="1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2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Участие в выставках, печатных изданиях и пр. с информационным и иллюстрационным продуктом по основному роду деятельности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Факт участия</w:t>
                  </w:r>
                </w:p>
              </w:tc>
              <w:tc>
                <w:tcPr>
                  <w:tcW w:w="1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2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hd w:fill="auto" w:val="clear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10pt"/>
                      <w:b w:val="false"/>
                    </w:rPr>
                    <w:t>Проведение мероприятий (выступление с сообщением, докладом,  презентацией, подбор документов для слушателей по своему направлению и т.д.)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hd w:fill="auto" w:val="clear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акт участия </w:t>
                  </w:r>
                </w:p>
              </w:tc>
              <w:tc>
                <w:tcPr>
                  <w:tcW w:w="1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hd w:fill="auto" w:val="clear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85pt"/>
                      <w:b w:val="false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2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Инициатива и творческий подход к выполнению работы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несение и реализация предложений по повышению качества работы по своему направлению и в учреждении в целом.</w:t>
                  </w:r>
                </w:p>
              </w:tc>
              <w:tc>
                <w:tcPr>
                  <w:tcW w:w="1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97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hd w:fill="auto" w:val="clear"/>
                    <w:spacing w:lineRule="auto" w:line="240" w:before="0" w:after="0"/>
                    <w:jc w:val="center"/>
                    <w:rPr>
                      <w:rStyle w:val="85pt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Выплаты за интенсивность и высокие результаты работы </w:t>
                  </w:r>
                </w:p>
              </w:tc>
            </w:tr>
            <w:tr>
              <w:trPr/>
              <w:tc>
                <w:tcPr>
                  <w:tcW w:w="20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ик отдела информации, начальник технического отдела, специалист по связям с общественностью, специалист, ведущий специалист, заведующий канцелярией, водитель автомобиля, ведущий программист, ведущий инженер-программист, ведущий юрисконсульт ведущий специалист по грантам, ведущий специалист по кадрам.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существление дополнительных видов работ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Участие в межотраслевых и межведомственных проектных командах, мероприятиях, исследовательских группах. Участие в субботниках и других общественно-полезных инициативах и акциях.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2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Устранение возникших во время работы мелких эксплуатационных неисправностей, не требующих разборки оргтехники и оборудования.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тсутствие простоев в работе.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2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перативность выполнения должностных обязанностей и разовых поручений руководителя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тсутствие зафиксированных жалоб и замечаний.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2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еревыполнение показателей, установленных муниципальным заданием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оказатель, зафиксированный в индивидуальных отчётах сотрудников.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0</w:t>
                  </w:r>
                </w:p>
              </w:tc>
            </w:tr>
            <w:tr>
              <w:trPr/>
              <w:tc>
                <w:tcPr>
                  <w:tcW w:w="97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ыплаты за качество выполняемых работ </w:t>
                  </w:r>
                </w:p>
              </w:tc>
            </w:tr>
            <w:tr>
              <w:trPr/>
              <w:tc>
                <w:tcPr>
                  <w:tcW w:w="20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ик отдела информации, начальник технического отдела, специалист по связям с общественностью, специалист, ведущий специалист, заведующий канцелярией, водитель автомобиля, ведущий программист, ведущий инженер-программист, ведущий юрисконсульт ведущий специалист по грантам, ведущий специалист по кадрам.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Результативное участие в конкурсах профессионального мастерства, 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Факт участия с получением призового места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2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оощрение на уровне района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оощрение грамотой, Благодарственным письмом на уровне района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2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оощрение на уровне края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оощрение грамотой, Благодарственным письмом на уровне края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2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оощрение на уровне федерации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оощрение грамотой, Благодарственным письмом на уровне федерации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20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дитель автомобиля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едупреждение поломок вверенного транспортного средства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тсутствие простоев в работе автомобиля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2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беспечение безаварийной эксплуатации автомобиля</w:t>
                  </w:r>
                </w:p>
              </w:tc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тсутствие зафиксированных случаев ДТП и поломок автомобиля по вине водителя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216" w:leader="none"/>
          <w:tab w:val="left" w:pos="2620" w:leader="none"/>
        </w:tabs>
        <w:jc w:val="both"/>
        <w:rPr/>
      </w:pPr>
      <w:r>
        <w:rPr/>
      </w:r>
    </w:p>
    <w:p>
      <w:pPr>
        <w:pStyle w:val="ConsPlusTitle"/>
        <w:widowControl/>
        <w:ind w:left="7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character" w:styleId="Heading1Char">
    <w:name w:val="Heading 1 Char"/>
    <w:qFormat/>
    <w:rPr>
      <w:rFonts w:cs="Times New Roman"/>
      <w:b/>
      <w:sz w:val="44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Style14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1">
    <w:name w:val="Основной текст + 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8:00Z</dcterms:created>
  <dc:creator>Белоусова Т. А.</dc:creator>
  <dc:description/>
  <cp:keywords/>
  <dc:language>en-US</dc:language>
  <cp:lastModifiedBy>user</cp:lastModifiedBy>
  <cp:lastPrinted>2015-03-10T15:10:00Z</cp:lastPrinted>
  <dcterms:modified xsi:type="dcterms:W3CDTF">2015-03-11T04:13:00Z</dcterms:modified>
  <cp:revision>5</cp:revision>
  <dc:subject/>
  <dc:title>Российская Федерация</dc:title>
</cp:coreProperties>
</file>