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нормативов субсидир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змеров субсидий на возмещение убыт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ых организаций на 2016 год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ст. 16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нормативы субсидирования и размер субсидий организациям автомобильного пассажирского транспорта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16 год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нормативы субсидирования и размер субсидий  организациям внутреннего водного транспорта на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6 год (приложение №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твердить нормативы субсидирования и размер субсидий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6 год (приложение № 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остановление вступает в силу со дня размещения его на официальном информационном Интернет - сайте Енисейского района Красноярского края и применяется к правоотношениям, возникшим с 01.01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       С.В. Ермак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2.2015 г.  №  1045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sz w:val="28"/>
          <w:szCs w:val="28"/>
        </w:rPr>
        <w:t>Нормативы субсидирования и размер субсидий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16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95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назна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км пробега с пассажи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в год, тыс.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родски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ибирск (дом инв.)- п. Байк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9,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101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2,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7,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8,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(Ванеева)-Озерное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,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(Ванеева)-Озерное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2,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,22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е - Верхнепа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99,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е - Верхнепа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0,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391,44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года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5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Епи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лотб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есово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79,93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ду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- Шапк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,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ст. Абалак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9,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- Подте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0,43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61,8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2.2015 г.  № 1045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убсидирования и размер субсидий 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03"/>
        <w:gridCol w:w="2394"/>
        <w:gridCol w:w="2280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на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км пробега с пассажир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в год, тыс.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-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-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,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-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-Кривляк-Май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-Кривля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3,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2.2015 г.  №  1045-п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убсидирования и размер субсидий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6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38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час налета</w:t>
            </w:r>
            <w:r>
              <w:rPr>
                <w:sz w:val="28"/>
                <w:szCs w:val="28"/>
              </w:rPr>
              <w:t xml:space="preserve"> воздушного судна </w:t>
            </w:r>
            <w:r>
              <w:rPr>
                <w:color w:val="000000"/>
                <w:sz w:val="28"/>
                <w:szCs w:val="28"/>
              </w:rPr>
              <w:t>с пассажи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в год,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0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5244,6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71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0727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782,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7773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806,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159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140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2880,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есо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80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513,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Яр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7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851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098 249,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60" w:right="758" w:gutter="0" w:header="0" w:top="312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cp:keywords/>
  <dc:language>en-US</dc:language>
  <cp:lastModifiedBy>user</cp:lastModifiedBy>
  <cp:lastPrinted>2016-01-12T09:29:00Z</cp:lastPrinted>
  <dcterms:modified xsi:type="dcterms:W3CDTF">2016-01-18T04:27:00Z</dcterms:modified>
  <cp:revision>158</cp:revision>
  <dc:subject/>
  <dc:title>ПОСТАНОВЛЕНИЕ</dc:title>
</cp:coreProperties>
</file>