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30.12.2015</w:t>
      </w:r>
      <w:r>
        <w:rPr/>
        <w:tab/>
        <w:t xml:space="preserve"> г. Енисейск                                         </w:t>
      </w:r>
      <w:r>
        <w:rPr>
          <w:u w:val="single"/>
        </w:rPr>
        <w:t>№ 103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сво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х разрядов в Енисейск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ind w:left="0" w:firstLine="567"/>
        <w:jc w:val="both"/>
        <w:rPr/>
      </w:pPr>
      <w:r>
        <w:rPr>
          <w:sz w:val="28"/>
          <w:szCs w:val="28"/>
        </w:rPr>
        <w:t>В соответствии с приказом Министерства спорта России от 17.03.2015 №227 «Об утверждении Положения о Единой всероссийской спортивной классификации», письмом Министерства спорта Красноярского края от 09.06.2015 №1603/19 «О присвоении спортивных разрядов», руководствуясь ст.16,29 Устава Енисейского района, ПОСТАНОВЛЯЮ:</w:t>
      </w:r>
    </w:p>
    <w:p>
      <w:pPr>
        <w:pStyle w:val="Style14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своения спортивных разрядов в Енисейском районе согласно приложению к настоящему постановлению.</w:t>
      </w:r>
    </w:p>
    <w:p>
      <w:pPr>
        <w:pStyle w:val="Style14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ить муниципальное казенное учреждение «Комитет по спорту, туризму и молодежной политике Енисейского района» осуществлять от имени администрации Енисейского района функции по присвоению  следующих спортивных разрядов: </w:t>
      </w:r>
    </w:p>
    <w:p>
      <w:pPr>
        <w:pStyle w:val="Style14"/>
        <w:shd w:fill="FFFFFF" w:val="clear"/>
        <w:ind w:left="0" w:firstLine="567"/>
        <w:jc w:val="both"/>
        <w:rPr/>
      </w:pPr>
      <w:r>
        <w:rPr>
          <w:sz w:val="28"/>
          <w:szCs w:val="28"/>
        </w:rPr>
        <w:t>- второй спортивный разряд;</w:t>
      </w:r>
    </w:p>
    <w:p>
      <w:pPr>
        <w:pStyle w:val="Style14"/>
        <w:shd w:fill="FFFFFF" w:val="clear"/>
        <w:ind w:left="0" w:firstLine="567"/>
        <w:jc w:val="both"/>
        <w:rPr/>
      </w:pPr>
      <w:r>
        <w:rPr>
          <w:sz w:val="28"/>
          <w:szCs w:val="28"/>
        </w:rPr>
        <w:t>- третий спортивный разряд;</w:t>
      </w:r>
    </w:p>
    <w:p>
      <w:pPr>
        <w:pStyle w:val="Style14"/>
        <w:shd w:fill="FFFFFF" w:val="clear"/>
        <w:ind w:left="0" w:firstLine="567"/>
        <w:jc w:val="both"/>
        <w:rPr/>
      </w:pPr>
      <w:r>
        <w:rPr>
          <w:sz w:val="28"/>
          <w:szCs w:val="28"/>
        </w:rPr>
        <w:t>- первый юношеский спортивный разряд;</w:t>
      </w:r>
    </w:p>
    <w:p>
      <w:pPr>
        <w:pStyle w:val="Style14"/>
        <w:shd w:fill="FFFFFF" w:val="clear"/>
        <w:ind w:left="0" w:firstLine="567"/>
        <w:jc w:val="both"/>
        <w:rPr/>
      </w:pPr>
      <w:r>
        <w:rPr>
          <w:sz w:val="28"/>
          <w:szCs w:val="28"/>
        </w:rPr>
        <w:t>- второй юношеский спортивный разряд;</w:t>
      </w:r>
    </w:p>
    <w:p>
      <w:pPr>
        <w:pStyle w:val="Style14"/>
        <w:shd w:fill="FFFFFF" w:val="clear"/>
        <w:ind w:left="0" w:firstLine="567"/>
        <w:jc w:val="both"/>
        <w:rPr/>
      </w:pPr>
      <w:r>
        <w:rPr>
          <w:sz w:val="28"/>
          <w:szCs w:val="28"/>
        </w:rPr>
        <w:t>- третий юношеский спортивный разря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района по социальной сфере и общим вопросам В.А.Писте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вступает в силу со дня  подписания и подлежит размещению на официальном информационном Интернет- сайте Енисейского района Красноярского края.</w:t>
      </w:r>
    </w:p>
    <w:p>
      <w:pPr>
        <w:pStyle w:val="Style14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С.В.Ермаков</w:t>
      </w:r>
    </w:p>
    <w:p>
      <w:pPr>
        <w:pStyle w:val="Normal"/>
        <w:spacing w:lineRule="auto" w:line="240" w:before="0" w:after="0"/>
        <w:ind w:left="5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40" w:after="204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40" w:after="204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40" w:after="204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>администрации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  <w:t xml:space="preserve">от__________ №_______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28"/>
          <w:szCs w:val="28"/>
          <w:lang w:eastAsia="ru-RU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28"/>
          <w:szCs w:val="28"/>
          <w:lang w:eastAsia="ru-RU"/>
        </w:rPr>
        <w:t>присвоения спортивных разрядов в Енисейском район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28"/>
          <w:szCs w:val="28"/>
          <w:lang w:eastAsia="ru-RU"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Настоящий Порядок </w:t>
      </w:r>
      <w:r>
        <w:rPr>
          <w:sz w:val="28"/>
          <w:szCs w:val="28"/>
        </w:rPr>
        <w:t>присвоения спортивных разрядов в Енисейском районе</w:t>
      </w:r>
      <w:r>
        <w:rPr>
          <w:color w:val="2D2D2D"/>
          <w:spacing w:val="2"/>
          <w:sz w:val="28"/>
          <w:szCs w:val="28"/>
        </w:rPr>
        <w:t xml:space="preserve"> (далее - Порядок) определяет процедуру присвоения следующих спортивных разрядов «второго  спортивного разряда»,  «третьего спортивного разряда», «первого юношеского спортивного разряда», «второго юношеского спортивного разряда»,  «третьего юношеского спортивного разряда»  (за исключением военно-прикладных и  служебно-прикладных видов спорта).  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«Второй   спортивный разряд»,  «третий спортивный разряд», «первый юношеский спортивный разряд», «второй юношеский спортивный разряд»,  «третий юношеский спортивный разряд»  (за исключением военно-прикладных и  служебно-прикладных видов спорта)  присваиваются уполномоченным органом- муниципальным казенным учреждением  «Комитет по спорту, туризму и молодежной политике Енисейского района»(далее- Уполномоченный орган) по предоставленным  физкультурно-спортивной организацией документов,  в которой спортсмен проходит спортивную подготовку, по месту жительства спортсмена или по месту заключения трудового договора между спортсменом и физкультурно-спортивной организацией, или по месту нахождения физкультурно-спортивной организации, в которую спортсмен зачислен для прохождения спортивной подготовки, по представлению тренера-преподавателя (включая старшего), педагога дополнительного образования (включая старшего), преподавателя физической культуры или по обращению самого спортсмена, претендующего на присвоение спортивного разряда (далее - Заявитель).</w:t>
        <w:br/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редставление  и документы подаются в Уполномоченный орган не позднее 3-х месяцев со дня выполнения спортсменом норм и (или) требований ЕВСК и условий их выполнения.</w:t>
        <w:br/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 К представлению на присвоение спортивных разрядов прилага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а) копия протокола официального соревнования, отражающая выполнение норм и (или) требований ЕВСК и условий их выполнения, в том числе о победах в поединках или выписка из протокола, подписанная председателем главной судейской коллегии официального соревнования - для всех спортивных разрядов;</w:t>
        <w:br/>
        <w:t xml:space="preserve">         б) копия справки о составе и квалификации судейской коллегии, подписанная: </w:t>
        <w:br/>
        <w:t xml:space="preserve">          -председателем судейской коллегии и лицом,  уполномоченным организацией проводящей официальные соревнования - для всех спортивных разрядов, за исключением юношеских спортивных разрядов;</w:t>
        <w:br/>
        <w:t xml:space="preserve">          -председателем судейской коллегии - для юношеских спортивных разрядов;</w:t>
        <w:br/>
        <w:t xml:space="preserve">        Для лиц, не достигших возраста четырнадцати лет, - копия свидетельства о рождении.</w:t>
        <w:br/>
        <w:t xml:space="preserve">       5. Все требуемые для присвоения спортивных разрядов копии документов должны полностью воспроизводить информацию подлинного документа и быть заверены надлежащим образом.</w:t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     6. Уполномоченный орган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в течение 2 месяцев со дня поступления представления (обращения) и документов, принимают решение о присвоении спортивного разряда или об отказе в присвоении спортивного разряда.</w:t>
        <w:br/>
        <w:t xml:space="preserve">     7. Решение о присвоении спортивного разряда оформляется документом, который подписывается руководителем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Уполномоченного органа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(далее - Решение).</w:t>
        <w:br/>
        <w:t xml:space="preserve">     8. Копия Решения в течение 10 рабочих дней со дня его подписания направляется в региональную спортивную федерацию, местную спортивную федерацию, структурное подразделение федерального органа, физкультурно-спортивную организацию или Заявителю и (или) размещается на </w:t>
      </w:r>
      <w:r>
        <w:rPr>
          <w:rFonts w:cs="Times New Roman" w:ascii="Times New Roman" w:hAnsi="Times New Roman"/>
          <w:sz w:val="28"/>
          <w:szCs w:val="28"/>
        </w:rPr>
        <w:t>официальном информационном Интернет- сайте Енисейского района Красноярского края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.</w:t>
        <w:br/>
        <w:t xml:space="preserve">     9. Сведения о присвоении спортивного разряда заносятся в зачетную классификационную книжку спортсмена и заверяются руководителем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Уполномоченного органа.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</w:t>
        <w:br/>
        <w:t xml:space="preserve">    10. При присвоении спортивного разряда выдается нагрудный значок соответствующего спортивного разряда.</w:t>
        <w:br/>
        <w:t xml:space="preserve">    11. В случае  подачи представления (обращения) и документов, не соответствующих требованиям  данного Порядка, 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Уполномоченный орган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в течение 10 рабочих дней со дня поступления возвращает их в региональную спортивную федерацию, местную спортивную федерацию,  структурное подразделение федерального органа, физкультурно-спортивную организацию или Заявителю,  с указанием причин возврата.</w:t>
        <w:br/>
        <w:t xml:space="preserve">    12. В случае возврата региональная спортивная федерация, местная спортивная федерация, структурное подразделение федерального органа, физкультурно-спортивная организация или Заявитель в течение 20 рабочих дней, со дня получения представления и документов, устраняют несоответствия, и повторно направляют их для рассмотрения в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Уполномоченный орган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.</w:t>
        <w:br/>
        <w:t xml:space="preserve">   13. Основаниями для отказа в присвоении спортивного разряда являются:</w:t>
        <w:br/>
        <w:t xml:space="preserve">    а) несоответствие результата спортсмена, указанного в представлении нормам и (или) требованиям ЕВСК и условиям их выполнения;</w:t>
        <w:br/>
        <w:t xml:space="preserve">   б) спортивная дисквалификация спортсмена, произошедшая до или в день проведения официального соревнования, на которых спортсмен выполнил соответствующую норму и (или) требование ЕВСК и условия ее выполнения.</w:t>
        <w:br/>
        <w:t xml:space="preserve">      14. В случае, если спортсмен в течение 2 лет со дня присвоения спортивного разряда повторно выполнил нормы и (или) требования ЕВСК, а также условия выполнения этих норм и требований по соответствующему виду спорта (подтвердил спортивный разряд), срок действия спортивного разряда продлевается на 2 года со дня его подтверждения.</w:t>
        <w:br/>
        <w:t xml:space="preserve">     15. При невыполнении в течение 2 лет со дня присвоения спортивного разряда норм и (или) требований ЕВСК и условий их выполнения для подтверждения спортивного разряда по соответствующему виду спорта спортсмену устанавливается спортивный разряд, в соответствии с выполненными им нормами и (или) требованиями ЕВСК и условиями их выполнения.</w:t>
        <w:br/>
        <w:t xml:space="preserve">    16. Спортсмены, не подтвердившие  спортивный разряд в течение 2 лет или не выступающие на официальных соревнованиях в течение 3 лет со дня присвоения спортивного разряда считаются спортсменами без разряда.</w:t>
        <w:br/>
        <w:t xml:space="preserve">   17. При повторном выполнении норм и (или) требований ЕВСК и условий их выполнения нагрудный значок не выдается. 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09:00Z</dcterms:created>
  <dc:creator>SuperUser</dc:creator>
  <dc:description/>
  <cp:keywords/>
  <dc:language>en-US</dc:language>
  <cp:lastModifiedBy>user</cp:lastModifiedBy>
  <cp:lastPrinted>2015-12-25T10:04:00Z</cp:lastPrinted>
  <dcterms:modified xsi:type="dcterms:W3CDTF">2016-01-12T07:29:00Z</dcterms:modified>
  <cp:revision>5</cp:revision>
  <dc:subject/>
  <dc:title>АДМИНИСТРАЦИЯ  ЕНИСЕЙСКОГО  РАЙОНА</dc:title>
</cp:coreProperties>
</file>