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1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4281" w:leader="none"/>
                <w:tab w:val="left" w:pos="7797" w:leader="none"/>
              </w:tabs>
              <w:ind w:firstLine="284"/>
              <w:jc w:val="both"/>
              <w:rPr/>
            </w:pPr>
            <w:r>
              <w:rPr>
                <w:u w:val="single"/>
              </w:rPr>
              <w:t>06.02.2015</w:t>
            </w:r>
            <w:r>
              <w:rPr/>
              <w:tab/>
              <w:t xml:space="preserve">г. Енисейск                   </w:t>
            </w:r>
            <w:bookmarkStart w:id="0" w:name="_GoBack"/>
            <w:bookmarkEnd w:id="0"/>
            <w:r>
              <w:rPr/>
              <w:tab/>
            </w:r>
            <w:r>
              <w:rPr>
                <w:u w:val="single"/>
              </w:rPr>
              <w:t>№ 102-п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аукциона по продаже права  на заключение договоров аренды земельных участков из земель, находящихся в государственной собственности, для жилищного строительства</w:t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8.1 Земельного кодекса Российской Федерации,  руководствуясь ст. 27.3, 29, 47 Устава Енисейского района, ПОСТАНОВЛЯЮ: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КУ «Центр имущественных отношений» (Котляров Д.А.), провести открытый аукцион по продаже права на заключение договора аренды земельного участка из земель находящихся в государственной собственности для жилищного строительства:</w:t>
      </w:r>
    </w:p>
    <w:p>
      <w:pPr>
        <w:pStyle w:val="Style14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1   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 п. Сергеево, ул. Трудовая, 27, общей площадью 4572 кв.м., кадастровый номер 24:12:0460401:15, категория земель: земли населенных пунктов, разрешенное использование: для строительства индивидуального жилого дома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Начальный размер арендной платы определен в соответствии с отчетом об определении рыночной стоимости аренды от 29.01.2015г. – 18 809,20 рублей (восемнадцать тысяч восемьсот девять рублей 20 копеек)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3 761,84 рублей (три тысячи семьсот шестьдесят один  рубль 84 копейки. (20% начальной цены)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10 ле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</w:t>
      </w:r>
    </w:p>
    <w:p>
      <w:pPr>
        <w:pStyle w:val="Style14"/>
        <w:ind w:left="0" w:firstLine="720"/>
        <w:jc w:val="both"/>
        <w:rPr/>
      </w:pPr>
      <w:r>
        <w:rPr>
          <w:sz w:val="28"/>
          <w:szCs w:val="28"/>
        </w:rPr>
        <w:t>Земельный участок, расположенный по адресу: местоположение установлено относительно ориентира, расположенного в границах участка. Почтовый адрес ориентира: Красноярский край, Енисейский район,  с. Абалаково, ул. Новая, дом 41, общей площадью 2400 кв.м., кадастровый номер 24:12:0130201:6 разрешенное использование: для индивидуального жилищного строительства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Начальный размер арендной платы определен в соответствии с отчетом об определении рыночной стоимости аренды от 29.01.2015г. – 13 900,80 рублей (тринадцать тысяч девятьсот рублей 80 копеек)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2 780,16 рублей (две тысячи семьсот восемьдесят рублей 16 копеек. (20% начальной цены)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10 лет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публиковать в общественно-политической газете «Енисейская правда», разместить на официальном сайте Российской Федерации в сети Интернет по адресу: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, а так же на официальном информационном  Интернет- сайте Енисейского района (www.enadm.ru.) – извещение о проведении открытого аукциона по продаже права на заключение договора аренды земельного участка из земель находящихся в государственной собственности для жилищ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района                                                         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И.А. Михайл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05:00Z</dcterms:created>
  <dc:creator>Lexx ShadowOfGiga</dc:creator>
  <dc:description/>
  <cp:keywords/>
  <dc:language>en-US</dc:language>
  <cp:lastModifiedBy>user</cp:lastModifiedBy>
  <cp:lastPrinted>2015-02-09T12:15:00Z</cp:lastPrinted>
  <dcterms:modified xsi:type="dcterms:W3CDTF">2015-02-10T05:50:00Z</dcterms:modified>
  <cp:revision>1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