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22.12.2015</w:t>
      </w:r>
      <w:r>
        <w:rPr>
          <w:sz w:val="24"/>
        </w:rPr>
        <w:tab/>
        <w:t xml:space="preserve"> г. Енисейск                                         </w:t>
      </w:r>
      <w:r>
        <w:rPr>
          <w:sz w:val="24"/>
          <w:u w:val="single"/>
        </w:rPr>
        <w:t>№ 1010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в 2015 году Енисейскому району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Устава Енисейского района, руководствуясь Законом Красноярского края от 01.12.2014 N 7-2877 "О краевом бюджете на 2015 год и плановый период 2016 - 2017 годов",  решением Енисейского районного Совета депутатов от 19.12.2014 № 39-503р «О районном бюджете на 2015 год и плановый период 2016-2017 годов» в целях реализации мероприятий подпрограммы «Обеспечение условий реализации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ПОСТАНОВЛЯЮ: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, предоставляемой в 2015 году Енисейскому району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согласно приложению к настоящему постановлению</w:t>
      </w:r>
    </w:p>
    <w:p>
      <w:pPr>
        <w:pStyle w:val="NoSpacing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данного постановления возложить на заместителя главы района по социальной сфере и общим вопросам            В.А. Пистер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</w:t>
        <w:tab/>
        <w:tab/>
        <w:tab/>
        <w:t xml:space="preserve">                                      С.В. 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Spacing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Spacing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субсидии, предоставляемой в 2015 году Енисейскому району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ходования средств субсидии, предоставляемой в 2015 году Енисейскому району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й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лучателем средств Субсидии является муниципальное образование Шапкинский сельский совет Енисейского района Красноярского края (далее – получат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субсидии из краевого бюджета Администрация района (МКУ «Комитет по культуре Енисейского района) направляет в Министерство культуры Красноярского кра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муниципального правового акта об утверждении соответствующей муниципальной программы, направленной на достижение аналогичной цели;</w:t>
      </w:r>
    </w:p>
    <w:p>
      <w:pPr>
        <w:pStyle w:val="Normal"/>
        <w:autoSpaceDE w:val="false"/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муниципальных контрактов (договоров) на выполнение работ (оказание услу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решения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20% от общего объёма средств, направляемых на финансирование соответствующе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емке выполненных работ (форма КС-2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тоимости выполненных работ и затрат (форма                 КС-3) с указанием выполненных объемов работ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актов выполненных работ (оказанных услуг) – для иных работ (услуг);</w:t>
      </w:r>
    </w:p>
    <w:p>
      <w:pPr>
        <w:pStyle w:val="Normal"/>
        <w:autoSpaceDE w:val="false"/>
        <w:spacing w:before="0" w:after="0"/>
        <w:ind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латежных документов, подтверждающих оплату работ (услуг) по муниципальному контракту (договору) из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четов-фактур на выполненные объемы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администрацией района Получателю на основании Соглашения о предоставлении иных межбюджетных трансфертов, заключенного между администрацией района и 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Администрация района представляет отчет об использовании 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инистерство культуры Красноярского края в сроки и по форме, установленные Министерством культуры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предоставленной субсидии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6303;fld=134;dst=100168" TargetMode="External"/><Relationship Id="rId3" Type="http://schemas.openxmlformats.org/officeDocument/2006/relationships/hyperlink" Target="consultantplus://offline/main?base=LAW;n=26303;fld=134;dst=100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3:00Z</dcterms:created>
  <dc:creator>IronOwl</dc:creator>
  <dc:description/>
  <cp:keywords/>
  <dc:language>en-US</dc:language>
  <cp:lastModifiedBy>user</cp:lastModifiedBy>
  <cp:lastPrinted>2015-12-22T12:40:00Z</cp:lastPrinted>
  <dcterms:modified xsi:type="dcterms:W3CDTF">2015-12-30T03:21:00Z</dcterms:modified>
  <cp:revision>10</cp:revision>
  <dc:subject/>
  <dc:title>Об утверждении Порядка расходования средств субсидии, предоставляемой в 2015 году Енисейскому району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</dc:title>
</cp:coreProperties>
</file>