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02.2012 № 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-правовых актов администрации района в соответствие с действующим законодательством, руководствуясь статьями 27.3, 29 Устава Енисейского района, ПОСТАНОВЛЯЮ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Енисейского района от 17.02.2012 №107-п "Об утверждении Положения о социальных выплатах инструкторам, осуществляющим физкультурно-спортивную деятельность в спортивных клубах по месту жительства граждан" (далее - Постановление)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ункты 3, 4 Постановления считать пунктами 2, 3 соответственно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настоящим Постановлением возложить на заместителя главы администрации Енисейского района по социальной сфере В.А. Пистер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И.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4:00Z</dcterms:created>
  <dc:creator>User</dc:creator>
  <dc:description/>
  <cp:keywords/>
  <dc:language>en-US</dc:language>
  <cp:lastModifiedBy>user</cp:lastModifiedBy>
  <cp:lastPrinted>2014-11-07T10:33:00Z</cp:lastPrinted>
  <dcterms:modified xsi:type="dcterms:W3CDTF">2014-11-07T05:15:00Z</dcterms:modified>
  <cp:revision>6</cp:revision>
  <dc:subject/>
  <dc:title>АДМИНИСТРАЦИЯ ЕНИСЕЙСКОГО РАЙОНА</dc:title>
</cp:coreProperties>
</file>