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4.10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994-п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б утверждении данных мониторинга социально-экономического развития Енисейского района за 2013 год и прогнозные показатели на период 2014-2017 годы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27, 29 Устава Енисейского района и в соответствии с пунктом 6 статьи 17 Федерального закона от 06.10.2003 №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567"/>
        <w:jc w:val="both"/>
        <w:rPr/>
      </w:pPr>
      <w:r>
        <w:rPr/>
        <w:t>1. Утвердить данные мониторинга социально-экономического развития Енисейского района за 2013 год и прогноз социально-экономического развития на период до 2017 года (приложение).</w:t>
      </w:r>
    </w:p>
    <w:p>
      <w:pPr>
        <w:pStyle w:val="Normal"/>
        <w:ind w:firstLine="567"/>
        <w:jc w:val="both"/>
        <w:rPr/>
      </w:pPr>
      <w:r>
        <w:rPr/>
        <w:t>2. Финансовому управлению администрации района (Яричина) при формировании проекта бюджета на 2015 год учесть тенденции в социально-экономическом развитии Енисейского района за 2013 год и прогнозные показатели на период 2014-2017 годов.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И.А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58:00Z</dcterms:created>
  <dc:creator>Nosyirev</dc:creator>
  <dc:description/>
  <cp:keywords/>
  <dc:language>en-US</dc:language>
  <cp:lastModifiedBy>Лаврова</cp:lastModifiedBy>
  <cp:lastPrinted>2014-10-24T15:31:00Z</cp:lastPrinted>
  <dcterms:modified xsi:type="dcterms:W3CDTF">2014-10-27T05:34:00Z</dcterms:modified>
  <cp:revision>12</cp:revision>
  <dc:subject/>
  <dc:title>Руководствуясь статьями 27,29 Устава Енисейского района и в соответствии со статьёй</dc:title>
</cp:coreProperties>
</file>