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района от 18.10.2013 № 1146-п «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 xml:space="preserve">В соответствии со </w:t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>статьей 12</w:t>
      </w:r>
      <w:r>
        <w:rPr>
          <w:rFonts w:eastAsia="Arial"/>
          <w:sz w:val="28"/>
          <w:szCs w:val="28"/>
        </w:rPr>
        <w:t xml:space="preserve"> Трудового кодекса Российской Федерации, статей 27.3, 29 Устава Енисейского района решением Енисейского районного Совета депутатов от 28.06.2011 г. № 12-155р «О применении новых систем оплаты труда на территории Енисейского района» </w:t>
      </w:r>
      <w:r>
        <w:rPr>
          <w:sz w:val="28"/>
          <w:szCs w:val="28"/>
        </w:rPr>
        <w:t>(в ред. от 14.10.2014 г.),</w:t>
      </w:r>
      <w:r>
        <w:rPr>
          <w:rFonts w:eastAsia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айона от 18.10.2013 № 1146-п «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3  раздела 1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  (далее-Положение) изложить 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ожение регулир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инимальные размеры окладов (должностных окладов, а также условия, при которых размеры окладов (должностных окладов) устанавливаются выше минимальных размеров окладов (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иды, размеры и условия осуществления выплат компенсацио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иды, размер и условия выплат стимулирующего характер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раздел 1 Положения  пунктом 4 следующего содержания: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4. Начисление выплат компенсационного характера и персональных стимулирующих выплат осуществляется от оклада (должностного оклада) без учета его увеличения, предусмотренного пунктом 3 раздела 2 настоящего Полож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ункте 1 раздела 2 Положения  слова « профессиональной подготовки и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 пункт 2 раздела 2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Заработная плата  работников  увеличивается (индексируется) с учётом уровня потребительских цен на товары и услуги  путём  внесения изменений  в нормативные правовые акты  района, устанавливающие размеры выплат, включаемых в заработную плату. Сроки и размеры   индексации определяются решением районного Совета депутатов о бюджете.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раздел 2 Положения дополнить пунктом 3 следующего содержания: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 Минимальные размеры окладов (должностных окладов) водителей увеличиваются при условии наличия квалификационной категории с учетом классности в следующих размера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5% - за первый класс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10% - за второй класс.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ункт 1 раздела 3 Положения дополнить подпунктом г) следующего содержания: «г) выплаты за работу в сельской местности.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 раздела 4 Положения слова  «квалификационной категории,», «работы в сельской местности,» исключить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одпункт 4.2. пункта 4 раздела 4 Положения  исключить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одпункт 4.3.  пункта 4  раздела 4 Положения  считать подпунктом 4.2.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в пункте 6 раздела 4 Положения цифры «6827» заменить цифрами «7167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1) приложение №1 к Положению  изложить в новой редакции согласно приложению к настоящему постановлению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Т.А. Яричину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 момента подписания, применяется к правоотношениям, возникшим с 01.10.2014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И.А. Михай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администрации района от  24.10.2014 № 993-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ЩАЮЩИХ В АДМИНИСТРАЦИИ ЕНИСЕЙСКОГО РАЙОНА И ЕЕ СТУКТУРНЫХ ПОДРАЗДЕЛЕНИЯХ ДОЛЖНО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МУНИЦИПАЛЬНЫМ ДОЛЖНОСТЯМ И ДОЛЖНОСТ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КГ «Общеотраслевые профессии рабочих», утвержденные приказом Минздравсоцразвития Российской Федерации от 29.05.2008 г. № 248н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КГ «Общеотраслевые профессии рабочих первого уровня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38"/>
        <w:gridCol w:w="1985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, уборщик служебных помещений, дворник, гардеробщик, курьер, садо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Г «Общеотраслевые профессии рабочих второго уровня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38"/>
        <w:gridCol w:w="1985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обслуживанию зданий, электромонтер про ремонту и            обслуживанию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,0</w:t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КГ </w:t>
      </w:r>
      <w:r>
        <w:rPr>
          <w:rFonts w:cs="Times New Roman" w:ascii="Times New Roman" w:hAnsi="Times New Roman"/>
          <w:sz w:val="28"/>
          <w:szCs w:val="28"/>
          <w:lang w:bidi="ml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 специалистов и служащих</w:t>
      </w:r>
      <w:r>
        <w:rPr>
          <w:rFonts w:cs="Times New Roman" w:ascii="Times New Roman" w:hAnsi="Times New Roman"/>
          <w:sz w:val="28"/>
          <w:szCs w:val="28"/>
          <w:lang w:bidi="ml"/>
        </w:rPr>
        <w:t>», 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здравсоцразвития РФ от 29.05.2008 N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  <w:t>- ПКГ «Общеотраслевые должности служащих первого  уровня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38"/>
        <w:gridCol w:w="19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енд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КГ </w:t>
      </w:r>
      <w:r>
        <w:rPr>
          <w:rFonts w:cs="Times New Roman" w:ascii="Times New Roman" w:hAnsi="Times New Roman"/>
          <w:sz w:val="28"/>
          <w:szCs w:val="28"/>
          <w:lang w:bidi="ml"/>
        </w:rPr>
        <w:t>«Общеотраслевые должности служащих второго  уровня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38"/>
        <w:gridCol w:w="19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оводитель маломерного суд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2:00Z</dcterms:created>
  <dc:creator>Elistratova</dc:creator>
  <dc:description/>
  <cp:keywords/>
  <dc:language>en-US</dc:language>
  <cp:lastModifiedBy>Elistratova</cp:lastModifiedBy>
  <cp:lastPrinted>2014-10-31T14:42:00Z</cp:lastPrinted>
  <dcterms:modified xsi:type="dcterms:W3CDTF">2014-10-31T07:43:00Z</dcterms:modified>
  <cp:revision>4</cp:revision>
  <dc:subject/>
  <dc:title>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</dc:title>
</cp:coreProperties>
</file>