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Style19"/>
        <w:spacing w:before="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Style19"/>
        <w:spacing w:before="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Style19"/>
        <w:spacing w:before="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Style19"/>
        <w:spacing w:before="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Style19"/>
        <w:spacing w:before="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Style19"/>
        <w:spacing w:before="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Style19"/>
        <w:spacing w:before="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Style19"/>
        <w:spacing w:before="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Style19"/>
        <w:spacing w:before="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Style19"/>
        <w:spacing w:before="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О внесении изменений и дополнений в постановление администрации района от 14.10.2013 № 1130-п «Об утверждении Примерного положения об оплате</w:t>
      </w:r>
      <w:r>
        <w:rPr>
          <w:color w:val="000000"/>
          <w:sz w:val="28"/>
          <w:szCs w:val="28"/>
        </w:rPr>
        <w:t xml:space="preserve"> труда работников муниципальных казенных и бюджетных учреждений района, учредителем которых является администрация Енисейского района Красноярского края»</w:t>
      </w:r>
    </w:p>
    <w:p>
      <w:pPr>
        <w:pStyle w:val="Style19"/>
        <w:spacing w:before="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В соответствии со </w:t>
      </w:r>
      <w:r>
        <w:rPr>
          <w:rStyle w:val="InternetLink"/>
          <w:rFonts w:eastAsia="Arial" w:cs="Arial"/>
          <w:color w:val="000000"/>
          <w:sz w:val="28"/>
          <w:szCs w:val="28"/>
          <w:u w:val="none"/>
        </w:rPr>
        <w:t>статьей 12</w:t>
      </w:r>
      <w:r>
        <w:rPr>
          <w:rFonts w:eastAsia="Arial" w:cs="Arial"/>
          <w:sz w:val="28"/>
          <w:szCs w:val="28"/>
        </w:rPr>
        <w:t xml:space="preserve"> Трудового кодекса Российской Федерации, ст.ст. 27.3, 29 Устава Енисейского района, Решением Енисейского районного Совета депутатов от 28.06.2011 г. № 12-155р «О применении новых систем оплаты труда на территории Енисейского района» </w:t>
      </w:r>
      <w:r>
        <w:rPr>
          <w:sz w:val="28"/>
          <w:szCs w:val="28"/>
        </w:rPr>
        <w:t>(в ред. от 14.10.2014 г.),</w:t>
      </w:r>
      <w:r>
        <w:rPr>
          <w:rFonts w:eastAsia="Arial" w:cs="Arial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color w:val="000000"/>
          <w:sz w:val="28"/>
          <w:szCs w:val="28"/>
        </w:rPr>
        <w:t xml:space="preserve">Внести   в </w:t>
      </w:r>
      <w:r>
        <w:rPr>
          <w:rFonts w:eastAsia="Arial" w:cs="Arial"/>
          <w:sz w:val="28"/>
          <w:szCs w:val="28"/>
        </w:rPr>
        <w:t>постановление администрации района от 14.10.2013 № 1130-п «Об утверждении Примерного положения об оплате</w:t>
      </w:r>
      <w:r>
        <w:rPr>
          <w:color w:val="000000"/>
          <w:sz w:val="28"/>
          <w:szCs w:val="28"/>
        </w:rPr>
        <w:t xml:space="preserve"> труда работников муниципальных казенных и бюджетных учреждений района, учредителем которых является администрация Енисейского района Красноярского края» (далее- Примерное положение)  следующие изменения: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ункте 1.3. Примерного положения  слова «, а также размеры окладов (должностных окладов) всех категорий» исключить;</w:t>
      </w:r>
    </w:p>
    <w:p>
      <w:pPr>
        <w:pStyle w:val="Normal"/>
        <w:numPr>
          <w:ilvl w:val="0"/>
          <w:numId w:val="2"/>
        </w:numPr>
        <w:shd w:fill="FFFFFF" w:val="clear"/>
        <w:ind w:left="0" w:firstLine="357"/>
        <w:jc w:val="both"/>
        <w:rPr/>
      </w:pPr>
      <w:r>
        <w:rPr>
          <w:sz w:val="28"/>
          <w:szCs w:val="28"/>
        </w:rPr>
        <w:t>дополнить Примерное  положение пунктом 1.13. следующего содержания:                                                                                                                      «1.13. Выплаты компенсационного характера и персональные стимулирующие выплаты устанавливаются от оклада (должностного оклада  без учета его увеличения, предусмотренного пунктом 2.5. настоящего Примерного положения.»;</w:t>
      </w:r>
    </w:p>
    <w:p>
      <w:pPr>
        <w:pStyle w:val="Normal"/>
        <w:numPr>
          <w:ilvl w:val="0"/>
          <w:numId w:val="2"/>
        </w:numPr>
        <w:shd w:fill="FFFFFF" w:val="clear"/>
        <w:ind w:left="0" w:firstLine="357"/>
        <w:jc w:val="both"/>
        <w:rPr/>
      </w:pPr>
      <w:r>
        <w:rPr>
          <w:sz w:val="28"/>
          <w:szCs w:val="28"/>
        </w:rPr>
        <w:t>в пункте 2.2. Примерного положения  слова « к профессиональной подготовке и» исключить»;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ь  Примерное положение  пунктом 2.4.  следующего содержания:                                                                                                                      «2.4. Минимальные размеры окладов (должностных окладов) водителей увеличиваются при условии наличия квалификационной категории с учетом классности в следующих размерах: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25% - за первый класс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10% - за второй класс.»;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/>
      </w:pPr>
      <w:r>
        <w:rPr>
          <w:color w:val="000000"/>
          <w:sz w:val="28"/>
          <w:szCs w:val="28"/>
        </w:rPr>
        <w:t>пункт 3.1 Примерного положения дополнить подпунктом «д» следующего содержания: «д) выплаты за работу в сельской местности.        Выплаты работникам учреждений, расположенных в сельской местности, устанавливаются в размере 25% от оклада (должностного оклада).»;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8"/>
          <w:szCs w:val="28"/>
        </w:rPr>
        <w:t>6) в пункте 4.2. Примерного положения слова «квалификационной категории,», «работы в сельской местности,»  исключить;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8"/>
          <w:szCs w:val="28"/>
        </w:rPr>
        <w:t>7)  в пункте 4.5. Примерного положения слова «за условия работы в сельской местности,» исключить;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в пункте 4.7. Примерного положения цифры «6827» заменить цифрами «7167»;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8"/>
          <w:szCs w:val="28"/>
        </w:rPr>
        <w:t>9)  приложение №2 к Примерному положению изложить в новой редакции согласно приложению №1 к настоящему постановлению;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8"/>
          <w:szCs w:val="28"/>
        </w:rPr>
        <w:t>10)  приложение №6 к Примерному положению изложить в новой редакции согласно приложению №2 к настоящему постановле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Т.А. Яричин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вступает в силу подписания, применяется к правоотношениям, возникшим с 01.10.2014 года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района                                                        И.А. Михайлов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0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0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0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0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0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0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0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0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0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0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0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0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0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0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0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0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0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0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0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0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0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0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ConsPlusTitle"/>
        <w:widowControl/>
        <w:ind w:left="50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 администрации района от  24.10.2014 №  991-п</w:t>
      </w:r>
    </w:p>
    <w:p>
      <w:pPr>
        <w:pStyle w:val="ConsPlusTitle"/>
        <w:widowControl/>
        <w:ind w:left="50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нимальные размеры окладов (должностных окладов),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ников учрежде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ПКГ </w:t>
      </w:r>
      <w:r>
        <w:rPr>
          <w:sz w:val="28"/>
          <w:szCs w:val="28"/>
          <w:lang w:bidi="ml"/>
        </w:rPr>
        <w:t>«</w:t>
      </w:r>
      <w:r>
        <w:rPr>
          <w:sz w:val="28"/>
          <w:szCs w:val="28"/>
        </w:rPr>
        <w:t>Общеотраслевых должностей руководителей, специалистов и служащих</w:t>
      </w:r>
      <w:r>
        <w:rPr>
          <w:sz w:val="28"/>
          <w:szCs w:val="28"/>
          <w:lang w:bidi="ml"/>
        </w:rPr>
        <w:t>», утвержденные</w:t>
      </w:r>
      <w:r>
        <w:rPr>
          <w:sz w:val="28"/>
          <w:szCs w:val="28"/>
          <w:lang w:eastAsia="en-US"/>
        </w:rPr>
        <w:t xml:space="preserve"> Приказом Минздравсоцразвития РФ от 29.05.2008 N 247н «Об утверждении профессиональных квалификационных групп общеотраслевых должностей руководителей, специалистов и служащих»: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  <w:lang w:bidi="ml"/>
        </w:rPr>
        <w:t xml:space="preserve">- ПКГ </w:t>
      </w:r>
      <w:r>
        <w:rPr/>
        <w:t>«Общеотраслевые должности служащих первого  уровня»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18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Квалификационный уров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Минимальный оклад, руб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1 квалификационный уровень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Делопроиз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2597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/>
      </w:pPr>
      <w:r>
        <w:rPr>
          <w:sz w:val="28"/>
          <w:szCs w:val="28"/>
        </w:rPr>
        <w:t xml:space="preserve">- ПКГ </w:t>
      </w:r>
      <w:r>
        <w:rPr>
          <w:sz w:val="28"/>
          <w:szCs w:val="28"/>
          <w:lang w:bidi="ml"/>
        </w:rPr>
        <w:t>«Общеотраслевые должности служащих второго  уровня»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18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Квалификационный уров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Минимальный оклад, руб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1 квалификационный уровень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Художник, секретарь руковод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2882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2 квалификационный уровень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Заведующий канцеляри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3167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bidi="ml"/>
        </w:rPr>
        <w:t xml:space="preserve">- ПКГ </w:t>
      </w:r>
      <w:r>
        <w:rPr/>
        <w:t>«Общеотраслевые должности служащих третьего  уровня»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18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Квалификационный уров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Минимальный оклад, руб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1 квалификационный уровень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Инженер, корреспондент, фото-корреспондент, экономист, бухгалтер, бухгалтер-ревизор, юрисконсуль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3167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2 квалификационный уровень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 </w:t>
            </w:r>
            <w:r>
              <w:rPr/>
              <w:t>Бухгалтер 2 категории, экономист 2 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348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3 квалификационный уровень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ператор, бухгалтер 1 категории, экономист 1 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382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4 квалификационный уровень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Ведущий инженер по надзору за строительством, ведущий инженер, ведущий программист, ведущий инженер-программист, ведущий юрисконсульт, ведущий экономист по бухгалтерскому учету и анализу хозяйственной деятельности, ведущий инженер по инвентаризации строений и сооружений, ведущий инженер, ведущий экономист, ведущий экономист по договорной и претензионной работе, ведущий бухгалтер, ведущий бухгалтер расчетной группы, ведущий специалист по кадр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4592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5 квалификационный уров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Главный экономист по договорной и претензионной работе, заместитель главного бухгалтера, главный эконом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5361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bidi="ml"/>
        </w:rPr>
        <w:t>- ПКГ «Общеотраслевые должности служащих четверт</w:t>
      </w:r>
      <w:r>
        <w:rPr/>
        <w:t>ого  уровня»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18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Квалификационный уров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Минимальный оклад, руб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1 квалификационный уровень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5762,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ПКГ «Общеотраслевые профессии рабочих», утвержденная </w:t>
      </w:r>
      <w:r>
        <w:rPr>
          <w:sz w:val="28"/>
          <w:szCs w:val="28"/>
          <w:lang w:eastAsia="en-US"/>
        </w:rPr>
        <w:t xml:space="preserve">приказом Минздравсоцразвития Российской Федерации от 29.05.2008 г. № 248н </w:t>
      </w:r>
      <w:r>
        <w:rPr>
          <w:sz w:val="28"/>
          <w:szCs w:val="28"/>
          <w:lang w:eastAsia="ar-SA"/>
        </w:rPr>
        <w:t xml:space="preserve"> «Об утверждении профессиональных квалификационных групп общеотраслевых профессий рабочих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</w:rPr>
        <w:t>-ПКГ «Общеотраслевые профессии рабочих первого уровня»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1800"/>
      </w:tblGrid>
      <w:tr>
        <w:trPr>
          <w:trHeight w:val="38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Квалификационный уров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офессии рабочих, отнесенные к квалификационным уровн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Минимальный оклад, руб.</w:t>
            </w:r>
          </w:p>
        </w:tc>
      </w:tr>
      <w:tr>
        <w:trPr>
          <w:trHeight w:val="7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1 квалификационный уровен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торож (вахтер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Уборщик служебных помещ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Истоп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2231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КГ «Общеотраслевые профессии рабочих второго уровня 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1800"/>
      </w:tblGrid>
      <w:tr>
        <w:trPr>
          <w:trHeight w:val="38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Квалификационный уров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офессии рабочих, отнесенные к квалификационным уровн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Минимальный оклад, руб.</w:t>
            </w:r>
          </w:p>
        </w:tc>
      </w:tr>
      <w:tr>
        <w:trPr>
          <w:trHeight w:val="7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Рабочий по обслуживанию зд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2597,0</w:t>
            </w:r>
          </w:p>
        </w:tc>
      </w:tr>
      <w:tr>
        <w:trPr>
          <w:trHeight w:val="7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Водитель автомобиля, заведующий хозяйст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3167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КГ «Общеотраслевые профессии рабочих третьего уровня 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1800"/>
      </w:tblGrid>
      <w:tr>
        <w:trPr>
          <w:trHeight w:val="38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Квалификационный уров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офессии рабочих, отнесенные к квалификационным уровн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Минимальный оклад, руб.</w:t>
            </w:r>
          </w:p>
        </w:tc>
      </w:tr>
      <w:tr>
        <w:trPr>
          <w:trHeight w:val="7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1 квалификационный уров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Водитель автомоби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3167,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каз Министерства труда и социальной защиты Российской Федерации от 25.03.2013 года № 119н «Об утверждении профессиональных квалификационных групп должностей работников государственных архивов, центров хранения документации, архивов муниципальных образований, ведомств, организаций, лабораторий обеспечения сохранности архивных документов»:</w:t>
      </w:r>
    </w:p>
    <w:p>
      <w:pPr>
        <w:pStyle w:val="ConsPlusNormal"/>
        <w:ind w:hanging="0"/>
        <w:jc w:val="both"/>
        <w:rPr/>
      </w:pPr>
      <w:r>
        <w:rPr/>
        <w:t xml:space="preserve">   </w:t>
      </w:r>
      <w:r>
        <w:rPr/>
        <w:t>- ПКГ «должности работников государственных архивов, центров хранения документации, архивов муниципальных образований, ведомств, организаций, лабораторий обеспечения сохранности архивных документов третьего уровня»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18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Квалификационный уров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Минимальный оклад, руб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2 квалификационный уровень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Архивист 2 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348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3 квалификационный уровень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Методист 1 категории, архивист 1 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3820,0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  <w:t>- ПКГ «должности работников государственных архивов, центров хранения документации, архивов муниципальных образований, ведомств, организаций, лабораторий обеспечения сохранности архивных документов четвертого уровня»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18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Квалификационный уров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Минимальный оклад, руб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1 квалификационный уровень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Заведующий архивохранилищ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5762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2 квалификационный уровень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Главный хранитель фон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6675,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каз Министерства здравоохранения и социального развития Российской Федерации от 18.07.2008 года № 342н «Об утверждении профессиональных квалификационных групп  должностей работников печатных средств массовой информации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 </w:t>
      </w:r>
      <w:r>
        <w:rPr/>
        <w:t>- ПКГ «Должности работников печатных средств массовой информации третьего уровня»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18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Квалификационный уров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Минимальный оклад, руб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1 квалификационный уровень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Корреспондент, фотокорреспонд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3167,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, не вошедшие в профессиональные</w:t>
      </w:r>
    </w:p>
    <w:p>
      <w:pPr>
        <w:pStyle w:val="ConsPlusNormal"/>
        <w:jc w:val="center"/>
        <w:rPr/>
      </w:pPr>
      <w:r>
        <w:rPr/>
        <w:t>квалификационные группы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0"/>
        <w:gridCol w:w="2640"/>
      </w:tblGrid>
      <w:tr>
        <w:trPr>
          <w:trHeight w:val="100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размер оклада (должностного</w:t>
              <w:br/>
              <w:t>оклада), руб.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информационно- технического обеспечения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762,0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 учета и отчетности муниципального имущества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2,0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договорной и претензионной работе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2,0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расчетной группы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2,0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атериальной группы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2,0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финансово- экономической группы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2,0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1,0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2,0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системе ГЛОНАСС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2,0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кадровым вопросам, охране труда и организационной работе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2,0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рантам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2,0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информационно- технического обеспечения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2,0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67,0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ый дежурный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7,0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ор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7,0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отдела информационно- технического обеспечения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7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Title"/>
        <w:widowControl/>
        <w:ind w:left="50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2</w:t>
      </w:r>
    </w:p>
    <w:p>
      <w:pPr>
        <w:pStyle w:val="ConsPlusTitle"/>
        <w:widowControl/>
        <w:ind w:left="50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 администрации района от  24.10.2014 № 991-п</w:t>
      </w:r>
    </w:p>
    <w:p>
      <w:pPr>
        <w:pStyle w:val="ConsPlusTitle"/>
        <w:widowControl/>
        <w:ind w:left="50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</w:t>
      </w:r>
    </w:p>
    <w:p>
      <w:pPr>
        <w:pStyle w:val="ConsPlusTitle"/>
        <w:widowControl/>
        <w:ind w:left="50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ЕДЕЛЬНОЕ КОЛИЧЕСТВО ДОЛЖНОСТНЫХ ОКЛАДОВ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ЕЙ УЧРЕЖДЕНИЙ, УЧИТЫВАЕМЫХ ПРИ ОПРЕДЕЛЕН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ЪЕМА СРЕДСТВ НА ВЫПЛАТЫ СТИМУЛИРУЮЩЕГО ХАРАКТЕР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ЯМ УЧРЕЖДЕНИ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количество должностных окладов руководителя учреждения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ГО, ЧС и безопасности Енисейск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6,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Межведомственная бухгалтерия Енисейск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7,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ентрализованная бухгалтерия органов местного самоуправления Енисейск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,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онсультационно- информационный центр Енисейск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Пресс- центр Енисейск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9,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ентр по вопросам архитектуры, строительства, капитального ремонта и технического надзора Енисейского района»</w:t>
              <w:tab/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4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ентр имущественных отношений Енисейского района»</w:t>
              <w:tab/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8,93</w:t>
            </w:r>
          </w:p>
        </w:tc>
      </w:tr>
      <w:tr>
        <w:trPr>
          <w:trHeight w:val="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лужба заказа Енисейск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3,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Енисейский районный архи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0,20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992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4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0"/>
    <w:qFormat/>
    <w:rPr/>
  </w:style>
  <w:style w:type="character" w:styleId="Heading1Char">
    <w:name w:val="Heading 1 Char"/>
    <w:qFormat/>
    <w:rPr>
      <w:rFonts w:cs="Times New Roman"/>
      <w:b/>
      <w:sz w:val="44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FooterChar">
    <w:name w:val="Footer Char"/>
    <w:qFormat/>
    <w:rPr>
      <w:rFonts w:cs="Times New Roman"/>
    </w:rPr>
  </w:style>
  <w:style w:type="character" w:styleId="Style14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5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51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851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firstLine="709"/>
      <w:jc w:val="both"/>
    </w:pPr>
    <w:rPr>
      <w:sz w:val="24"/>
      <w:szCs w:val="24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 Знак Знак2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20">
    <w:name w:val="Текст примечания"/>
    <w:basedOn w:val="Normal"/>
    <w:qFormat/>
    <w:pPr>
      <w:spacing w:before="0" w:after="200"/>
    </w:pPr>
    <w:rPr>
      <w:rFonts w:ascii="Calibri" w:hAnsi="Calibri" w:cs="Calibri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5:21:00Z</dcterms:created>
  <dc:creator>Белоусова Т. А.</dc:creator>
  <dc:description/>
  <cp:keywords/>
  <dc:language>en-US</dc:language>
  <cp:lastModifiedBy>Elistratova</cp:lastModifiedBy>
  <cp:lastPrinted>2014-10-31T14:32:00Z</cp:lastPrinted>
  <dcterms:modified xsi:type="dcterms:W3CDTF">2014-10-31T07:33:00Z</dcterms:modified>
  <cp:revision>5</cp:revision>
  <dc:subject/>
  <dc:title>Российская Федерация</dc:title>
</cp:coreProperties>
</file>