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1134"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4.10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990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 в постановление администрации Енисейского района  от 01.10.2013 № 1073-п «Об утверждении муниципальной программы Енисейского района «Система социальной поддержки населения Енисейского района на 2014-2016 годы»»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В соответствии со статьей 179 Бюджетного кодекса Российской  Федерации, постановлением  администрации Енисейского района от 01.08.2013 </w:t>
      </w:r>
      <w:r>
        <w:rPr>
          <w:rFonts w:eastAsia="Calibri"/>
          <w:sz w:val="26"/>
          <w:szCs w:val="26"/>
          <w:lang w:eastAsia="en-US"/>
        </w:rPr>
        <w:t>882-п «Об утверждении Порядка принятия решений о разработке муниципальных программ Енисейского района, их формировании и реализации»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населения Енисейского района на 2014-2016 годы»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и 2 к Подпрограмме 5 «Обеспечение реализации муниципальной программы и прочие мероприятия» реализуемой в рамках муниципальной программы «Система социальной поддержки населения Енисейского района на 2014-2016 годы» (далее – Программа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троке 1.1. «Осуществление государственных полномочий  по организации деятельности органов управления системой социальной защиты населения (в соответствии с Законом края от 20.12.2005 № 17-4294 «О наделении органов местного самоуправления муниципальных образований края государственными полномочиями по организации деятельности  органов управления системой социальной защиты населения, обеспечивающих решение вопросов социального обслуживания населения»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коду бюджетной классификации 803 1006 0357513 122 в графе «Расходы» цифры «373,7» заменить цифрами «422,6», цифры «1076,5» заменить цифрами   «1125,4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коду бюджетной классификации 803 1006 0357513 244 в графе «Расходы» цифры «1024,6» заменить цифрами «975,7», цифры «3228,6» заменить цифрами   «3179,7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района по социальной сфере  В.А. Писте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района                                                                     И.А. Михайлов </w:t>
      </w:r>
    </w:p>
    <w:sectPr>
      <w:type w:val="nextPage"/>
      <w:pgSz w:w="11906" w:h="16838"/>
      <w:pgMar w:left="1701" w:right="707" w:gutter="0" w:header="0" w:top="4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39:00Z</dcterms:created>
  <dc:creator>Тамара Николаевна Петрова</dc:creator>
  <dc:description/>
  <cp:keywords/>
  <dc:language>en-US</dc:language>
  <cp:lastModifiedBy>Лаврова</cp:lastModifiedBy>
  <cp:lastPrinted>2014-10-24T10:09:00Z</cp:lastPrinted>
  <dcterms:modified xsi:type="dcterms:W3CDTF">2014-10-27T05:33:00Z</dcterms:modified>
  <cp:revision>8</cp:revision>
  <dc:subject/>
  <dc:title>                                                                       </dc:title>
</cp:coreProperties>
</file>