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2.10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97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 20.03.2014  № 259-п «Об утверждении 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п.3 ст.11 Закона Красноярского края № 6-25-21 «О внесении изменений в Закон края «О защите прав ребенка» и «Закон края «О системе профилактики безнадзорности и правонарушений несовершеннолетних»», со ст.27.3,29 Устава Енисейского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№ 1 постановления администрации Енисейского района от </w:t>
      </w:r>
      <w:r>
        <w:rPr>
          <w:bCs/>
          <w:sz w:val="28"/>
          <w:szCs w:val="28"/>
        </w:rPr>
        <w:t>20.03.2014 № 259-п «Об утверждении 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Порядке </w:t>
      </w:r>
      <w:r>
        <w:rPr>
          <w:bCs/>
          <w:sz w:val="28"/>
          <w:szCs w:val="28"/>
        </w:rPr>
        <w:t>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</w:t>
      </w:r>
      <w:r>
        <w:rPr>
          <w:sz w:val="28"/>
          <w:szCs w:val="28"/>
        </w:rPr>
        <w:t xml:space="preserve"> пункт 1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Настоящий Порядок определяет правила обеспечения набором продуктов пит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приготовления горячего завтрака без взимания платы следующей категории детей, обучающихся в муниципальных образовательных учреждениях Енисейского района, реализующих основные общеобразовательные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из семей со среднедушевым доходом ниже величины прожиточного минимума, установленного  в районах Красноярского края на душу населе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приготовления горячего обеда без взимания платы следующей категории детей, обучающихся в муниципальных образовательных учреждениях Енисейского района, реализующих основные общеобразовательные программы и подвозимых к данным учреждениям школьными автобус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из семей со среднедушевым доходом ниже величины прожиточного минимума, установленного  в районах Красноярского края на душу населе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предоставления завтрака без взимания платы детям, обучающимся в муниципальных образовательных учреждениях Енисейского района, реализующих основные общеобразовательные программы, расположенных в труднодоступных и отдаленных сельских населенных пунктах. Перечень муниципальных образовательных учреждений, реализующих основные общеобразовательные программы, расположенных в труднодоступных и отдаленных сельских населенных пунктах утверждается Правительством кра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 из семей со среднедушевым доходом ниже величины прожиточного минимума, установленного  в районах Красноярского края на душу населе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».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Порядке </w:t>
      </w:r>
      <w:r>
        <w:rPr>
          <w:bCs/>
          <w:sz w:val="28"/>
          <w:szCs w:val="28"/>
        </w:rPr>
        <w:t>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олучение бесплатного питания возможно при наличии заявления родителей (законных представителей) детей, зачисленных в данное МОУ, справки с управления социальной защиты населения администрации Енисейского района, подтверждающей уровень обеспеченности семьи, копии постановления комиссии по делам несовершеннолетних и защите их прав о постановке семьи на учет, как находящейся в социально-опасном положении. Документы, подтверждающие уровень обеспеченности семьи, предоставляются на дату формирования и корректировки списков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color w:val="000000"/>
          <w:spacing w:val="-4"/>
          <w:sz w:val="28"/>
          <w:szCs w:val="28"/>
        </w:rPr>
        <w:t>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</w:t>
      </w:r>
      <w:r>
        <w:rPr>
          <w:color w:val="000000"/>
          <w:spacing w:val="-2"/>
          <w:sz w:val="28"/>
          <w:szCs w:val="28"/>
        </w:rPr>
        <w:t xml:space="preserve">распространяется на правоотношения, возникшие с 1 сентября 2014 года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района                                                            И.А. Михайлов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0:00Z</dcterms:created>
  <dc:creator>ConsultantPlus</dc:creator>
  <dc:description/>
  <cp:keywords/>
  <dc:language>en-US</dc:language>
  <cp:lastModifiedBy>Лаврова</cp:lastModifiedBy>
  <cp:lastPrinted>2014-10-22T15:04:00Z</cp:lastPrinted>
  <dcterms:modified xsi:type="dcterms:W3CDTF">2014-10-27T05:31:00Z</dcterms:modified>
  <cp:revision>10</cp:revision>
  <dc:subject/>
  <dc:title>ПОСТАНОВЛЕНИЕ</dc:title>
</cp:coreProperties>
</file>