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false"/>
        <w:ind w:firstLine="284"/>
        <w:jc w:val="both"/>
        <w:rPr>
          <w:lang w:eastAsia="ru-RU"/>
        </w:rPr>
      </w:pPr>
      <w:r>
        <w:rPr>
          <w:u w:val="single"/>
          <w:lang w:eastAsia="ru-RU"/>
        </w:rPr>
        <w:t>20.10.2014</w:t>
      </w:r>
      <w:r>
        <w:rPr>
          <w:lang w:eastAsia="ru-RU"/>
        </w:rPr>
        <w:tab/>
        <w:t xml:space="preserve">г. Енисейск                                         </w:t>
      </w:r>
      <w:r>
        <w:rPr>
          <w:u w:val="single"/>
          <w:lang w:eastAsia="ru-RU"/>
        </w:rPr>
        <w:t>№ 969-п</w:t>
      </w:r>
    </w:p>
    <w:p>
      <w:pPr>
        <w:pStyle w:val="Normal"/>
        <w:suppressAutoHyphens w:val="false"/>
        <w:ind w:firstLine="28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групп продленного дня в обще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бразовательного процесса муниципальных учреждений, руководствуясь Законом Красноярского края от 26.06.2014          № 6-2519 «Об образовании в Красноярском крае», ст. 15 Закона РФ от 06.10.2003 №131-ФЗ «Об общих принципах организации местного самоуправления в  Российской Федерации», статьями 27.3, 29 Устава Енисей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крыть группы продленного дня на 2014-2015 учебный год в общеобразовательных учреждениях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образования администрации Енисейского района (Бурбукина) провести необходимые организационно-штатные мероприятия, связанные с реализацией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Финансовому управлению администрации Енисейского района (Яричина) предусмотреть увеличение средств по главному распорядителю при формировании бюджета на 2015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, распространяется на правоотношения, возникшие с 1 сентября 201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И.А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709"/>
        <w:gridCol w:w="851"/>
        <w:gridCol w:w="1997"/>
        <w:gridCol w:w="1157"/>
        <w:gridCol w:w="960"/>
        <w:gridCol w:w="960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№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родлен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на 2014-201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08"/>
        <w:gridCol w:w="1984"/>
        <w:gridCol w:w="184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Г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тавок воспитателей ГП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балаковская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хнепашинская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каргинская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рцевская СОШ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апкинская 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ысокогорская СОШ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зерновская СОШ №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дтесовская СОШ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назимовская 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огодаевская СОШ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ивлякская 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езымянская ООШ №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Усть-Кемская С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МОН основной Знак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4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bidi w:val="0"/>
      <w:spacing w:before="120" w:after="0"/>
      <w:ind w:left="0" w:hanging="0"/>
      <w:jc w:val="both"/>
    </w:pPr>
    <w:rPr>
      <w:rFonts w:ascii="Arial" w:hAnsi="Arial" w:eastAsia="Arial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0:00Z</dcterms:created>
  <dc:creator>ConsultantPlus</dc:creator>
  <dc:description/>
  <cp:keywords/>
  <dc:language>en-US</dc:language>
  <cp:lastModifiedBy>Лаврова</cp:lastModifiedBy>
  <cp:lastPrinted>2014-10-20T10:49:00Z</cp:lastPrinted>
  <dcterms:modified xsi:type="dcterms:W3CDTF">2014-10-24T03:13:00Z</dcterms:modified>
  <cp:revision>51</cp:revision>
  <dc:subject/>
  <dc:title>10 апреля 2000 года N 51-ФЗ</dc:title>
</cp:coreProperties>
</file>