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0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968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22.10.2013 № 1159-п «Об утверждении Примерного положения об оплате труда работников муниципальных бюджетных и казенных учреждений в области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Трудовым кодексом Российской Федерации, статьями 27.3, 29 </w:t>
      </w:r>
      <w:r>
        <w:rPr>
          <w:b w:val="false"/>
          <w:bCs w:val="false"/>
          <w:spacing w:val="-2"/>
          <w:sz w:val="28"/>
          <w:szCs w:val="28"/>
        </w:rPr>
        <w:t>Устава Енисейского района, решением Енисейского районного Совета депутатов от 28.06.2011 № 12-155р «О системах оплаты труда работников муниципальных учреждений района», руководствуясь</w:t>
      </w:r>
      <w:r>
        <w:rPr>
          <w:b w:val="false"/>
          <w:sz w:val="28"/>
          <w:szCs w:val="28"/>
        </w:rPr>
        <w:t xml:space="preserve"> Законом Красноярского края от 29.10.2009 № 9-3864 «О системах оплаты труда работников краевых государственных учреждений», постановлением Правительства Красноярского края от 01.12.2009 № 621-п</w:t>
      </w:r>
      <w:r>
        <w:rPr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«Об утверждении Примерного положения об оплате труда работников краевых государственных бюджетных и казённых учреждений, подведомственных министерству культуры Красноярского края</w:t>
      </w:r>
      <w:r>
        <w:rPr>
          <w:b w:val="false"/>
          <w:bCs w:val="false"/>
          <w:spacing w:val="-2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 целях совершенствования системы оплаты труда работников бюджетной сферы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22.10.2013 № 1159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римерного положения об оплате труда работников муниципальных бюджетных и казенных учреждений в области культур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.1. Примерного положения об оплате труда работников муниципальных бюджетных и казенных учреждений в области культур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 Примерное положение об оплате труда работников муниципальных бюджетных и казенных учреждений в области культуры (далее - Примерное положение) разработано на основании Трудового кодекса Российской Федерации</w:t>
      </w:r>
      <w:r>
        <w:rPr>
          <w:bCs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а Красноярского края от 29.10.2009 № 9-3864 «О системах оплаты труда работников краевых государственных учреждений», постановления Правительства Красноярского края от 01.12.2009 № 621-п </w:t>
      </w:r>
      <w:r>
        <w:rPr>
          <w:spacing w:val="-2"/>
          <w:sz w:val="28"/>
          <w:szCs w:val="28"/>
        </w:rPr>
        <w:t xml:space="preserve"> «Об утверждении Примерного положения об оплате труда работников краевых государственных бюджетных и казённых учреждений, подведомственных министерству культуры Красноярского края</w:t>
      </w:r>
      <w:r>
        <w:rPr>
          <w:bCs/>
          <w:spacing w:val="-2"/>
          <w:sz w:val="28"/>
          <w:szCs w:val="28"/>
        </w:rPr>
        <w:t>», решения Енисейского районного Совета депутатов от 28.06.2011 № 12-155р «О системах оплаты труда работников муниципальных учреждений района» и устанавливает систему оплаты труда работников муниципальных бюджетных</w:t>
      </w:r>
      <w:r>
        <w:rPr>
          <w:sz w:val="28"/>
          <w:szCs w:val="28"/>
          <w:lang w:eastAsia="en-US"/>
        </w:rPr>
        <w:t xml:space="preserve"> и казенных  учреждений в области культуры, в том числе работников муниципальных бюджетных образовательных учреждений в области культуры (далее - работники учреждения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 дополнить Примерное положение пунктом 1.7 следующего содержания: «</w:t>
      </w:r>
      <w:r>
        <w:rPr>
          <w:color w:val="000000"/>
          <w:sz w:val="28"/>
          <w:szCs w:val="28"/>
        </w:rPr>
        <w:t>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ета его увеличения, предусмотренного пунктом 2.4 настоящего Примерного полож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мерного положения об оплате труда работников муниципальных бюджетных и казенных учреждений в области культур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инимальные размеры окладов (должностных окладов)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eastAsia="en-US"/>
        </w:rPr>
        <w:t xml:space="preserve">  Минимальные размеры окладов (должностных окладов) работников муниципальных бюджетных и казенных  учреждений в области культуры,  в том числе работников муниципальных бюджетных образовательных учреждений в области культуры устанавливаются на основе отнесения занимаемых ими должностей к профессиональным квалификационным группам (далее – ПКГ) и </w:t>
      </w:r>
      <w:r>
        <w:rPr/>
        <w:t xml:space="preserve"> </w:t>
      </w:r>
      <w:r>
        <w:rPr>
          <w:sz w:val="28"/>
          <w:szCs w:val="28"/>
        </w:rPr>
        <w:t>отдельным должностям, не включенным в профессиональные квалификационные группы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КГ </w:t>
      </w:r>
      <w:r>
        <w:rPr>
          <w:sz w:val="28"/>
          <w:szCs w:val="28"/>
          <w:lang w:bidi="ml"/>
        </w:rPr>
        <w:t xml:space="preserve"> должностей  работников </w:t>
      </w:r>
      <w:r>
        <w:rPr>
          <w:sz w:val="28"/>
          <w:szCs w:val="28"/>
          <w:lang w:eastAsia="en-US"/>
        </w:rPr>
        <w:t>культуры, искусства и кинематографии, утвержденные приказом Минздравсоцразвития РФ от 31.08.2007 № 570 «Об утверждении ПКГ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33"/>
        <w:gridCol w:w="1759"/>
      </w:tblGrid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валификационная групп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Наименование профе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Оклад (руб.)</w:t>
            </w:r>
          </w:p>
        </w:tc>
      </w:tr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>1. ПКГ «Должности технических исполнителей и артистов вспомогательного состав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ер бил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2 512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2. ПКГ «Должности работников культуры, искусства и кинематографии среднего звен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ь круж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ккомпаниатор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ульт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3 663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>3.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142"/>
              <w:outlineLvl w:val="1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Главный 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удожник по свет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ккомпаниатор-концерт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удожник-модельер театрального костюм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удожник постановщ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иблиограф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тодист библиоте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тодист клубного учреж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вукооперато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4 937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>4. ПКГ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142"/>
              <w:outlineLvl w:val="1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алетмейстер-постановщ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сектором библиоте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ведующий сектором центра культур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отдел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алет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ор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вуко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ь клубного формир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6 44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КГ  </w:t>
      </w:r>
      <w:r>
        <w:rPr>
          <w:sz w:val="28"/>
          <w:szCs w:val="28"/>
          <w:lang w:bidi="ml"/>
        </w:rPr>
        <w:t>«</w:t>
      </w:r>
      <w:r>
        <w:rPr>
          <w:sz w:val="28"/>
          <w:szCs w:val="28"/>
          <w:lang w:eastAsia="en-US"/>
        </w:rPr>
        <w:t xml:space="preserve">Профессии рабочих культуры, искусства и кинематографи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eastAsia="en-US"/>
        </w:rPr>
        <w:t>утвержденные приказом Минздравсоцразвития РФ от 14.03.2008 № 121-н</w:t>
      </w:r>
      <w:r>
        <w:rPr>
          <w:sz w:val="28"/>
          <w:szCs w:val="28"/>
          <w:lang w:bidi="ml"/>
        </w:rPr>
        <w:t xml:space="preserve"> «Об утверждении ПКГ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     </w:t>
      </w:r>
      <w:r>
        <w:rPr>
          <w:sz w:val="28"/>
          <w:szCs w:val="28"/>
          <w:lang w:bidi="ml"/>
        </w:rPr>
        <w:t xml:space="preserve">- профессии, отнесенные к </w:t>
      </w:r>
      <w:r>
        <w:rPr>
          <w:sz w:val="28"/>
          <w:szCs w:val="28"/>
        </w:rPr>
        <w:t xml:space="preserve">ПКГ «Профессии рабочих   культуры, искусства и кинематографии первого уровня»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 w:bidi="ml"/>
        </w:rPr>
      </w:pPr>
      <w:r>
        <w:rPr>
          <w:sz w:val="28"/>
          <w:szCs w:val="28"/>
          <w:lang w:eastAsia="en-US" w:bidi="m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Квалификационная групп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стюм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lang w:val="en-US"/>
              </w:rPr>
            </w:pPr>
            <w:r>
              <w:rPr/>
              <w:t>2 55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КГ должностей педагогических работников, утвержденные Приказом Министерства здравоохранения и социального развития Российской Федерации </w:t>
      </w:r>
      <w:r>
        <w:rPr>
          <w:sz w:val="28"/>
          <w:szCs w:val="28"/>
          <w:lang w:bidi="ml"/>
        </w:rPr>
        <w:t>от 05.05.2008 № 216н</w:t>
      </w:r>
      <w:r>
        <w:rPr>
          <w:sz w:val="28"/>
          <w:szCs w:val="28"/>
        </w:rPr>
        <w:t xml:space="preserve"> "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Должности педагогических работников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3"/>
        <w:gridCol w:w="1721"/>
      </w:tblGrid>
      <w:tr>
        <w:trPr>
          <w:trHeight w:val="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цертмейс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4 585,0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5 711,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КГ «Общеотраслевые профессии рабочих», утвержденные </w:t>
      </w:r>
      <w:r>
        <w:rPr>
          <w:sz w:val="28"/>
          <w:szCs w:val="28"/>
          <w:lang w:eastAsia="en-US"/>
        </w:rPr>
        <w:t xml:space="preserve">приказом Минздравсоцразвития Российской Федерации от 29.05.2008 г. № 248н </w:t>
      </w:r>
      <w:r>
        <w:rPr>
          <w:sz w:val="28"/>
          <w:szCs w:val="28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- должности, отнесенные к 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ролер - касси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гардеробщик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ворн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торож (вахтер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стопн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борщик служебных помещений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бочий по комплексному обслуживанию здан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2 23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профессии рабочих второго уровн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итель автомоби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лектромонтер по ремонту и обслуживанию электрооборудования, рабочий по комплексному обслуживанию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2 59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КГ </w:t>
      </w:r>
      <w:r>
        <w:rPr>
          <w:sz w:val="28"/>
          <w:szCs w:val="28"/>
          <w:lang w:bidi="ml"/>
        </w:rPr>
        <w:t>«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  <w:r>
        <w:rPr>
          <w:sz w:val="28"/>
          <w:szCs w:val="28"/>
          <w:lang w:bidi="ml"/>
        </w:rPr>
        <w:t>», утвержденные</w:t>
      </w:r>
      <w:r>
        <w:rPr>
          <w:sz w:val="28"/>
          <w:szCs w:val="28"/>
          <w:lang w:eastAsia="en-US"/>
        </w:rPr>
        <w:t xml:space="preserve"> Приказом Минздравсоцразвития РФ от 29.05.2008 N 247н 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bidi="ml"/>
        </w:rPr>
        <w:t xml:space="preserve">- должности, отнесенные к ПКГ «Общеотраслевые должности служащих </w:t>
      </w:r>
      <w:r>
        <w:rPr/>
        <w:t>первого 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асси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 59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 xml:space="preserve">- должности, отнесенные к ПКГ </w:t>
      </w:r>
      <w:r>
        <w:rPr>
          <w:sz w:val="28"/>
          <w:szCs w:val="28"/>
          <w:lang w:bidi="ml"/>
        </w:rPr>
        <w:t>«Общеотраслевые должности служащих второго  уровня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удож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 88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канцеля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 1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Минимальные размеры окладов (должностных окладов) по должностям профессий работников культуры, искусства и кинематографии,  не вошедшим в квалификационные уровни профессиональных квалификационных групп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ественный 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 4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ник по костю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 9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тодис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 9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едущий метод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 92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ловия, при которых размеры окладов (должностных окладов), ставок заработной платы работников учреждений могут устанавливаться выше минимальных размеров окладов (должностных окладов), ставок заработной платы, определяются распоряжением администрации 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 Работникам учреждений, в том числе артистическому и художественному персоналу в зависимости от квалификационной категории, присвоенной работнику за профессиональное мастерство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лавный - на 25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- на 20%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сшей категории </w:t>
        <w:softHyphen/>
        <w:t>- на 15%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вой категории - на 10%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торой категории - на 5%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2. Педагогическим работникам учреждений в зависимости от профессиональной квалификации и компетентност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наличии высшей квалификационной категории – на 20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ервой квалификационной категории – на 15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торой квалификационной категории – на 10% *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3 Водителям грузовых и легковых автомобилей, автобусов с учётом классности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класс – на 25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класс – на 10%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 пункт 3.2  Примерного положения  изложить в следующей редакции: «3.2. Работникам учреждений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выплаты за работу в учреждениях, расположенных в  сельской местно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5) дополнить Примерное положение пунктом 3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6. Выплаты работникам учреждений, расположенных в сельской местности, устанавливаются в размере 25% от оклада (должностного оклада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пункте 4.2 Примерного положения слова «квалификационной категории,», «работы в сельской местност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ункте 4.5 слова «за условия работы в сельской местности,» исключить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 пункте 4.7 Примерного положения цифры «6827» заменить цифрам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167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* присвоение второй квалификационной категории педагогическим работникам упразднено с 1 января 2012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мерного положения «Заключительные и переходные положения» счита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мерного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змер средств, направляемых на оплату труда руководителей и работников учреждений, полученных от приносящей доход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епосредственно на выплату заработной платы руководителям и работникам  учреждения могут направляться  средства от приносящей доход деятельности  в объеме, не превышающем от общей суммы полученных средств  (без учета  страховых взносов</w:t>
      </w:r>
      <w:r>
        <w:rPr/>
        <w:t xml:space="preserve"> </w:t>
      </w:r>
      <w:r>
        <w:rPr>
          <w:sz w:val="28"/>
          <w:szCs w:val="28"/>
        </w:rPr>
        <w:t xml:space="preserve"> в государственные внебюджетные фонды)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% –библиотек, для клубных учреждений, методических центров клуб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0% – для образовательных учреждений в сфере культуры, в том числе для образовательных учреждений дополнительного образования детей в сфере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Оплата труда руководителей и работников учреждений  за счет средств, полученных от приносящей доход деятельности, осуществляется в общем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Средства от приносящей доход деятельности могут направляться на выплаты стимулирующего характера руководителям учреждений с учётом недопущения   превышения  предельного объёма средств на выплаты стимулирующего характера, установленного нормативным правовым актом (нормативными правовыми актами) Енисейского района для  данных учреждени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в</w:t>
      </w:r>
      <w:r>
        <w:rPr>
          <w:sz w:val="28"/>
          <w:szCs w:val="28"/>
          <w:lang w:bidi="ml"/>
        </w:rPr>
        <w:t xml:space="preserve"> приложении 2 к </w:t>
      </w:r>
      <w:r>
        <w:rPr>
          <w:sz w:val="28"/>
          <w:szCs w:val="28"/>
        </w:rPr>
        <w:t>Примерному положению таблицу с наименованием «Библиотеки: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Библиоте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946"/>
        <w:gridCol w:w="1683"/>
        <w:gridCol w:w="1998"/>
      </w:tblGrid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годовое количество поступления и обработки фон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эк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годовое количество книговыда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годовое количество чита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8"/>
          <w:szCs w:val="28"/>
          <w:lang w:bidi="ml"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  <w:lang w:bidi="ml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 момента подписания, применяется к  правоотношениям, возникшим с 01 октября 2014 года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ml"/>
        </w:rPr>
        <w:t>Глава администрации района</w:t>
        <w:tab/>
        <w:tab/>
        <w:tab/>
        <w:tab/>
        <w:tab/>
        <w:t xml:space="preserve">                  И.А. Михайл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70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9:00Z</dcterms:created>
  <dc:creator>Sam</dc:creator>
  <dc:description/>
  <cp:keywords/>
  <dc:language>en-US</dc:language>
  <cp:lastModifiedBy>Лаврова</cp:lastModifiedBy>
  <cp:lastPrinted>2014-10-20T10:33:00Z</cp:lastPrinted>
  <dcterms:modified xsi:type="dcterms:W3CDTF">2014-10-24T03:15:00Z</dcterms:modified>
  <cp:revision>35</cp:revision>
  <dc:subject/>
  <dc:title/>
</cp:coreProperties>
</file>