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5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ов работников пищеблоков общеобразовательных учреждений и сверхнормативных ставок в учреждениях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5 Закона РФ от 06.10.2003 №131-ФЗ «Об общих принципах организации местного самоуправления в  Российской Федерации», Законом Красноярского края от 26.06.2014 № 6-2519 «Об образовании в Красноярском крае», ст.27.3, 29 Устава Енисейского района, в целях совершенствования образовательного процесса и укрепления кадрового потенциала муниципальных образовательных учреждений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на 2014-2015 учебный год штаты работников пищеблоков при общеобразовательных учреждениях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Утвердить сверхнормативные ставки обслуживающего персонала в муниципальных образовательных учреждениях Енисейского района на 2014-2015 учебный год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Утвердить сверхнормативные ставки административного персонала в муниципальных общеобразовательных учреждениях Енисейского района на 2014-2015 учебный год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Утвердить сверхнормативные ставки учебно-вспомогательного персонала в муниципальных общеобразовательных учреждениях Енисейского района на 2014-2015 учебный год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Управлению образования администрации Енисейского района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Финансовому управлению администрации Енисейского района (Яричина) предусмотреть, при формировании районного бюджета на 2015 год, бюджетные ассигнований на реализацию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 подписания, распространяется на правоотношения, возникшие с 1 сентяб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709"/>
        <w:gridCol w:w="851"/>
        <w:gridCol w:w="873"/>
        <w:gridCol w:w="1536"/>
        <w:gridCol w:w="1157"/>
        <w:gridCol w:w="960"/>
        <w:gridCol w:w="960"/>
        <w:gridCol w:w="3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snapToGrid w:val="false"/>
              <w:ind w:left="33" w:hanging="33"/>
              <w:rPr/>
            </w:pPr>
            <w:r>
              <w:rPr>
                <w:sz w:val="28"/>
                <w:szCs w:val="28"/>
              </w:rPr>
              <w:t>от______________№___________</w:t>
            </w:r>
          </w:p>
          <w:p>
            <w:pPr>
              <w:pStyle w:val="Normal"/>
              <w:snapToGrid w:val="false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ты работников пищеблоков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единиц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ющихся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получающих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-повар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ячий об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Абалаково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быш.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ел. Фили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СОШ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№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верхнормативные ставки обслуживающего персонала в муниципальных </w:t>
      </w:r>
    </w:p>
    <w:p>
      <w:pPr>
        <w:pStyle w:val="Normal"/>
        <w:jc w:val="center"/>
        <w:rPr/>
      </w:pPr>
      <w:r>
        <w:rPr>
          <w:b/>
        </w:rPr>
        <w:t>общеобразовательных учреждениях</w:t>
      </w:r>
    </w:p>
    <w:p>
      <w:pPr>
        <w:pStyle w:val="Normal"/>
        <w:jc w:val="center"/>
        <w:rPr/>
      </w:pPr>
      <w:r>
        <w:rPr/>
        <w:t>Енисейского района на 2014-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87"/>
        <w:gridCol w:w="2410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Абалаковская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Анциферовская О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Епишинская О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Новогородокская О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Потаповская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Усть-Питская О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Ярцевская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Безымянкая ООШ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Кривлякская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Майская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Новокаргинская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Новоназимовская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Погодаевская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Подгорновская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Плотбищенская Н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Подтесовская СОШ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Озерновский д/с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Верхнепашинский д/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Абалаковский д/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Подтесовский д/с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Подтесовский д/с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Ярцевский д/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Новоназимовский д/с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Новокаргинский д/с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Высокогорский д/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Подтесовский д/с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Усть-Кемский д/с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Верхнепашинский д/с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Шапкинский д/с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Кривлякский д/с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собный рабоч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по К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хнормативные ставки административного персонала 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ях</w:t>
      </w:r>
    </w:p>
    <w:p>
      <w:pPr>
        <w:pStyle w:val="Normal"/>
        <w:jc w:val="center"/>
        <w:rPr/>
      </w:pPr>
      <w:r>
        <w:rPr/>
        <w:t>Енисейского района на 2014-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43"/>
        <w:gridCol w:w="2835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Подтесовская СОШ №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Абалаковская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ОУ Высокогорская СОШ №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Кривлякская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Подгорновская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Озерновская СОШ №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назимовская СОШ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Майская СОШ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рхнормативные ставки учебно-вспомогательного персонала 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ях</w:t>
      </w:r>
    </w:p>
    <w:p>
      <w:pPr>
        <w:pStyle w:val="Normal"/>
        <w:jc w:val="center"/>
        <w:rPr/>
      </w:pPr>
      <w:r>
        <w:rPr/>
        <w:t>Енисейского района на 2014-201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84"/>
        <w:gridCol w:w="3969"/>
        <w:gridCol w:w="14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ставо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Верхнепашинская СОШ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Озерновская СОШ №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етчер образовательного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Подтесовская СОШ №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по кадр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Ярцевская СОШ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Абалаковская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Анциферовская ООШ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Безымянская ООШ №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Высокогорская СОШ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Епишинская ООШ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нт (физики, химии, биолог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Майская СОШ №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городокская ООШ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Плотбищенская НОШ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Погодаевская СОШ №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Потаповская СОШ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Усть-Кемская СОШ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Шапкинская СОШ №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ик-программ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Усть-Питская ООШ №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лопроизводитель-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0:00Z</dcterms:created>
  <dc:creator>ConsultantPlus</dc:creator>
  <dc:description/>
  <cp:keywords/>
  <dc:language>en-US</dc:language>
  <cp:lastModifiedBy>user</cp:lastModifiedBy>
  <cp:lastPrinted>2014-10-13T12:24:00Z</cp:lastPrinted>
  <dcterms:modified xsi:type="dcterms:W3CDTF">2014-10-17T01:18:00Z</dcterms:modified>
  <cp:revision>42</cp:revision>
  <dc:subject/>
  <dc:title>10 апреля 2000 года N 51-ФЗ</dc:title>
</cp:coreProperties>
</file>