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бюджетного учреждения «Центр информации, информатизации и поддержки общественных инициатив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7,29 Устава Енисейского района, руководствуясь постановлением администрации Енисейского района  от 28.04.2012 № 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ПОСТАНОВЛЯЮ: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8"/>
          <w:szCs w:val="28"/>
        </w:rPr>
        <w:t>1. Утвердить устав муниципального бюджетного учреждения «Центр информации, информатизации и поддержки общественных инициатив Енисейского района» (прилагается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Е.А. Белошапкин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района                                         </w:t>
        <w:tab/>
        <w:t xml:space="preserve">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5:00Z</dcterms:created>
  <dc:creator>Елистратова</dc:creator>
  <dc:description/>
  <dc:language>en-US</dc:language>
  <cp:lastModifiedBy>Elistratova</cp:lastModifiedBy>
  <cp:lastPrinted>2013-05-30T16:16:00Z</cp:lastPrinted>
  <dcterms:modified xsi:type="dcterms:W3CDTF">2014-10-09T08:45:00Z</dcterms:modified>
  <cp:revision>2</cp:revision>
  <dc:subject/>
  <dc:title>Об утверждении Устава муниципального бюджетного учреждения культуры «Районный Центр культуры» Енисейского района в новой редакции</dc:title>
</cp:coreProperties>
</file>